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9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6 април 2006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28 на МС от 21.10.200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29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6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омени в състава на Комисията по цените на лекарствата към Министерството на здравеопазването, определен с т. 2 от Решение N 828 на Министерския съвет от 2005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85, ал. 2 от Закона за лекарствата и аптеките в хуманната медицин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Елена Шалварджиева като член на Комисията по цените на лекарствата към Министерството на здравеопазванет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член на Комисията по цените на лекарствата към Министерството на здравеопазването Мила Йовчева - Министерство на икономиката и енергетик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1:00Z</dcterms:created>
  <dc:creator>Cvety</dc:creator>
  <dc:description/>
  <cp:keywords/>
  <dc:language>en-US</dc:language>
  <cp:lastModifiedBy>dbman</cp:lastModifiedBy>
  <cp:lastPrinted>2006-04-26T11:21:00Z</cp:lastPrinted>
  <dcterms:modified xsi:type="dcterms:W3CDTF">2006-05-02T11:42:00Z</dcterms:modified>
  <cp:revision>5</cp:revision>
  <dc:subject/>
  <dc:title>Р Е П У Б Л И К А   Б Ъ Л Г А Р И Я</dc:title>
</cp:coreProperties>
</file>