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59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броя на приеманите за обучение студенти и докторанти във висшите училища и научните организации на Република България през учебната 2006 – 2007 г.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Indent"/>
        <w:ind w:right="50"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твърждава броя на приеманите за обучение студенти – български граждани, за държавните висши училища по професионални направления и образователно-квалификационни степени за учебната 2006-2007 г. съгласн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иложение N 1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- български граждани, за учебната 2006-2007 г. за всяко частно висше училище съгласно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иложение N 2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твърждава общия брой на приеманите за обучение докторанти - български граждани, във висшите училища и научните организации за  учебната 2006-2007 г. съгласно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приложение N 3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твърждава броя на приеманите за обучение студенти – българи, живеещи извън Република България, за държавните висши училища по професионални направления и по специалности за учебната 2006-2007 г. съгласно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приложение N 4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твърждава общия брой на приеманите за обучение докторанти – българи, живеещи извън Република България, по научни специалности за учебната 2006-2007 г. съгласно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приложение N 5.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ържавните висши училища определят самостоятелно броя на местата за прием на студенти по специалности в рамките на утвърдения  по професионални направления прием по реда на т. 1 съгласно оценките на Националната агенция за оценяване и акредитация по реда на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Държавните висши училища и научните организации определят самостоятелно броя на местата за прием на докторанти по научни специалности по реда на т. 3 съгласно оценките на Националната агенция за оценяване и акредитация по реда на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37pr1.doc" TargetMode="External"/><Relationship Id="rId3" Type="http://schemas.openxmlformats.org/officeDocument/2006/relationships/hyperlink" Target="http://prin/06rh/06rh337pr2.xls" TargetMode="External"/><Relationship Id="rId4" Type="http://schemas.openxmlformats.org/officeDocument/2006/relationships/hyperlink" Target="http://prin/06rh/06rh337pr3.xls" TargetMode="External"/><Relationship Id="rId5" Type="http://schemas.openxmlformats.org/officeDocument/2006/relationships/hyperlink" Target="http://prin/06rh/06rh337pr4.doc" TargetMode="External"/><Relationship Id="rId6" Type="http://schemas.openxmlformats.org/officeDocument/2006/relationships/hyperlink" Target="http://prin/06rh/06rh337pr5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3:00Z</dcterms:created>
  <dc:creator>neli</dc:creator>
  <dc:description/>
  <cp:keywords/>
  <dc:language>en-US</dc:language>
  <cp:lastModifiedBy>dbman</cp:lastModifiedBy>
  <cp:lastPrinted>2006-05-09T09:03:00Z</cp:lastPrinted>
  <dcterms:modified xsi:type="dcterms:W3CDTF">2006-05-22T11:34:00Z</dcterms:modified>
  <cp:revision>9</cp:revision>
  <dc:subject/>
  <dc:title>Р Е П У Б Л И К А   Б Ъ Л Г А Р И Я</dc:title>
</cp:coreProperties>
</file>