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 освобождаване на извънредния и пълномощен посланик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ългария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рабска република </w:t>
      </w:r>
      <w:r>
        <w:rPr>
          <w:rFonts w:cs="HebarU" w:ascii="HebarU" w:hAnsi="HebarU"/>
          <w:caps/>
          <w:lang w:val="bg-BG"/>
        </w:rPr>
        <w:t>е</w:t>
      </w:r>
      <w:r>
        <w:rPr>
          <w:rFonts w:cs="HebarU" w:ascii="HebarU" w:hAnsi="HebarU"/>
          <w:lang w:val="bg-BG"/>
        </w:rPr>
        <w:t xml:space="preserve">гипет и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уд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53 от 200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да издаде указ за освобождаване на АЛЕКСАНДЪР БОРИСОВ ОЛШЕВСКИ от длъжността извънреден и пълномощен посланик на Република България в Арабска република Египет и в Република Суд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АЛЕКСАНДЪР БОРИСОВ ОЛШЕВСКИ от длъжността извънреден и пълномощен посланик на Република България в Арабска република Египет и в Република Суд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освобождаване на АЛЕКСАНДЪР БОРИСОВ ОЛШЕВСКИ от длъжността извънреден и пълномощен посланик на Република България в Арабска република Египет и в Република Суда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т 9 януари 2002 г. до 30 април 2006 г. Александър Олшевски е извънреден и пълномощен посланик на Р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ългария в Арабска република Египет, акредитиран от декември 2003 г. и като извънреден и пълномощен посланик в Република Судан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 Решение N 439 от 2006 г. Министерският съвет предложи на Президента на Република България да издаде указ за назначаване на Александър Олшевски за извънреден и пълномощен посланик на Република България във Великата социалистическа народна Либийска арабска Джамахирия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Във връзка с това Министерският съвет предлага Александър Олшевски да бъде освободен от длъжността извънреден и пълномощен посланик на Р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ългария в Арабска република Египет и в Република Суда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9:00Z</dcterms:created>
  <dc:creator>Бойка Владова</dc:creator>
  <dc:description/>
  <cp:keywords/>
  <dc:language>en-US</dc:language>
  <cp:lastModifiedBy>dbman</cp:lastModifiedBy>
  <cp:lastPrinted>2006-06-02T09:48:00Z</cp:lastPrinted>
  <dcterms:modified xsi:type="dcterms:W3CDTF">2006-06-14T07:38:00Z</dcterms:modified>
  <cp:revision>4</cp:revision>
  <dc:subject/>
  <dc:title>Р Е П У Б Л И К А   Б Ъ Л Г А Р И Я</dc:title>
</cp:coreProperties>
</file>