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на Протокола за сътрудничество между Министерството на отбраната на Република България и Министерството на отбраната на Грузия в областта на подготовката на военни кадри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а за сътрудничество между Министерството на отбраната на Република България и Министерството на отбраната на Грузия в областта на подготовката на военни кадри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отбраната Симеон Николов да проведе преговорите и да подпише п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>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ротокол /англ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68PROT_BG.doc" TargetMode="External"/><Relationship Id="rId3" Type="http://schemas.openxmlformats.org/officeDocument/2006/relationships/hyperlink" Target="http://prin/06rh/06rh468PROT_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5:00Z</dcterms:created>
  <dc:creator>BV</dc:creator>
  <dc:description/>
  <cp:keywords/>
  <dc:language>en-US</dc:language>
  <cp:lastModifiedBy>dbman</cp:lastModifiedBy>
  <cp:lastPrinted>2006-06-23T11:25:00Z</cp:lastPrinted>
  <dcterms:modified xsi:type="dcterms:W3CDTF">2006-07-31T10:47:00Z</dcterms:modified>
  <cp:revision>5</cp:revision>
  <dc:subject/>
  <dc:title>Р Е П У Б Л И К А   Б Ъ Л Г А Р И Я</dc:title>
</cp:coreProperties>
</file>