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септемв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Министерството на образованието и науката на Република България и Министерството на външните работи на Италианската република относно създаването и функционирането на профилирани паралелки с интензивно изучаване на италиански език в българските училища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 между Министерството на образованието и науката на Република България и Министерството на външните работи на Италианската република</w:t>
        </w:r>
      </w:hyperlink>
      <w:r>
        <w:rPr>
          <w:rFonts w:cs="HebarU" w:ascii="HebarU" w:hAnsi="HebarU"/>
          <w:lang w:val="bg-BG"/>
        </w:rPr>
        <w:t xml:space="preserve"> относно създаването и функционирането на профилирани паралелки с интензивно изучаване на италиански език в българските училища като основа за водене на преговори.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 министър-председателя и министър на образованието и науката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en-US"/>
        </w:rPr>
        <w:t>**********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Споразумение /итал.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945"/>
      </w:pPr>
      <w:rPr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70bg.doc" TargetMode="External"/><Relationship Id="rId3" Type="http://schemas.openxmlformats.org/officeDocument/2006/relationships/hyperlink" Target="http://prin/06rh/06RH670it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1:00Z</dcterms:created>
  <dc:creator>Бойка Владова</dc:creator>
  <dc:description/>
  <cp:keywords/>
  <dc:language>en-US</dc:language>
  <cp:lastModifiedBy>dbman</cp:lastModifiedBy>
  <cp:lastPrinted>2006-09-11T11:55:00Z</cp:lastPrinted>
  <dcterms:modified xsi:type="dcterms:W3CDTF">2006-10-18T12:10:00Z</dcterms:modified>
  <cp:revision>6</cp:revision>
  <dc:subject/>
  <dc:title>Р Е П У Б Л И К А   Б Ъ Л Г А Р И Я</dc:title>
</cp:coreProperties>
</file>