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0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!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ПОРАЗУМЕНИЕ</w:t>
      </w:r>
    </w:p>
    <w:p>
      <w:pPr>
        <w:pStyle w:val="Subtitl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ЗА ПРАВНО СЪТРУДНИЧЕСТВО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между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МИНИСТЕРСТВОТО НА ПРАВОСЪДИЕТО 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НА РЕПУБЛИКА БЪЛГАРИЯ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и </w:t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bg-BG"/>
        </w:rPr>
        <w:t xml:space="preserve">МИНИСТЕРСТВОТО НА ПРАВОСЪДИЕТО НА 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РОВИНЦИЯ РАЙНЛАНД</w:t>
      </w:r>
      <w:r>
        <w:rPr>
          <w:b/>
          <w:sz w:val="26"/>
          <w:szCs w:val="26"/>
          <w:lang w:val="de-DE"/>
        </w:rPr>
        <w:t>-</w:t>
      </w:r>
      <w:r>
        <w:rPr>
          <w:b/>
          <w:sz w:val="26"/>
          <w:szCs w:val="26"/>
          <w:lang w:val="bg-BG"/>
        </w:rPr>
        <w:t>ПФАЛЦ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Министерството на правосъдието на Република България и Министерството на правосъдието на провинция Райнланд-Пфалц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  <w:lang w:val="bg-BG"/>
        </w:rPr>
        <w:t>декларирайки своите намерения за сътрудничество в обема на техните компетенции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  <w:lang w:val="bg-BG"/>
        </w:rPr>
        <w:t>в стремежа си да развиват и задълбочават отношенията си в сферата на правораздаването и администрирането на съдебната система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  <w:lang w:val="bg-BG"/>
        </w:rPr>
        <w:t xml:space="preserve">с увереността, че партньорството между всички органи на съдебната система на двете страни, основаващи се на равноправие и взаимно доверие, допринасят за усъвършенстване на квалификацията на съдиите и магистратите и повишават качеството на цялостната дейност в сферата на правосъдието и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  <w:lang w:val="bg-BG"/>
        </w:rPr>
        <w:t xml:space="preserve">като потвърждават своите намерения и готовност за продължаване на сътрудничеството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е споразумяха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1. Да развиват сътрудничество в областта на правосъдието, особено във връзка със законодателния процес, реформата на съдебната система, обучението на магистрати и администрацията на съдебната система, както и правна взаимопомощ в рамките на своите компетенции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2. Да подпомагат изграждането на партньорски отношения между органите на съдебните системи на двете страни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3. Да осъществяват редовен обмен на информация за промените в националното законодателство на всяка една от тях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4. Да обменят опит по използване на информационни технологии в съдебната и административната практика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5. Да обменят опит в прилагането на европейските и международни актове в гражданско-правната и наказателно-правната област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6. Да осъществяват своевременно международно правно сътрудничество при изпълнение на молби за правна помощ, трансфери и екстрадиции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7. Да организират и провеждат семинари, курсове, обучения и посещения за обмяна на опит с цел усъвършенстване и квалификацията на  съдии, магистрати  и други служители в съдебната система по прилагането на достиженията на правото на Европейския съюз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При взаимно съгласие да бъдат провеждани и други мероприятия, които съответстват на целите и насоките на сътрудничеството в областта на правосъдието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8. Да се информират периодично относно дейностите, реализирани в рамките на това споразумение, включително и чрез размяна на официални посещения на делегации на двете министерства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9.  Да   финансират общите мероприятия, съгласно разпоредбите на вътрешното законодателство на всяка страна  и като изхождат от принципа: разходите по престоя на територията на приемащата страна се поемат от страната-домакин, пътните разходи се поемат от изпращащата страна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10. Това споразумение се сключва за неопределен срок и влиза в сила от датата на подписването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Всяка страна може да прекрати споразумението. В този случай то прекратява действието си след изтичане на 3 месеца от датата на получаване на писменото предизвестие за прекратяването му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Подписано в…………………….на…………………. в два оригинални екземпляра, всеки един на български и немски език, като и двата текста имат еднаква сил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ЪР НА ПРАВОСЪДИЕТО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НА РЕПУБЛИКА БЪЛГАРИЯ: 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ЪР НА ПРАВОСЪДИЕТО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РАЙНЛАНД</w:t>
            </w:r>
            <w:r>
              <w:rPr>
                <w:b/>
                <w:sz w:val="26"/>
                <w:szCs w:val="26"/>
                <w:lang w:val="ru-RU"/>
              </w:rPr>
              <w:t>-</w:t>
            </w:r>
            <w:r>
              <w:rPr>
                <w:b/>
                <w:sz w:val="26"/>
                <w:szCs w:val="26"/>
              </w:rPr>
              <w:t xml:space="preserve">ПФАЛЦ: 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45:00Z</dcterms:created>
  <dc:creator>rumiana</dc:creator>
  <dc:description/>
  <dc:language>en-US</dc:language>
  <cp:lastModifiedBy>Administrator</cp:lastModifiedBy>
  <cp:lastPrinted>2006-08-24T09:48:00Z</cp:lastPrinted>
  <dcterms:modified xsi:type="dcterms:W3CDTF">2006-08-24T07:22:00Z</dcterms:modified>
  <cp:revision>7</cp:revision>
  <dc:subject/>
  <dc:title>СПОРАЗУМЕНИЕ</dc:title>
</cp:coreProperties>
</file>