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За гражданска заслуг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ЗДРАВКО ДИМИТРОВ ТРАЙКОВ с орден “За гражданска заслуга” втора степен за укрепване на Главна дирекция “Изпълнение на наказанията” към Министерството на правосъдието и защита на човешките права и свободи и за приноса му за сигурността и обществения ред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ЗДРАВКО ДИМИТРОВ ТРАЙКОВ с орден “За гражданска заслуга” втора степен за укрепване на Главна дирекция “Изпълнение на наказанията” към Министерството на правосъдието и защита на човешките права и свободи и за приноса му за сигурността и обществения ред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ЗДРАВКО ДИМИТРОВ ТРАЙКОВ с орден “За гражданска заслуга” втор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дравко Димитров Трайков е роден на 29 ноември 1940 г. в Пловди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Л-50 на министъра на правосъдието от 30 март </w:t>
        <w:br/>
        <w:t xml:space="preserve">1972 г. е назначен на длъжност “инспектор” в Научно-методическия съвет по затворно дел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2232 на министъра на вътрешните работи от </w:t>
        <w:br/>
        <w:t>10 юли 1979 г. е преназначен на длъжност “заместник-председател” на Научно-методическия съвет по затворно дел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514 на министъра на вътрешните работи от </w:t>
        <w:br/>
        <w:t>29 март 1990 г. е преназначен за началник на отдел “Затвори” – МВ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К-2300 на министъра на вътрешните работи от 15 май 1990 г. му е присвоено звание “полковник” от МВР в качеството му на началник на Главното управление на местата за лишаване от свобо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ЛС-03-2503 на министъра на правосъдието от </w:t>
        <w:br/>
        <w:t>29 декември 1999 г. Здравко Трайков е освободен от служба поради пенсионир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2000 г. до момента Здравко Трайков е преподавател и декан на Юридическия факултет на Варненския свободен университ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дравко Трайков в качеството си на служител и началник на Главното управление на местата за лишаване от свобода е подготвил десетки ръководители и служители от пенитенциарната система по въпроса на наказателно-изпълнителното право. В момента той подготвя студентите от Варненския свободен университет по проблемите на наказателно-изпълнителното право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Здравко Трайков с орден “За гражданска заслуга” втор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7:00Z</dcterms:created>
  <dc:creator>Cvety</dc:creator>
  <dc:description/>
  <cp:keywords/>
  <dc:language>en-US</dc:language>
  <cp:lastModifiedBy>dbman</cp:lastModifiedBy>
  <cp:lastPrinted>2007-01-26T13:07:00Z</cp:lastPrinted>
  <dcterms:modified xsi:type="dcterms:W3CDTF">2007-01-26T12:14:00Z</dcterms:modified>
  <cp:revision>4</cp:revision>
  <dc:subject/>
  <dc:title>Р Е П У Б Л И К А   Б Ъ Л Г А Р И Я</dc:title>
</cp:coreProperties>
</file>