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Конвенцията </w:t>
      </w: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  <w:t>на Съвета на Европа за борба с трафика на хор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72 от 2007 г.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24 от 2007 г.;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ълен текст – обн., ДВ, бр. 63 от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Конвенцията на Съвета на Европа за борба с трафика на хора, подписана на 22 ноември 2006 г. в Страсбург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6, 7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*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Конвенция /англ. език</w:t>
        </w:r>
      </w:hyperlink>
      <w:r>
        <w:rPr>
          <w:rFonts w:cs="HebarU" w:ascii="HebarU" w:hAnsi="HebarU"/>
          <w:b/>
          <w:szCs w:val="24"/>
          <w:lang w:val="bg-BG"/>
        </w:rPr>
        <w:t>/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Конвенцията на Съвета на Европа за борба с трафика на хор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/>
        <w:ind w:firstLine="6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Ратифицира</w:t>
      </w:r>
      <w:r>
        <w:rPr>
          <w:rFonts w:cs="HebarU" w:ascii="HebarU" w:hAnsi="HebarU"/>
          <w:color w:val="000000"/>
          <w:szCs w:val="24"/>
          <w:lang w:val="bg-BG"/>
        </w:rPr>
        <w:t xml:space="preserve"> Конвенцията на Съвета на Европа за борба с трафика на хора, подписана на 22 ноември 2006 г. в Страсбур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Конвенцията на Съвета на Европа за борба с трафика на хор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6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0"/>
        <w:ind w:right="14" w:firstLine="1134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Конвенцията на Съвета на Европа за борба с трафика на хора е подписана на 22 ноември 2006 г. от постоянния представител на Република България към Съвета на Европа в Страсбург. </w:t>
      </w:r>
    </w:p>
    <w:p>
      <w:pPr>
        <w:pStyle w:val="TextBody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я има за цел предотвратяването и борбата с трафика на хора, закрилата на човешките права на жертвите на трафик и подпомагането на свидетелите, както и задълбочаването на международното сътрудничество в тази област. </w:t>
      </w:r>
    </w:p>
    <w:p>
      <w:pPr>
        <w:pStyle w:val="TextBody"/>
        <w:spacing w:lineRule="auto" w:line="312" w:before="120" w:after="0"/>
        <w:ind w:firstLine="1134"/>
        <w:jc w:val="both"/>
        <w:rPr>
          <w:rFonts w:ascii="HebarU" w:hAnsi="HebarU" w:cs="HebarU"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венцията се прилага по отношение на всички форми на трафик: национален и международен, свързан или не с транснационалната организирана престъпност, без значение дали жертвите са деца, жени или мъже и независимо от формите на експлоатация – сексуална, принудителен труд и др. Конвенцията съдържа разпоредби относно защитата на правата на жертвите, превенцията, сътрудничеството и други мерки, които страните следва да предприемат за предотвратяване трафика на хора. 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исъединяването към Конвенцията за борба с трафика на хора е свързано с изпълнение на ангажименти в областта на европейската интеграция и е в съответствие с у</w:t>
      </w:r>
      <w:r>
        <w:rPr>
          <w:rFonts w:cs="HebarU" w:ascii="HebarU" w:hAnsi="HebarU"/>
          <w:color w:val="000000"/>
          <w:spacing w:val="14"/>
          <w:szCs w:val="24"/>
          <w:lang w:val="bg-BG"/>
        </w:rPr>
        <w:t xml:space="preserve">силията на Република България в борбата срещу трафика на хора, които включват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усъвършенстване и ефективно прилагане на законодателството, защита на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жертвите на трафик и свидетелите, задълбочаване на международното сътрудничество в тази област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ложеното и на основание чл. 85, ал. 1, т. 6, 7 и 8 от Конституцията на Република България Министерският съвет предлага на Народното събрание да ратифицира със закон Конвенцията на Съвета на Европа за борба с трафика на хо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Даниел Вълч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s-ES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s-ES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  <w:lang w:val="es-ES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Char1">
    <w:name w:val="Char1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83p.doc" TargetMode="External"/><Relationship Id="rId3" Type="http://schemas.openxmlformats.org/officeDocument/2006/relationships/hyperlink" Target="http://prin/07rh/07rh83-convention-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6:00Z</dcterms:created>
  <dc:creator>Бойка Владова</dc:creator>
  <dc:description/>
  <cp:keywords/>
  <dc:language>en-US</dc:language>
  <cp:lastModifiedBy>dbman</cp:lastModifiedBy>
  <cp:lastPrinted>2007-02-07T16:18:00Z</cp:lastPrinted>
  <dcterms:modified xsi:type="dcterms:W3CDTF">2007-08-23T11:12:00Z</dcterms:modified>
  <cp:revision>8</cp:revision>
  <dc:subject/>
  <dc:title>Р Е П У Б Л И К А   Б Ъ Л Г А Р И Я</dc:title>
</cp:coreProperties>
</file>