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март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процедура за издаване на разрешение за търсене и проучване на нефт и газ - подземни богатства по чл. 2, т. 3 от Закона за подземните богатства, в Блок 1-4 Каварна, разположен в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/Обнародван, ДВ, бр. 23 от 2007 г./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2, т. 1 и чл. 44, ал. 3 във връзка с чл. 5, т. 2 и чл. 7, ал. 4, т. 2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рива процедура за предоставяне чрез конкурс на разрешение за търсене и проучване на суров нефт и природен  газ в Блок 1-4 Каварна на площ с размер 414,63 кв. км, с координати на точките, описани и показани на карта в проекта на договор за търсене и проучване, който е неразделна част от конкурсната документ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срок на разрешението за търсене и проучване 3 години от датата на влизане в сила на договора за търсене и проучване с право на продължение съгласно чл. 31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Конкурсът за определяне на титуляр на разрешението по т. 1 да се проведе на 50-ия ден от обнародването на решението в "Държавен вестник" в сградата на Министерството на икономиката и енергетиката на адрес: </w:t>
        <w:br/>
        <w:t>ул. Триадица № 8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Срокът за закупуване на конкурсните книжа е до 20-ия ден от обнародването на решението в "Държавен вестник"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Срокът за подаване на заявленията за участие в конкурса е до 17,00 ч на 35-ия ден от обнародването на решението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Срокът за внасяне на предложенията по конкурсните условия е 17,00 ч на 45-ия ден от обнародването на решението в "Държавен вестник"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курсът е неприсъств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цена на конкурсните книжа в размер 1000 лв. Конкурсните книжа се закупуват от стая № 802 в Министерството на икономиката и енергетиката на адрес: ул. Триадица № 8, София, в определения в т. 4 сро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депозит за участие в конкурса в размер 50 000 лв., платим до срока по т. 5 по банковат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Депозитът на кандидат, недопуснат до участие в конкурса, се връща в 14-дневен срок от датата на известието до него за тов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 на участника, спечелил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Триадица № 8, София, на български език съгласно изискванията на чл. 46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Упълномощава министъра на икономиката и енергетиката да назначи комисия, която да организира и проведе конкурс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9:00Z</dcterms:created>
  <dc:creator>Cvety</dc:creator>
  <dc:description/>
  <cp:keywords/>
  <dc:language>en-US</dc:language>
  <cp:lastModifiedBy>dbman</cp:lastModifiedBy>
  <cp:lastPrinted>2007-03-05T16:09:00Z</cp:lastPrinted>
  <dcterms:modified xsi:type="dcterms:W3CDTF">2007-03-19T09:12:00Z</dcterms:modified>
  <cp:revision>5</cp:revision>
  <dc:subject/>
  <dc:title>Р Е П У Б Л И К А   Б Ъ Л Г А Р И Я</dc:title>
</cp:coreProperties>
</file>