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Украй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на основание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не на АНГЕЛ НАЙДЕНОВ ГАНЕВ от длъжността извънреден и пълномощен посланик на Република България в Украй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не на ДИМИТЪР ЦВЕТКОВ ВЛАДИМИРОВ за извънреден и пълномощен посланик на Република България в Украй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м АНГЕЛ НАЙДЕНОВ ГАНЕВ от длъжността извънреден и пълномощен посланик на Република България в Украй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м ДИМИТЪР ЦВЕТКОВ ВЛАДИМИРОВ за извънреден и пълномощен посланик на Република България в Украй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Украй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</w:rPr>
        <w:t>Украйна е традиционен външнополитически и икономически партньор на Република България. Страната ни развива тясно политическо сътрудничество с Украйна въз основа на взаимно издигнатата теза за стратегическо партньорство. Дълбоките исторически и културни връзки между двата народа са важна предпоставка за активното двустранно сътрудничество. Традиционно добрите търговско-икономически отношения са във възходящо развитие, но има потенциални възможности за по-нататъшното им разширяван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Постигнатият активен политически диалог и стремежът за запазване динамиката на отношенията на базата на близките външнополитически приоритети изискват ръководителят на дипломатическата ни мисия в Украйна да е отлично запознат с политическото и икономическото развитие на страната на акредитация и да притежава необходимите професионални качества и организационни способности да ръководи дипломатическата мисия в Киев, която е една от големите ни и важни мисии както в страните от ОНД, така и в Европа като цяло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След отзоваването на предишния извънреден и пълномощен посланик на Република България в Украйна Ангел Ганев от 1 август 2006 г. Димитър Владимиров е временно управляващ българското посолство в Киев, където работи от 17 март 2003 г. като пълномощен министър и ръководител на политическата служба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Димитър Владимиров е завършил Техническия университет в София през 1979 г. и е специализирал “Бизнесадминистрация и мениджмънт” в Германия през 1998-1999 г. През периода 1973-1990 г. е заемал различни административни длъжности в управлението на гр. София, като е бил избиран за кмет на община “Искър”. Работил е на управленско ниво в областта на цветната металургия и в частна компания, обслужваща търговските банки в Република България. От 1999 до края на 2003 г. Димитър Владимиров е генерален представител на “Булгартабак” в Украй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а сериозен професионален опит в областта на външната политика и разполага с широки контакти в Украйна както в обществено-политическата, така и в търговско-икономическата сфера. Владее руски, английски и украин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езният опит в областта на външната политика на Димитър Цветков Владимиров и неговото отлично познаване на Украйна и страните от ОНД ще допринесат за активизиране на сътрудничеството с Украйна в качеството й на наш важен стратегически, политически и икономически партнь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7:00Z</dcterms:created>
  <dc:creator>Cvety</dc:creator>
  <dc:description/>
  <cp:keywords/>
  <dc:language>en-US</dc:language>
  <cp:lastModifiedBy>dbman</cp:lastModifiedBy>
  <cp:lastPrinted>2007-04-02T14:57:00Z</cp:lastPrinted>
  <dcterms:modified xsi:type="dcterms:W3CDTF">2007-04-10T08:45:00Z</dcterms:modified>
  <cp:revision>4</cp:revision>
  <dc:subject/>
  <dc:title>Р Е П У Б Л И К А   Б Ъ Л Г А Р И Я</dc:title>
</cp:coreProperties>
</file>