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прил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от длъжност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значаване на длъжност и удостояване с висше военно звание на офицер </w:t>
      </w:r>
      <w:r>
        <w:rPr>
          <w:rFonts w:cs="HebarU" w:ascii="HebarU" w:hAnsi="HebarU"/>
          <w:b/>
          <w:smallCaps/>
          <w:szCs w:val="24"/>
          <w:lang w:val="bg-BG"/>
        </w:rPr>
        <w:t>от Н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Да освободи </w:t>
      </w:r>
      <w:r>
        <w:rPr>
          <w:rFonts w:cs="HebarU" w:ascii="HebarU" w:hAnsi="HebarU"/>
          <w:szCs w:val="24"/>
          <w:lang w:val="bg-BG"/>
        </w:rPr>
        <w:t>бригаден генерал ДИМИТЪР РАДОСЛАВОВ ДИМИТРОВ</w:t>
      </w:r>
      <w:r>
        <w:rPr>
          <w:rFonts w:cs="HebarU" w:ascii="HebarU" w:hAnsi="HebarU"/>
          <w:color w:val="000000"/>
          <w:szCs w:val="24"/>
          <w:lang w:val="bg-BG"/>
        </w:rPr>
        <w:t xml:space="preserve"> от длъжността заместник-началник на Националната служба за охрана при Президента на Република България считано от 15 май 2007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/>
        </w:rPr>
        <w:t>бригаден генерал ДИМИТЪР РАДОСЛАВОВ ДИМИТРОВ</w:t>
      </w:r>
      <w:r>
        <w:rPr>
          <w:rFonts w:cs="HebarU" w:ascii="HebarU" w:hAnsi="HebarU"/>
          <w:color w:val="000000"/>
          <w:szCs w:val="24"/>
          <w:lang w:val="bg-BG"/>
        </w:rPr>
        <w:t xml:space="preserve"> на длъжността началник на Националната служба за охрана при Президента на Република България считано от 15 май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бригаден генерал ДИМИТЪР РАДОСЛАВОВ ДИМИТРОВ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м </w:t>
      </w:r>
      <w:r>
        <w:rPr>
          <w:rFonts w:cs="HebarU" w:ascii="HebarU" w:hAnsi="HebarU"/>
          <w:szCs w:val="24"/>
          <w:lang w:val="bg-BG"/>
        </w:rPr>
        <w:t>бригаден генерал ДИМИТЪР РАДОСЛАВОВ ДИМИТРОВ</w:t>
      </w:r>
      <w:r>
        <w:rPr>
          <w:rFonts w:cs="HebarU" w:ascii="HebarU" w:hAnsi="HebarU"/>
          <w:color w:val="000000"/>
          <w:szCs w:val="24"/>
          <w:lang w:val="bg-BG"/>
        </w:rPr>
        <w:t xml:space="preserve"> от длъжността заместник-началник на Националната служба за охрана при Президента на Република България считано от 15 май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/>
        </w:rPr>
        <w:t>бригаден генерал ДИМИТЪР РАДОСЛАВОВ ДИМИТРОВ</w:t>
      </w:r>
      <w:r>
        <w:rPr>
          <w:rFonts w:cs="HebarU" w:ascii="HebarU" w:hAnsi="HebarU"/>
          <w:color w:val="000000"/>
          <w:szCs w:val="24"/>
          <w:lang w:val="bg-BG"/>
        </w:rPr>
        <w:t xml:space="preserve"> на длъжността началник на Националната служба за охрана при Президента на Република България считано от 15 май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достоявам бригаден генерал ДИМИТЪР РАДОСЛАВОВ ДИМИТРОВ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, назначаване на длъжност и удостояване с висше военно звание на бригаден генерал</w:t>
      </w:r>
      <w:r>
        <w:rPr>
          <w:rFonts w:cs="HebarU" w:ascii="HebarU" w:hAnsi="HebarU"/>
          <w:b/>
          <w:bCs/>
          <w:szCs w:val="24"/>
          <w:lang w:val="bg-BG"/>
        </w:rPr>
        <w:t xml:space="preserve"> Димитър Радославов Димит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заеманата длъжност бригаден генерал Димитър Димитров е назначен с Указ № 190 на Президента на Република България от 25 април </w:t>
        <w:br/>
        <w:t xml:space="preserve">2006 г., обявен със Заповед № КВ-345 на министъра на отбраната от 28 април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23 юни 1961 г. в Етропол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валификация: учителски факултет на ВИФ “Г. Димитров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началник на Националната служба за охрана при Президента на Република България се овакантява от 15 май 2007 г. с освобождаването от кадрова военна служба на генерал-лейтенант Румен Миланов поради навършване на пределна възраст за притежаваното военно з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Димитър Димитр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изпълнил условието на </w:t>
        <w:br/>
        <w:t xml:space="preserve">чл. 46, ал. 1, т. 4 от Правилника за кадрова военна служба за минимален срок за престояване във военно звание и се предлага за освобождаване о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лъжността </w:t>
      </w:r>
      <w:r>
        <w:rPr>
          <w:rFonts w:cs="HebarU" w:ascii="HebarU" w:hAnsi="HebarU"/>
          <w:szCs w:val="24"/>
          <w:lang w:val="bg-BG"/>
        </w:rPr>
        <w:t xml:space="preserve">заместник-началник на Националната служба за охрана при Президента на Република България, назначаване на длъжността началник на Националната служба за охрана при Президента на Република България и удостояване с висше военно звание “генерал-майор” на основание чл. 125, </w:t>
        <w:br/>
        <w:t>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7:00Z</dcterms:created>
  <dc:creator>Cvety</dc:creator>
  <dc:description/>
  <cp:keywords/>
  <dc:language>en-US</dc:language>
  <cp:lastModifiedBy>dbman</cp:lastModifiedBy>
  <cp:lastPrinted>2007-04-26T14:31:00Z</cp:lastPrinted>
  <dcterms:modified xsi:type="dcterms:W3CDTF">2007-04-27T11:03:00Z</dcterms:modified>
  <cp:revision>4</cp:revision>
  <dc:subject/>
  <dc:title>Р Е П У Б Л И К А   Б Ъ Л Г А Р И Я</dc:title>
</cp:coreProperties>
</file>