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юни 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едоставяне на концесия за услуга върху част от крайбрежната плажна ивица – морски плаж “Каваците-юг</w:t>
      </w:r>
      <w:r>
        <w:rPr>
          <w:rFonts w:cs="HebarU" w:ascii="HebarU" w:hAnsi="HebarU"/>
          <w:smallCaps/>
          <w:szCs w:val="24"/>
          <w:lang w:val="be-BY"/>
        </w:rPr>
        <w:t>”</w:t>
      </w:r>
      <w:r>
        <w:rPr>
          <w:rFonts w:cs="HebarU" w:ascii="HebarU" w:hAnsi="HebarU"/>
          <w:smallCaps/>
          <w:szCs w:val="24"/>
        </w:rPr>
        <w:t xml:space="preserve">, община Созопол, област Бургас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Обнародван, ДВ, бр. 50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4 от Преходните и заключителните разпоредби на </w:t>
      </w:r>
      <w:r>
        <w:rPr>
          <w:rFonts w:cs="HebarU" w:ascii="HebarU" w:hAnsi="HebarU"/>
          <w:szCs w:val="24"/>
          <w:lang w:val="be-BY"/>
        </w:rPr>
        <w:t>Закона за концесиите</w:t>
      </w:r>
      <w:r>
        <w:rPr>
          <w:rFonts w:cs="HebarU" w:ascii="HebarU" w:hAnsi="HebarU"/>
          <w:szCs w:val="24"/>
          <w:lang w:val="bg-BG"/>
        </w:rPr>
        <w:t xml:space="preserve"> във връзка с чл. 6, ал. 1, чл. 7, ал. 1 и чл. 8, ал. 1 от отменения Закон за концесиите и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§ 17а, ал. 1 и 2 </w:t>
      </w:r>
      <w:r>
        <w:rPr>
          <w:rFonts w:cs="HebarU" w:ascii="HebarU" w:hAnsi="HebarU"/>
          <w:szCs w:val="24"/>
          <w:lang w:val="be-BY"/>
        </w:rPr>
        <w:t>от Преходните и заключителните разпоредби на Закона за приватизация и следприватизационен контрол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услуга с предмет управление и поддържане със средства, осигурени от концесионера и на негов риск, на морски плаж </w:t>
      </w:r>
      <w:r>
        <w:rPr>
          <w:rFonts w:cs="HebarU" w:ascii="HebarU" w:hAnsi="HebarU"/>
          <w:szCs w:val="24"/>
          <w:lang w:val="be-BY"/>
        </w:rPr>
        <w:t>“Каваците - юг</w:t>
      </w:r>
      <w:r>
        <w:rPr>
          <w:rFonts w:cs="HebarU" w:ascii="HebarU" w:hAnsi="HebarU"/>
          <w:szCs w:val="24"/>
          <w:lang w:val="bg-BG"/>
        </w:rPr>
        <w:t>”, община Созопол, област Бургас – част от крайбрежната плажна ивица – изключителна държавна собственост, срещу правото на концесионера да експлоатира обекта на концесия.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 Определя обща концесионна територия в размер 37 679,44 кв. м с дължина на </w:t>
      </w:r>
      <w:r>
        <w:rPr>
          <w:rFonts w:cs="HebarU" w:ascii="HebarU" w:hAnsi="HebarU"/>
          <w:szCs w:val="24"/>
          <w:lang w:val="be-BY"/>
        </w:rPr>
        <w:t>брегова</w:t>
      </w:r>
      <w:r>
        <w:rPr>
          <w:rFonts w:cs="HebarU" w:ascii="HebarU" w:hAnsi="HebarU"/>
          <w:szCs w:val="24"/>
          <w:lang w:val="bg-BG"/>
        </w:rPr>
        <w:t xml:space="preserve">та линия 644,54 м </w:t>
      </w:r>
      <w:r>
        <w:rPr>
          <w:rFonts w:cs="HebarU" w:ascii="HebarU" w:hAnsi="HebarU"/>
          <w:szCs w:val="24"/>
          <w:lang w:val="be-BY"/>
        </w:rPr>
        <w:t xml:space="preserve">и средна широчина </w:t>
      </w:r>
      <w:r>
        <w:rPr>
          <w:rFonts w:cs="HebarU" w:ascii="HebarU" w:hAnsi="HebarU"/>
          <w:szCs w:val="24"/>
          <w:lang w:val="bg-BG"/>
        </w:rPr>
        <w:t>36</w:t>
      </w:r>
      <w:r>
        <w:rPr>
          <w:rFonts w:cs="HebarU" w:ascii="HebarU" w:hAnsi="HebarU"/>
          <w:szCs w:val="24"/>
          <w:lang w:val="be-BY"/>
        </w:rPr>
        <w:t xml:space="preserve"> м </w:t>
      </w:r>
      <w:r>
        <w:rPr>
          <w:rFonts w:cs="HebarU" w:ascii="HebarU" w:hAnsi="HebarU"/>
          <w:szCs w:val="24"/>
          <w:lang w:val="bg-BG"/>
        </w:rPr>
        <w:t xml:space="preserve">при граници съгласно Акт № 372 за изключителна държавна собственост от 18 май 1998 г., определени с координатите на точки по чупките на границите на морския плаж в координатна система </w:t>
      </w:r>
      <w:r>
        <w:rPr>
          <w:rFonts w:cs="HebarU" w:ascii="HebarU" w:hAnsi="HebarU"/>
          <w:szCs w:val="24"/>
          <w:lang w:val="be-BY"/>
        </w:rPr>
        <w:t>“</w:t>
      </w:r>
      <w:r>
        <w:rPr>
          <w:rFonts w:cs="HebarU" w:ascii="HebarU" w:hAnsi="HebarU"/>
          <w:szCs w:val="24"/>
          <w:lang w:val="bg-BG"/>
        </w:rPr>
        <w:t>1970 г.” от</w:t>
      </w:r>
      <w:r>
        <w:rPr>
          <w:rFonts w:cs="HebarU" w:ascii="HebarU" w:hAnsi="HebarU"/>
          <w:szCs w:val="24"/>
          <w:lang w:val="be-BY"/>
        </w:rPr>
        <w:t xml:space="preserve"> № </w:t>
      </w:r>
      <w:r>
        <w:rPr>
          <w:rFonts w:cs="HebarU" w:ascii="HebarU" w:hAnsi="HebarU"/>
          <w:szCs w:val="24"/>
          <w:lang w:val="bg-BG"/>
        </w:rPr>
        <w:t xml:space="preserve">13 до № 30 и от № 103 до </w:t>
        <w:br/>
        <w:t>№ 152</w:t>
      </w:r>
      <w:r>
        <w:rPr>
          <w:rFonts w:cs="HebarU" w:ascii="HebarU" w:hAnsi="HebarU"/>
          <w:szCs w:val="24"/>
          <w:lang w:val="be-BY"/>
        </w:rPr>
        <w:t xml:space="preserve"> включително</w:t>
      </w:r>
      <w:r>
        <w:rPr>
          <w:rFonts w:cs="HebarU" w:ascii="HebarU" w:hAnsi="HebarU"/>
          <w:szCs w:val="24"/>
          <w:lang w:val="bg-BG"/>
        </w:rPr>
        <w:t>, както следва: на</w:t>
      </w:r>
      <w:r>
        <w:rPr>
          <w:rFonts w:cs="HebarU" w:ascii="HebarU" w:hAnsi="HebarU"/>
          <w:szCs w:val="24"/>
          <w:lang w:val="be-BY"/>
        </w:rPr>
        <w:t xml:space="preserve"> север – морски плаж “Каваците-юг”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e-BY"/>
        </w:rPr>
        <w:t xml:space="preserve">аналитично определена граница с </w:t>
      </w:r>
      <w:r>
        <w:rPr>
          <w:rFonts w:cs="HebarU" w:ascii="HebarU" w:hAnsi="HebarU"/>
          <w:szCs w:val="24"/>
          <w:lang w:val="bg-BG"/>
        </w:rPr>
        <w:t>точки № 13 и № 152 от схемата на границите на морски плаж “Каваците-юг”; на изток – бреговата линия на Черно море с граница, определена с точки от №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>13</w:t>
      </w:r>
      <w:r>
        <w:rPr>
          <w:rFonts w:cs="HebarU" w:ascii="HebarU" w:hAnsi="HebarU"/>
          <w:szCs w:val="24"/>
          <w:lang w:val="be-BY"/>
        </w:rPr>
        <w:t xml:space="preserve"> до № </w:t>
      </w:r>
      <w:r>
        <w:rPr>
          <w:rFonts w:cs="HebarU" w:ascii="HebarU" w:hAnsi="HebarU"/>
          <w:szCs w:val="24"/>
          <w:lang w:val="bg-BG"/>
        </w:rPr>
        <w:t>30 включително; на юг –</w:t>
      </w:r>
      <w:r>
        <w:rPr>
          <w:rFonts w:cs="HebarU" w:ascii="HebarU" w:hAnsi="HebarU"/>
          <w:szCs w:val="24"/>
          <w:lang w:val="be-BY"/>
        </w:rPr>
        <w:t xml:space="preserve"> дере и </w:t>
      </w:r>
      <w:r>
        <w:rPr>
          <w:rFonts w:cs="HebarU" w:ascii="HebarU" w:hAnsi="HebarU"/>
          <w:szCs w:val="24"/>
          <w:lang w:val="bg-BG"/>
        </w:rPr>
        <w:t xml:space="preserve">морски плаж “Смокините-север” с </w:t>
      </w:r>
      <w:r>
        <w:rPr>
          <w:rFonts w:cs="HebarU" w:ascii="HebarU" w:hAnsi="HebarU"/>
          <w:szCs w:val="24"/>
          <w:lang w:val="be-BY"/>
        </w:rPr>
        <w:t xml:space="preserve">аналитично определена граница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be-BY"/>
        </w:rPr>
        <w:t xml:space="preserve"> точки </w:t>
        <w:br/>
      </w:r>
      <w:r>
        <w:rPr>
          <w:rFonts w:cs="HebarU" w:ascii="HebarU" w:hAnsi="HebarU"/>
          <w:szCs w:val="24"/>
          <w:lang w:val="bg-BG"/>
        </w:rPr>
        <w:t>№ 30 и №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>103, и на запад – къмпинг “Каваците”, с граница, определена с точки от №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>103</w:t>
      </w:r>
      <w:r>
        <w:rPr>
          <w:rFonts w:cs="HebarU" w:ascii="HebarU" w:hAnsi="HebarU"/>
          <w:szCs w:val="24"/>
          <w:lang w:val="be-BY"/>
        </w:rPr>
        <w:t xml:space="preserve"> до </w:t>
      </w:r>
      <w:r>
        <w:rPr>
          <w:rFonts w:cs="HebarU" w:ascii="HebarU" w:hAnsi="HebarU"/>
          <w:szCs w:val="24"/>
          <w:lang w:val="bg-BG"/>
        </w:rPr>
        <w:t xml:space="preserve">№ 152 </w:t>
      </w:r>
      <w:r>
        <w:rPr>
          <w:rFonts w:cs="HebarU" w:ascii="HebarU" w:hAnsi="HebarU"/>
          <w:szCs w:val="24"/>
          <w:lang w:val="be-BY"/>
        </w:rPr>
        <w:t>включително.</w:t>
      </w:r>
    </w:p>
    <w:p>
      <w:pPr>
        <w:pStyle w:val="TextBodyIndent"/>
        <w:widowControl/>
        <w:spacing w:before="120" w:after="80"/>
        <w:ind w:firstLine="1134"/>
        <w:rPr/>
      </w:pPr>
      <w:r>
        <w:rPr>
          <w:rFonts w:cs="HebarU" w:ascii="HebarU" w:hAnsi="HebarU"/>
          <w:szCs w:val="24"/>
          <w:lang w:val="bg-BG"/>
        </w:rPr>
        <w:t>1.2. Условията и редът за установяване на трайни и съществени промени в площта на обекта на концесия по т. 1, настъпили в резултат на естествени процеси и/или като резултат от човешка дейност, както и последиците от тях, се уреждат с концесионния договор.</w:t>
      </w:r>
    </w:p>
    <w:p>
      <w:pPr>
        <w:pStyle w:val="TextBodyIndent"/>
        <w:widowControl/>
        <w:spacing w:before="120" w:after="80"/>
        <w:ind w:firstLine="1134"/>
        <w:rPr/>
      </w:pPr>
      <w:r>
        <w:rPr>
          <w:rFonts w:cs="HebarU" w:ascii="HebarU" w:hAnsi="HebarU"/>
          <w:szCs w:val="24"/>
          <w:lang w:val="bg-BG"/>
        </w:rPr>
        <w:t>1.3. Морският плаж е предназначен за рекреационни дейности.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Хелио-тур-с” </w:t>
        <w:br/>
        <w:t xml:space="preserve">АД – Созопол – търговско дружество по смисъла на § 4, ал. 1 от Преходните и заключителните разпоредби на Закона за концесиите и § 17а от Преходните и заключителните разпоредби на </w:t>
      </w:r>
      <w:r>
        <w:rPr>
          <w:rFonts w:cs="HebarU" w:ascii="HebarU" w:hAnsi="HebarU"/>
          <w:szCs w:val="24"/>
          <w:lang w:val="be-BY"/>
        </w:rPr>
        <w:t>Закона за приватизация и следприватизационен контрол.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0 години.</w:t>
      </w:r>
    </w:p>
    <w:p>
      <w:pPr>
        <w:pStyle w:val="TextBodyIndent"/>
        <w:widowControl/>
        <w:spacing w:before="120" w:after="8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17 януари 1997 г. – датата на приватизационната продажба на акциите на “Хелио-тур-с” АД на централизиран публичен търг.</w:t>
      </w:r>
    </w:p>
    <w:p>
      <w:pPr>
        <w:pStyle w:val="TextBodyIndent"/>
        <w:widowControl/>
        <w:spacing w:before="120" w:after="8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widowControl/>
        <w:spacing w:before="120" w:after="8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1. да експлоатира обекта на концесия и прилежащата на концесионната територия водна площ, като възмездно предоставя на трети лица плажни, спортни, търговски, водни и други услуги;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в нея;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3. да предоставя отделни дейности по експлоатацията и поддържането на обекта на концесия на подизпълнители по ред, определен с концесионния договор;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4. да организира съгласувано с концедента съответстващи на комплексния план за експлоатацията, управлението и поддържането на обекта на концесия преместваеми обекти за хранене и освежителни напитки, както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управлява и поддържа обекта на концесия на свой риск;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 да заплати и да заплаща на концедента дължимите концесионни възнаграждения (концесионни плащания) при условия и в срокове, определени в решението и в концесионния договор;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3. да не събира входни такси за морския плаж – обект на концесията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при условия и по ред, определени в концесионния договор, да изпълнява одобрен от министъра на регионалното развитие и благоустройството комплексен план за експлоатацията, управлението и поддържането на обекта на концесия и годишни инвестиционни програми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1. комплексният план за експлоатацията, управлението и поддържането на обекта на концесия включва организация на предоставяните на трети лица услуги и инвестиционна програма за срока на концесията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2. годишните инвестиционни програми се изработват в съответствие с инвестиционната програма, включена към комплексния план за експлоатацията, управлението и поддържането на обекта на концесия;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3. сроковете, условията и редът за изработване от концесионера и за одобряване от министъра на регионалното развитие и благоустройството на комплексния план за експлоатацията, управлението и поддържането на обекта на концесия и на годишните инвестиционни програми се определят с концесионния договор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в съответствие с одобрения от министъра на регионалното развитие и благоустройството комплексен план за експлоатацията, управлението и поддържането на обекта на концесия концесионерът изработва схема за разполагане на преместваеми обекти на плажа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застрахова обекта по т. 1, ако той може да бъде застрахован, като конкретните застрахователни рискове се съгласуват с концедента;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документацията и информацията, която притежава във връзка и по повод на концесията;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приеме и да търпи при наличие на форсмажорни обстоятелства трети лица, посочени от държавата, да ползват обекта по т. 1; в случаите по изречение първо концесионерът няма право на обезщетение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при условия и по ред, определени с концесионния договор, да отчита периодично задълженията си по него.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80"/>
        <w:ind w:firstLine="1134"/>
        <w:rPr/>
      </w:pPr>
      <w:r>
        <w:rPr>
          <w:rFonts w:cs="HebarU" w:ascii="HebarU" w:hAnsi="HebarU"/>
          <w:szCs w:val="24"/>
          <w:lang w:val="bg-BG"/>
        </w:rPr>
        <w:t>5.3.1. да получи и да получава дължимите от концесионера концесионни възнаграждения (концесионни плащания) при условия и в срокове, определени с решението и с концесионния договор;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2. право на собственост върху всяка инженерна, геоложка, екологична и друга информация и документация, във връзка с експлоатацията, управлението и поддържането на обекта на концесия;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3. да контролира чрез компетентните държавни органи и длъжностни лица изпълнението на задълженията на концесионера по концесионния договор, комплексния план за експлоатацията, управлението и поддържането на обекта на концесия и инвестиционните програми по т. 5.2.4.1 и 5.2.4.2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120" w:after="80"/>
        <w:ind w:firstLine="1134"/>
        <w:rPr/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на концесията;</w:t>
      </w:r>
    </w:p>
    <w:p>
      <w:pPr>
        <w:pStyle w:val="TextBodyIndent"/>
        <w:widowControl/>
        <w:spacing w:before="120" w:after="8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5. при прекратяване на концесията да получи чрез упълномощени от министъра на регионалното развитие и благоустройството длъжностни лица по ред, определен с концесионния договор, обекта на концесия в същото състояние и вид, при които обектът на концесия по т. 1 е бил предаден на концесионера.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в едномесечен срок от подписването на договора и при условия и по ред, определени с концесионния договор, да предаде на концесионера обекта на концесия;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2. при условия и по ред, определени с концесионния договор, да предприема действия чрез компетентните държавни и/или общински органи за предотвратяване и/или отстраняване на незаконно строителство и/или неправомерно поставени преместваеми обекти върху обекта по т. 1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3. да не възпрепятства концесионера да осъществява правата си по концесията освен в случаите, уредени с нормативен акт или с концесионния договор.</w:t>
      </w:r>
    </w:p>
    <w:p>
      <w:pPr>
        <w:pStyle w:val="TextBodyIndent"/>
        <w:widowControl/>
        <w:spacing w:before="120" w:after="8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 Обектът на концесия се предава от министъра на регионалното развитие и благоустройството, а концесионерът го поддържа свободен от незаконно строителство и неправомерно поставени преместваеми обекти. В случай че към датата на предаване на обекта се констатира незаконно строителство и/или преместваеми обекти, това се отразява в протокол и концедентът уведомява компетентните държавни и/или общински органи за предприемане на действия за отстраняването им при условия, определени с концесионния договор.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 Концесията се осъществява при изпълнение на изискванията, свързани с националната сигурност и отбраната на страната, с опазването на околната среда, човешкото здраве, защитените територии, зони и обекти и  обществения ред.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За осъществяването на концесията не се изискват задължителни подобрения.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4. При осъществяването на концесията концесионерът не може да отдава целия обект на концесия или отделни части от него под наем.</w:t>
      </w:r>
    </w:p>
    <w:p>
      <w:pPr>
        <w:pStyle w:val="TextBodyIndent"/>
        <w:widowControl/>
        <w:spacing w:before="120" w:after="8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5. При осъществяването на концесията не се допуска: 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5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5.2. изграждането на сгради и трайни съоръжения върху плажната ивица.</w:t>
      </w:r>
    </w:p>
    <w:p>
      <w:pPr>
        <w:pStyle w:val="BodyText2"/>
        <w:spacing w:before="120" w:after="8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7.6. Освен основните задължения по т. 5.2 при осъществяването на концесията концесионерът е длъжен и: </w:t>
      </w:r>
    </w:p>
    <w:p>
      <w:pPr>
        <w:pStyle w:val="BodyText2"/>
        <w:spacing w:before="120" w:after="8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BodyText2"/>
        <w:spacing w:before="120" w:after="80"/>
        <w:ind w:firstLine="1134"/>
        <w:rPr/>
      </w:pPr>
      <w:r>
        <w:rPr>
          <w:rFonts w:cs="HebarU" w:ascii="HebarU" w:hAnsi="HebarU"/>
          <w:szCs w:val="24"/>
          <w:lang w:val="bg-BG"/>
        </w:rPr>
        <w:t>7.6.2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4. да осигурява най-малко 20 на сто от концесионната територия по т. 1 свободна за разполагане от посетителите на собствени принадлежности;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6.5. обособените блокове от разположени плажни чадъри и шезлонги, предоставяни от концесионера, не могат да заемат повече от 50 на сто от чистата активна пясъчна площ на обекта по т. 1;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6.6. да не допуска нарушаване на статута и режима на природна забележителност “Пясъчни дюни”, обявена със Заповед № 2109 от 1984 г. </w:t>
        <w:br/>
        <w:t>(ДВ, бр. 3 от 1985 г.), както и да осигури охраната и да обозначи територията със съответните знаци и табели за статута, режима и значимостта й;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6.7. да съблюдава и спазва забраните и изискванията при изготвяне на комплексния план и организацията на ползването на обекта съобразно статута и режима на природната забележителност и произтичащите от това задължения за опазването й;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6.8. да поставя в случай на необходимост проходни пътеки през природната забележителност по проект, предварително съгласуван с Министерството на околната среда и водите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9. да осигурява спазването на нормативните изисквания за безопасност и здраве при работа, както и изискванията, свързани с организацията на работната заплата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10. да осигурява опазването на обществения ред, здравето и спокойствието на посетителите на плажа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11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12. да води и предоставя на министъра на регионалното развитие и благоустройството и на други компетентни държавни органи текущо и при поискване редовна инженерно-геоложка и екологична документация и информация, изготвена във връзка с ползването и опазването на концесионната територия по т. 1, определена с концесионния договор.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7. Изграждането на елементи на прилежащата инфраструктура се извършват от концесион</w:t>
      </w:r>
      <w:r>
        <w:rPr>
          <w:rFonts w:cs="HebarU" w:ascii="HebarU" w:hAnsi="HebarU"/>
          <w:szCs w:val="24"/>
        </w:rPr>
        <w:t>e</w:t>
      </w:r>
      <w:r>
        <w:rPr>
          <w:rFonts w:cs="HebarU" w:ascii="HebarU" w:hAnsi="HebarU"/>
          <w:szCs w:val="24"/>
          <w:lang w:val="bg-BG"/>
        </w:rPr>
        <w:t>ра на негов риск само ако това е предвидено в комплексния план за експлоатацията, управлението и поддържането на обекта на концесия при условията и по реда на Закона за устройство на територията и на концесионния договор.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финансовите задължения на концесионера: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8.1.1. за календарната 2007 г. гаранцията е в размер 30 на сто от определения размер на концесионното възнаграждение за 2006 г. и се представя на министъра на регионалното развитие и благоустройството в срок до 10 дни от сключването на концесионния договор;</w:t>
      </w:r>
    </w:p>
    <w:p>
      <w:pPr>
        <w:pStyle w:val="TextBodyIndent"/>
        <w:widowControl/>
        <w:spacing w:before="120" w:after="8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яка следваща година за срока на концесията гаранцията е в размер 30 на сто от концесионното възнаграждение за предходната година и се представя на министъра на регионалното развитие и благоустройството до 31 януари на обезпечената година;</w:t>
      </w:r>
    </w:p>
    <w:p>
      <w:pPr>
        <w:pStyle w:val="TextBodyIndent"/>
        <w:widowControl/>
        <w:spacing w:before="120" w:after="80"/>
        <w:ind w:firstLine="1134"/>
        <w:rPr/>
      </w:pPr>
      <w:r>
        <w:rPr>
          <w:rFonts w:cs="HebarU" w:ascii="HebarU" w:hAnsi="HebarU"/>
          <w:szCs w:val="24"/>
          <w:lang w:val="bg-BG"/>
        </w:rPr>
        <w:t>8.1.3. банковите гаранции по т. 8.1.1 и 8.1.2 следва да бъдат валидни до 30 дни от изтичането на всяка обезпечена година.</w:t>
      </w:r>
    </w:p>
    <w:p>
      <w:pPr>
        <w:pStyle w:val="TextBodyIndent"/>
        <w:widowControl/>
        <w:spacing w:before="120" w:after="8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на околната среда, охраната на крайбрежната плажна ивица и комплекса от курортни ресурси и охраната на труда: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2. сумата по т. 8.2.1 се внася до 30 ноември на текущата година;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за периода 1997 – 2006 г. концесионерът не дължи гаранцията по т. 8.2;</w:t>
      </w:r>
    </w:p>
    <w:p>
      <w:pPr>
        <w:pStyle w:val="TextBodyIndent"/>
        <w:widowControl/>
        <w:spacing w:before="120" w:after="80"/>
        <w:ind w:firstLine="1134"/>
        <w:rPr/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с концесионния договор.</w:t>
      </w:r>
    </w:p>
    <w:p>
      <w:pPr>
        <w:pStyle w:val="TextBodyIndent"/>
        <w:widowControl/>
        <w:spacing w:before="120" w:after="80"/>
        <w:ind w:firstLine="1134"/>
        <w:rPr/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, сроковете и редът за упражняване на правото за едностранно прекратяване на договора се определят с концесионния договор.</w:t>
      </w:r>
    </w:p>
    <w:p>
      <w:pPr>
        <w:pStyle w:val="TextBodyIndent"/>
        <w:widowControl/>
        <w:spacing w:before="120" w:after="80"/>
        <w:ind w:firstLine="1134"/>
        <w:rPr/>
      </w:pPr>
      <w:r>
        <w:rPr>
          <w:rFonts w:cs="HebarU" w:ascii="HebarU" w:hAnsi="HebarU"/>
          <w:spacing w:val="-2"/>
          <w:szCs w:val="24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За предоставеното право на експлоатация върху обекта по т. 1 концесионерът заплаща на концедента по ред, определен с концесионния договор, концесионно възнаграждение във формата на годишни парични възнаграждения за целия срок на концесията, дължими за всяка календарна година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szCs w:val="24"/>
        </w:rPr>
        <w:t>9.1. Размерът на дължимото за всяка календарна година концесионно възнаграждение се определя съгласно методика, утвърдена от министъра на регионалното развитие и благоустройството, въз основа на база за изчисляване на концесионното възнаграждение в левове и на размер на отчисленията от базата за изчисляване на годишното възнаграждение (ставка за роялти) в проценти.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9.2. Размерът на ставката за роялти е: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9.2.1. три на сто за периода от влизането в сила на концесионния договор до 2006 г. включително;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szCs w:val="24"/>
        </w:rPr>
        <w:t>9.2.2. шест на сто за периода от 2007 г. до прекратяването на концесионния договор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szCs w:val="24"/>
        </w:rPr>
        <w:t xml:space="preserve">9.3. При промяна на законодателството и/или на методиката по </w:t>
        <w:br/>
        <w:t>т. 9.1 начинът за определяне размера на концесионното възнаграждение и размерът на ставката за роялти се променят с допълнително споразумение към концесионния договор.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9.4. Концесионното възнаграждение се заплаща от концесионера, както следва:</w:t>
      </w:r>
    </w:p>
    <w:p>
      <w:pPr>
        <w:pStyle w:val="TextBodyIndent"/>
        <w:widowControl/>
        <w:spacing w:before="120" w:after="8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9.4.1. за периода от влизането в сила на концесионния договор до 2006 г. включително концесионерът заплаща в 30-дневен срок от подписването на концесионния договор дължимите за периода концесионни възнаграждения, в размер на сбора от сумите: за 1997 г. – 23 302,50 лв.; за 1998 г. – 28 748,59 лв.; за 1999 г. – 34 426,07 лв.; за 2000 г. – 42 327,14 лв.; за </w:t>
        <w:br/>
        <w:t xml:space="preserve">2001 г. – 47 970,76 лв.; за 2002 г. – 56 436,18 лв.; за 2003 г. – 62 079,80 лв.; за </w:t>
        <w:br/>
        <w:t>2004 г. – 65 556,27 лв.; за 2005 г. – 68 163,62 лв., и за 2006 г. – 72 633,37 лв., заедно със законната лихва върху тях до датата на сключване на концесионния договор;</w:t>
      </w:r>
    </w:p>
    <w:p>
      <w:pPr>
        <w:pStyle w:val="TextBodyIndent"/>
        <w:widowControl/>
        <w:spacing w:before="120" w:after="80"/>
        <w:ind w:firstLine="1134"/>
        <w:rPr/>
      </w:pPr>
      <w:r>
        <w:rPr>
          <w:rFonts w:cs="HebarU" w:ascii="HebarU" w:hAnsi="HebarU"/>
          <w:szCs w:val="24"/>
          <w:lang w:val="bg-BG"/>
        </w:rPr>
        <w:t>9.4.2. за периода от 2007 г. до прекратяването на концесионния договор концесионното възнаграждение се заплаща ежегодно на две вноски, както следва:</w:t>
      </w:r>
    </w:p>
    <w:p>
      <w:pPr>
        <w:pStyle w:val="TextBodyIndent"/>
        <w:widowControl/>
        <w:spacing w:before="120" w:after="80"/>
        <w:ind w:firstLine="1134"/>
        <w:rPr/>
      </w:pPr>
      <w:r>
        <w:rPr>
          <w:rFonts w:cs="HebarU" w:ascii="HebarU" w:hAnsi="HebarU"/>
          <w:szCs w:val="24"/>
          <w:lang w:val="bg-BG"/>
        </w:rPr>
        <w:t>9.4.2.1. първа вноска (авансово плащане) в размер 30 на сто от определеното за съответната година концесионно възнаграждение, дължима до 31 май на текущата година; дължимата първа вноска за 2007 г. се заплаща от концесионера в 30-дневен срок от сключването на концесионния договор;</w:t>
      </w:r>
    </w:p>
    <w:p>
      <w:pPr>
        <w:pStyle w:val="TextBodyIndent"/>
        <w:widowControl/>
        <w:spacing w:before="120" w:after="8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2.2. втора вноска в размер на остатъка от определеното за съответната година концесионно възнаграждение, дължима до 30 ноември на текущата година.</w:t>
      </w:r>
    </w:p>
    <w:p>
      <w:pPr>
        <w:pStyle w:val="BodyText2"/>
        <w:spacing w:before="120" w:after="8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При неизпълнение на задължението по т. 9.4.1 в 30-дневния срок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сключването на концесионния договор министърът на регионалното развитие и благоустройството предприема необходимите действия за принудително събиране на дължимите суми заедно със законната лихва за забава.</w:t>
      </w:r>
    </w:p>
    <w:p>
      <w:pPr>
        <w:pStyle w:val="BodyText2"/>
        <w:spacing w:before="120" w:after="8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</w:t>
      </w:r>
    </w:p>
    <w:p>
      <w:pPr>
        <w:pStyle w:val="TextBodyIndent"/>
        <w:widowControl/>
        <w:spacing w:before="120" w:after="8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1. Приложимо право по отношение на концесията е българското.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3. </w:t>
      </w:r>
      <w:r>
        <w:rPr>
          <w:rFonts w:cs="HebarU" w:ascii="HebarU" w:hAnsi="HebarU"/>
          <w:szCs w:val="24"/>
          <w:lang w:val="bg-BG"/>
        </w:rPr>
        <w:t xml:space="preserve">Упълномощава министъра на регионалното развитие и благоустройството да сключи концесионния договор с "Хелио-тур-с" АД – </w:t>
        <w:br/>
        <w:t>Созопол, област Бургас, в едномесечен срок от обнародването на решението в "Държавен вестник"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При несключване на концесионния договор в срока по т. 13 след покана от страна на министъра на регионалното развитие и благоустройството до концесионера да подпише в посочения срок договора министърът на регионалното развитие и благоустройството подготвя и внася в Министерския съвет ново предложение за предоставяне на концесия.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9:00Z</dcterms:created>
  <dc:creator>Бойка Владова</dc:creator>
  <dc:description/>
  <cp:keywords/>
  <dc:language>en-US</dc:language>
  <cp:lastModifiedBy>dbman</cp:lastModifiedBy>
  <cp:lastPrinted>2007-06-14T16:08:00Z</cp:lastPrinted>
  <dcterms:modified xsi:type="dcterms:W3CDTF">2007-06-22T07:05:00Z</dcterms:modified>
  <cp:revision>4</cp:revision>
  <dc:subject/>
  <dc:title>Р Е П У Б Л И К А   Б Ъ Л Г А Р И Я</dc:title>
</cp:coreProperties>
</file>