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продължаване на договора за предоставяне на концесия за добив на подземни богатства – строителни материали – варовици, от находище “Големия кайряк”, община “Тунджа”, област Ямбол, с правоприемника на концесионера “Геоинвест инженеринг” АД – Ямбол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8 от 2007 г./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  <w:lang w:val="ru-RU"/>
        </w:rPr>
        <w:t xml:space="preserve"> чл. </w:t>
      </w:r>
      <w:r>
        <w:rPr>
          <w:rFonts w:cs="HebarU" w:ascii="HebarU" w:hAnsi="HebarU"/>
          <w:szCs w:val="24"/>
          <w:lang w:val="bg-BG"/>
        </w:rPr>
        <w:t>67, ал. 4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за предоставяне на концесия за добив на подземни богатства по чл. 2, т. 5 от Закона за подземните богатства – строителни материали – варовици, от находище “Големия кайряк”, община “Тунджа”, област Ямбол, сключен в съответствие с Решение № 883 на Министерския съвет от 2006 г. (ДВ, бр. 4 от 2007 г.), да бъде продължен с правоприемника на концесионера “Геоинвест инженеринг” А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 - “Геопроучване АВ” 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обнародването на решението в “Държавен вестник” да сключи с правоприемника на концесионера “Геопроучване АВ” 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Ямбол, допълнителното споразумение към концесионния договор, което влиза в сила от 20 февруари 2007 г.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датата на вписване на правоприемството на Ямболския окръжен съд с Решение </w:t>
        <w:br/>
        <w:t>№ 418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9:00Z</dcterms:created>
  <dc:creator>neli</dc:creator>
  <dc:description/>
  <cp:keywords/>
  <dc:language>en-US</dc:language>
  <cp:lastModifiedBy>dbman</cp:lastModifiedBy>
  <cp:lastPrinted>2007-07-06T17:01:00Z</cp:lastPrinted>
  <dcterms:modified xsi:type="dcterms:W3CDTF">2007-08-24T07:51:00Z</dcterms:modified>
  <cp:revision>5</cp:revision>
  <dc:subject/>
  <dc:title>Р Е П У Б Л И К А   Б Ъ Л Г А Р И Я</dc:title>
</cp:coreProperties>
</file>