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12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7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За гражданска заслуга” първа степен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6, ал. 2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редлага на Президента на Република България да издаде указ за награждаване на НИКОЛА СТОЯНОВ НИКОЛОВ с орден „За гражданска заслуга” първа степен за изключително големите му заслуги за  развитието на Гражданската защита в Република България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НИКОЛА СТОЯНОВ НИКОЛОВ с орден „За гражданска заслуга” първа степен за изключително големите му заслуги за развитието на Гражданската защита в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 xml:space="preserve">Никола Стоянов Николов </w:t>
      </w:r>
      <w:r>
        <w:rPr>
          <w:rFonts w:cs="HebarU" w:ascii="HebarU" w:hAnsi="HebarU"/>
          <w:b/>
          <w:szCs w:val="24"/>
          <w:lang w:val="bg-BG"/>
        </w:rPr>
        <w:t>с орден „За гражданска заслуга” първа степ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-р инж. Никола Николов е роден е на 22 март 1944 г. в </w:t>
        <w:br/>
        <w:t xml:space="preserve">с. Божурище, Софийска област. Завършил е ВНВУ “Васил Левски” - Велико Търново,  през 1967 г., специалност „Химия”. Завършил е и В.А. “Г.С. Раковски” - Командно-войскови профил. Защитил е дисертация на тема “Автоматизирана система за оценка на ядрената, химическата, биологическата обстановка и загубите". Първите му офицерски години  преминават в различни поделения на въоръжените сили. 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974 г. започва неговото професионално развитие в Гражданската защита. На организацията за защита на населението и на националното стопанство при бедствия, аварии и катастрофи той посвещава 30 години. Има изключителен принос за нейното изграждане и развитие. Преминава през всички нива на отговорност от старши помощник в отдел, началник на оперативен отдел, началник на щаб до началник на Гражданската защита към Министерството на отбраната. 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 април 2001 г. е председател на Държавна агенция “Гражданска защита”. На всички  заемани длъжности Никола Николов е доказвал по категоричен начин висок професионализъм и дълбоко познаване проблемите на Гражданската защита. Под неговото ръководство Държавна агенция „Гражданска защита” се утвърди като важна национална структура. Познавайки световния опит в областта на защитата и съобразно конкретните условия в нашата страна, </w:t>
        <w:br/>
        <w:t xml:space="preserve">Н. Николов осъществи изграждането и подготовката на професионалните сили на Гражданската защита, които участват в спасителни мисии както на територията на страната, така и в чужбина. 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 ръководството на Н. Николов са осъществени  мисии и са изпратени хуманитарни помощи за населението на пострадали от природни бедствия страни - Турция, Гърция, Македония, Чехия, Алжир, Судан, Афганистан, Ирак и др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икола Николов има изключителни заслуги за утвърждаване авторитета на Гражданската защита на Република България в международен аспект. Под негово ръководство беше инициирано създаването на Съвет за гражданско-военно аварийно планиране за страните от Югоизточна Европа. През 2001 г. той е избран за председател на Съвета за гражданско-военно аварийно планиране за страните от Югоизточна Европа, благодарение на което се стабилизират контактите и се обединяват усилията на страните от региона в борбата с бедствията, авариите и катастрофите. 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то председател на Държавна агенция “Гражданска защита” Никола Николов развива активна международна дейност в областта на Гражданската защита, с което допринася за реализацията на външнополитическите приоритети на Република България - присъединяването ни към НАТО и Европейския съюз. 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икола Николов беше национален представител на Република България във Висшия комитет по гражданско аварийно планиране на НАТО и национален кореспондент на нашата страна по Механизма за засилено сътрудничество в областта на Гражданската защита към Генерална дирекция “Околна среда” на Европейската комисия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икола Николов взе активно участие в изграждането и утвърждаването на създаденото през 2005 г. Министерство на държавната политика при бедствия и аварии, част от структурите на което стана и Държавна агенция “Гражданска защита”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й е автор на множество научни публикации и активно участва в инициативи, значими за общественото развитие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НИКОЛА СТОЯНОВ НИКОЛОВ с орден „За гражданска заслуга” първа степен за изключително големите му заслуги за  развитието на Гражданската защита в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/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52:00Z</dcterms:created>
  <dc:creator>Бойка Владова</dc:creator>
  <dc:description/>
  <cp:keywords/>
  <dc:language>en-US</dc:language>
  <cp:lastModifiedBy>dbman</cp:lastModifiedBy>
  <cp:lastPrinted>2007-07-12T12:52:00Z</cp:lastPrinted>
  <dcterms:modified xsi:type="dcterms:W3CDTF">2007-07-13T08:59:00Z</dcterms:modified>
  <cp:revision>5</cp:revision>
  <dc:subject/>
  <dc:title>Р Е П У Б Л И К А   Б Ъ Л Г А Р И Я</dc:title>
</cp:coreProperties>
</file>