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юли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за имоти - частна държавна собственост, и безвъзмездното им прехвърляне в собственост на община Угърчин, област Ловеч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54 от Закона за държавната собственост във връзка с чл. 5, ал. 2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), и Решение № 688 на Общинския съвет на община Угърчин от 24 октомври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нема от Министерството на образованието и науката поради отпаднала нужда правото на управление върху имоти – публична държавна собственост, намиращи се в гр. Угърчин, община Угърчин, област Ловеч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урегулиран поземлен имот ІІ с площ 1270 кв. м заедно с построената в него триетажна сграда - общежитие, със застроена площ </w:t>
        <w:br/>
        <w:t>470 кв. м, намиращ се в кв. 91 по плана на гр. Угърчин, съгласно Акт за държавна собственост № 2128 от 1 ноември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урегулиран поземлен имот І-1574 с площ 14 230 кв. м заедно с построените в него: триетажна училищна сграда със застроена площ </w:t>
        <w:br/>
        <w:t xml:space="preserve">900 кв. м; двуетажна сграда - пансион, със застроена площ 340 кв. м; гаражи - метални, с площ 690 кв. м; работилница със застроена площ 132 кв. м; складови помещения със застроена площ 140 кв. м и павилион за закуски със застроена площ 21 кв. м, намиращ се в кв. 91 по плана на гр. Угърчин, съгласно Акт за държавна собственост № 2127 от 1 ноември 200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ите по т. 1 за имоти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хвърля безвъзмездно на община Угърчин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Ловеч да сключи договор за безвъзмездно прехвърляне правото на собственост върху имотите по т. 1 с кме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8:00Z</dcterms:created>
  <dc:creator>Cvety</dc:creator>
  <dc:description/>
  <cp:keywords/>
  <dc:language>en-US</dc:language>
  <cp:lastModifiedBy>dbman</cp:lastModifiedBy>
  <cp:lastPrinted>2007-07-19T12:18:00Z</cp:lastPrinted>
  <dcterms:modified xsi:type="dcterms:W3CDTF">2007-08-20T11:14:00Z</dcterms:modified>
  <cp:revision>5</cp:revision>
  <dc:subject/>
  <dc:title>Р Е П У Б Л И К А   Б Ъ Л Г А Р И Я</dc:title>
</cp:coreProperties>
</file>