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iCs/>
          <w:smallCaps/>
          <w:szCs w:val="24"/>
        </w:rPr>
        <w:t xml:space="preserve">организацията и участието на българската страна в десетия Икономически форум на Централноевропейската инициатива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ru-RU"/>
        </w:rPr>
      </w:pPr>
      <w:r>
        <w:rPr>
          <w:rFonts w:cs="HebarU" w:ascii="HebarU" w:hAnsi="HebarU"/>
          <w:small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iCs/>
          <w:szCs w:val="24"/>
          <w:lang w:val="bg-BG"/>
        </w:rPr>
        <w:t xml:space="preserve"> За осигуряване участието на българската страна в десетия Икономически форум на Централноевропейската инициатива (ЦЕИ), който ще се проведе на 20-21 ноември 2007 г. в Соф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Министърът на икономиката и енергетикат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участва в панелите „Фокус върху България”, „Енергийна инфраструктура” и „Енергийна ефективност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сигури участието на представители на Министерството на икономиката и енергетиката и на компетентните агенции – Агенция за енергийна ефективност и Агенция за насърчаване на малките и средни предприятия, в панелите „Енергийна инфраструктура”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и „Малки и средни предприятия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Министърът на финансите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участва в панел „Доклад за прехода 2007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осигури участието на представители на Министерството на финансите в панел „Нуждата от техническо сътрудничество в регион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 Министърът на транспорта да осигури участието на представители на Министерството на транспорта в панел „Транспортни услуги: подкрепа на бизнеса чрез развитие на транспортната инфраструктур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4. Министърът на околната среда и водите да участва в панел „Околна сред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5. Министърът на труда и социалната политика да участва в панел „Жените в предприемачеството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6. Министърът на регионалното развитие и благоустройството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а участва в панел „Световна банка”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участва в панел „Транспортни услуги: подкрепа на бизнеса чрез развитие на транспортната инфраструктура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7. Министърът на държавната администрация и административната реформа да участва в панел „Информационни технологии: стратегически въпроси, свързани с развойното и технологично развитие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8. Председателят на Държавната агенция по информационни технологии и съобщения да участва в панел „ Информационни технологии: стратегически въпроси, свързани с развойното и технологично развитие”.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уведоми Секретариата на ЦЕИ за планираното участи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своевременно да предостави на министрите по т. 1 необходимата информация относно организацията и етапа на подготовка на икономическия форум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2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8:00Z</dcterms:created>
  <dc:creator>Бойка Владова</dc:creator>
  <dc:description/>
  <cp:keywords/>
  <dc:language>en-US</dc:language>
  <cp:lastModifiedBy>dbman</cp:lastModifiedBy>
  <cp:lastPrinted>2007-08-29T12:27:00Z</cp:lastPrinted>
  <dcterms:modified xsi:type="dcterms:W3CDTF">2007-08-30T07:11:00Z</dcterms:modified>
  <cp:revision>3</cp:revision>
  <dc:subject/>
  <dc:title>Р Е П У Б Л И К А   Б Ъ Л Г А Р И Я</dc:title>
</cp:coreProperties>
</file>