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60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1 септември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част от имот - частна държавна собственост, за имот - публична държавна собственост, и безвъзмездното му предоставяне за управление на Министерството на културата за нуждите на Българската национална филмотека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2 и чл. 15, ал. 2 от Закона за държавната собственост и чл. 5, ал. 1 и чл. 6, ал. 1 от Правилника за прилагане на Закона за държавната собственост, приет с Постановление № 254 на Министерския съвет от 2006 г. (обн., ДВ, бр. 7</w:t>
      </w:r>
      <w:r>
        <w:rPr>
          <w:szCs w:val="24"/>
        </w:rPr>
        <w:t>8</w:t>
      </w:r>
      <w:r>
        <w:rPr>
          <w:szCs w:val="24"/>
          <w:lang w:val="bg-BG"/>
        </w:rPr>
        <w:t xml:space="preserve"> от 2006 г.; изм. и доп., бр. 26 и 51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 - публична държавна собственост, част от имот - частна държавна собственост, представляващ масивна сграда със застроена площ 257 кв. м, състояща се от полуподземен и надземен етаж в УПИ ІІ-11, </w:t>
      </w:r>
      <w:r>
        <w:rPr>
          <w:szCs w:val="24"/>
        </w:rPr>
        <w:br/>
      </w:r>
      <w:r>
        <w:rPr>
          <w:szCs w:val="24"/>
          <w:lang w:val="bg-BG"/>
        </w:rPr>
        <w:t>кв. 459, местността “Центъра” по плана на гр. София, намиращ се София, район “Средец”, ул. “Ген. Гурко” № 36, подробно описан в Акт за частна държавна собственост № 05980 от 20 януари 2006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 w:eastAsia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доставя имота по т. 1 безвъзмездно за управление на Министерството на културата за нуждите на Българската национална филмотека - София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3.</w:t>
      </w:r>
      <w:r>
        <w:rPr>
          <w:szCs w:val="24"/>
        </w:rPr>
        <w:t xml:space="preserve"> Областният управител на област София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34:00Z</dcterms:created>
  <dc:creator>Cvety</dc:creator>
  <dc:description/>
  <cp:keywords/>
  <dc:language>en-US</dc:language>
  <cp:lastModifiedBy>dbman</cp:lastModifiedBy>
  <cp:lastPrinted>2007-09-11T15:34:00Z</cp:lastPrinted>
  <dcterms:modified xsi:type="dcterms:W3CDTF">2007-09-12T13:21:00Z</dcterms:modified>
  <cp:revision>3</cp:revision>
  <dc:subject/>
  <dc:title>Р Е П У Б Л И К А   Б Ъ Л Г А Р И Я</dc:title>
</cp:coreProperties>
</file>