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окто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Финансовия договор между Република България и Европейската инвестиционна банка (проект “България - Транзитни пътища V”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359 от 2007 г.,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95 от 2007 г./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Финансовия договор между Република България и Европейската инвестиционна банка (проект “България - Транзитни пътища V”), сключен на 27 август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4, 5, 7 и 8 от Конституцията на Република България да ратифицира със закон финансовия договор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Финансовия договор между Република България и Европейската инвестиционна банка (проект “България - Транзитни пътища V”)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Финансовия договор между Република България и Европейската инвестиционна банка (проект “България - Транзитни пътища V”), сключен на 27 август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Финансовия договор между Република България и Европейската инвестиционна банка (проект “България - Транзитни пътища V”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витието на транспортния сектор на Република България е необходимо условие за постигането на устойчив икономически растеж, балансирано регионално развитие и ускорено интегриране на страната ни в Европейския съюз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съжаление България изостава в осигуряването на добро експлоатационно ниво на пътната инфраструктура в сравнение с повечето европейски страни главно поради недостига на финансови средства за строителство, ремонт и поддържане на републиканските пътища. На голяма част от републиканската пътна мрежа не са извършвани ремонтни дейности повече от 15-20 годин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новната насока в работата на Фонд “Републиканска пътна инфраструктура” към министъра на финансите е подобряване на пътната мрежа и привеждането й в съответствие с европейските норми и стандарти. С цел хармонизация на пътната инфраструктура се разработват краткосрочни, средносрочни и дългосрочни програми за строителство, основен и текущ ремонт на републиканската пътна мрежа. Средствата за реализиране на тези програми се предоставят от консолидирания държавен бюджет, безвъзмездна финансова помощ от европейски програми и заеми от международни финансови институции, гарантирани от българското правителств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ектът “България - Транзитни пътища V” предвижда ремонт и реконструкция на 1535 км по основните направления на републиканската пътна мрежа. Преобладаващата част са по посока запад-изток / север-юг на основните транспортни потоц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реализацията на проекта се цели:</w:t>
      </w:r>
    </w:p>
    <w:p>
      <w:pPr>
        <w:pStyle w:val="Normal"/>
        <w:numPr>
          <w:ilvl w:val="1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се създаде дългосрочна алтернатива на Автомагистрала “Хемус” по направлението София-Вар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се завърши рехабилитацията и реконструкцията на трасето на Европейски коридор № 9 – Русе – Капитан Андреево през прохода Хаинбоаз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се осъществи рехабилитацията и реконструкцията на пътното трасе от Силистра през Рижки проход до Граничния контролно-пропускателен пункт (ГКПП) - Лесо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се завърши рехабилитацията на пътни участъци, извеждащи движението от района на прохода Шипка, градовете Казанлък, Карлово и Калофер към Автомагистрала ”Тракия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се осъществи рехабилитацията на направлението Пловдив – Смолян с оглед предстоящото пускане на новия ГКПП - Рудозем, и активно развиващия се в района туризъ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се осъществи рехабилитацията на направлението Автомагистрала “Тракия” – Септември – Велинград – Юндола – Разлог – Банско - Гоце Делчев – ГКПП - Илинден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се осъществи рехабилитацията на направлението София – Мездра през Искърското дефиле, включително захранващи връзки в региона на Северозападна Българ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 се извърши ремонт и частична реконструкция на участъци от Републиканската пътна мрежа по направленията ГКПП Дуранкулак – Варна, Бургас – Елхово – Лесово и др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ена е следната схема на финансиран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ем от Европейска инвестиционна банка в размер до 380 млн. евро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финансиране от републиканския бюджет в размер до 325 млн. евро. 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Решение № 297 от 2007 г. Министерският съвет одобри проекта на Финансов договор между Република България и Европейската инвестиционна банка (проект “България – Транзитни пътища V”) и предложи на Народното събрание на основание чл. 84, т. 9 от Конституцията на Република България да даде съгласие Министерският съвет да сключи финансовия договор, като упълномощи министъра на финансите, министъра на регионалното развитие и благоустройството и министъра на транспорта да проведат преговорите и министърът на финансите да подпише финансовия договор от името на Република България при условие за последваща ратификац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Решение от 17 май 2007 г., обнародвано в „Държавен вестник”, </w:t>
        <w:br/>
        <w:t>бр. 42 от 2007 г., Народното събрание даде съгласие Министерският съвет да сключи финансовия договор между Република България и Европейската инвестиционна банка в размер до 380 млн. евро за финансиране на проект “България – Транзитни пътища V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27 август 2007 г. правителството чрез министъра на финансите подписа Финансов договор FI № 24.083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заем в размер до 380 млн. евро за финансиране на проект “България – Транзитни пътища V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гласно изискванията на чл. 85, ал. 1, т. 4, 5, 7 и 8 от Конституцията на Република България финансовият договор подлежи на ратифициране със закон от Народното събр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10:00Z</dcterms:created>
  <dc:creator>Cvety</dc:creator>
  <dc:description/>
  <cp:keywords/>
  <dc:language>en-US</dc:language>
  <cp:lastModifiedBy>dbman</cp:lastModifiedBy>
  <cp:lastPrinted>2007-10-29T14:14:00Z</cp:lastPrinted>
  <dcterms:modified xsi:type="dcterms:W3CDTF">2007-11-21T09:44:00Z</dcterms:modified>
  <cp:revision>6</cp:revision>
  <dc:subject/>
  <dc:title>Р Е П У Б Л И К А   Б Ъ Л Г А Р И Я</dc:title>
</cp:coreProperties>
</file>