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843" w:right="759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>одобряване проект на Споразумение между Министерството на отбраната на Република България и Министерството на отбраната на Република Македония относно безвъзмездно предоставяне на право на ползване на софтуерен продукт „Национален кодификационен инструмент „БУЛКОД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102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6, ал. 1, чл. 8, ал. 1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0" w:firstLine="112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 xml:space="preserve">Одобрява проект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на Споразумение между Министерството на отбраната на Република България и Министерството на отбраната на Република Македония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носно безвъзмездно предоставяне на право на ползване на софтуерен продукт „Национален кодификационен инструмент „БУЛКОД” като основа за водене на преговор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0" w:firstLine="112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 xml:space="preserve">Упълномощава заместник-министъра на отбраната Спас Панчев да проведе преговорите и да подпише споразумението по т. 1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0" w:firstLine="112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 xml:space="preserve">Дава съгласие споразумението по т. 1 да влезе в сила от датата на подписването му без последващо утвърждаван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73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7:00Z</dcterms:created>
  <dc:creator>boni</dc:creator>
  <dc:description/>
  <cp:keywords/>
  <dc:language>en-US</dc:language>
  <cp:lastModifiedBy>dbman</cp:lastModifiedBy>
  <cp:lastPrinted>2007-11-06T11:08:00Z</cp:lastPrinted>
  <dcterms:modified xsi:type="dcterms:W3CDTF">2007-12-06T08:42:00Z</dcterms:modified>
  <cp:revision>4</cp:revision>
  <dc:subject/>
  <dc:title>Р Е П У Б Л И К А   Б Ъ Л Г А Р И Я</dc:title>
</cp:coreProperties>
</file>