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декември  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Народното събрание за ратифициране на Споразумението за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 xml:space="preserve">изменение на Договора за заем (проект "Развитие на летище София") между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Република България и Кувейтския фонд за арабско икономическо развитие и на </w:t>
      </w:r>
      <w:r>
        <w:rPr>
          <w:rFonts w:cs="HebarU" w:ascii="HebarU" w:hAnsi="HebarU"/>
          <w:b/>
          <w:bCs/>
          <w:smallCaps/>
          <w:color w:val="000000"/>
          <w:spacing w:val="-1"/>
          <w:szCs w:val="24"/>
          <w:lang w:val="bg-BG"/>
        </w:rPr>
        <w:t>приложенията към нег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lineRule="exact" w:line="278" w:before="245" w:after="0"/>
        <w:ind w:left="5" w:firstLine="11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На основание чл. 15, ал. 1 от Закона за международните договори на Република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ab/>
        <w:t>Одобрява Споразумението за изменение на Договора за заем (проект "Развитие на летище София") между Република България и Кувейтския фонд за арабско икономическо развитие и приложенията към него, сключено на 13 март 2007 г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ab/>
        <w:t xml:space="preserve">Предлага на Народното събрание на основание чл. 85, ал. 1, т. 4  и ал. 3 от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14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ab/>
        <w:t>Министърът на транспорта да обнародва в „Държавен вестник” споразумението по т. 1 в 15-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>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ратифициране на Споразумението за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 xml:space="preserve">изменение на Договора за заем (проект "Развитие на летище София") между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Република България и Кувейтския фонд за арабско икономическо развитие и на </w:t>
      </w:r>
      <w:r>
        <w:rPr>
          <w:rFonts w:cs="HebarU" w:ascii="HebarU" w:hAnsi="HebarU"/>
          <w:b/>
          <w:bCs/>
          <w:smallCaps/>
          <w:color w:val="000000"/>
          <w:spacing w:val="-1"/>
          <w:szCs w:val="24"/>
          <w:lang w:val="bg-BG"/>
        </w:rPr>
        <w:t>приложенията към нег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Споразумението за изменение на Договора за заем (проект „Развитие на летище София”) между Република България и Кувейтския фонд за арабско икономическо развитие и приложенията към него, сключено на 13 март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ратифициране на Споразумението за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 xml:space="preserve">изменение на Договора за заем (проект "Развитие на летище София") между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Република България и Кувейтския фонд за арабско икономическо развитие и на </w:t>
      </w:r>
      <w:r>
        <w:rPr>
          <w:rFonts w:cs="HebarU" w:ascii="HebarU" w:hAnsi="HebarU"/>
          <w:b/>
          <w:bCs/>
          <w:smallCaps/>
          <w:color w:val="000000"/>
          <w:spacing w:val="-1"/>
          <w:szCs w:val="24"/>
          <w:lang w:val="bg-BG"/>
        </w:rPr>
        <w:t>приложенията към нег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говорът за заем (проект „Развитие на летище София”) между Република България и Кувейтския фонд за арабско икономическо развитие (КФАИР) е сключен на 22 юни 1998 г. (ДВ, бр. 135 от 1998 г.) с цел финансово обезпечаване изпълнението на проект „Реконструкция, развитие и разширение на летище София”. Съгласно договора за заем със средства от кредита се финансират определени видове строителни работи и 90 на сто от консултантските услуги по супервизия и управление на проект „ЛОТ Б2 – Нова пистова система и съпътстващи работи”. Крайният срок за теглене на суми от кредитополучателя, определен в чл. 3, т. 9 от договора е 31 декември 200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хода на изпълнението на проекта бе натрупано значително закъснение в графика на изпълнителя на строител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ед ревизираната работна програма на изпълнителя се предвижда краен срок за завършване на строителството 3 ноември 2006 г. Съгласно финансовите условия на договора плащането на последния междинен сертификат следва да бъде извършено в началото на 2007 г., както и първата част от задържаните като гаранция средства на изпълнителя. След изтичане на едногодишния период за отстраняване на дефектите (2007 г.) и след издаване на сертификата за отстранени дефекти ще се изплати втората част от задържаните като гаранция средства на изпълнителя (през 2008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това е необходима промяна в текста на чл. 3, т. 9 от договора – крайният срок на правото на заемополучателя да тегли средства да бъде променен от 31 декември 2006 г. на 31 декември 2008 г. По този повод Министерството на транспорта размени кореспонденция с КФАИР и на </w:t>
        <w:br/>
        <w:t>19 юли 2006 г. се получи съгласието на фонда за промяна на крайната дата за усвояване на средства по заема от 31 декември 2006 г. на 31 декември 200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за изменение на Договора за заем (проект „Развитие на летище София”) между Република България и Кувейтския фонд е подписано на 31 януари 2007 г. от страна на фонда и съответно на 22 февруари 2007 г. от министъра на транспорта и на 13 март 2007 г. от министъра на финансите – от българска стра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4 и ал. 3 от Конституцията на Република България споразумението подлежи на ратифициране със закон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Емел Етем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0:00Z</dcterms:created>
  <dc:creator>Бойка Владова</dc:creator>
  <dc:description/>
  <cp:keywords/>
  <dc:language>en-US</dc:language>
  <cp:lastModifiedBy>dbman</cp:lastModifiedBy>
  <cp:lastPrinted>2007-12-14T17:09:00Z</cp:lastPrinted>
  <dcterms:modified xsi:type="dcterms:W3CDTF">2007-12-17T13:42:00Z</dcterms:modified>
  <cp:revision>3</cp:revision>
  <dc:subject/>
  <dc:title>Р Е П У Б Л И К А   Б Ъ Л Г А Р И Я</dc:title>
</cp:coreProperties>
</file>