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</w:t>
      </w:r>
      <w:r>
        <w:rPr>
          <w:rFonts w:cs="HebarU" w:ascii="HebarU" w:hAnsi="HebarU"/>
          <w:b/>
          <w:spacing w:val="100"/>
          <w:szCs w:val="24"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дек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мерките по прилагане на Регламент на Съвета (ЕО) № 1236/2005 от 27 юни 2005 г.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мерките по прилагане на Регламент на Съвета (ЕО) </w:t>
        <w:br/>
        <w:t>№ 1236/2005 от 27 юни 2005 г.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0" w:right="72" w:hanging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лава първа</w:t>
      </w:r>
    </w:p>
    <w:p>
      <w:pPr>
        <w:pStyle w:val="TextBodyIndent"/>
        <w:ind w:left="0" w:right="72" w:hanging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БЩИ РАЗПОРЕДБИ</w:t>
      </w:r>
    </w:p>
    <w:p>
      <w:pPr>
        <w:pStyle w:val="TextBodyIndent"/>
        <w:ind w:left="0" w:right="72" w:hanging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Този закон урежда мерките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, съгласно изискванията на Регламент на Съвета (ЕО) № 1236/2005 от 27 юни 2005 г.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 (ОВ 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200,30.7.2005</w:t>
      </w:r>
      <w:r>
        <w:rPr>
          <w:rFonts w:cs="HebarU" w:ascii="HebarU" w:hAnsi="HebarU"/>
          <w:szCs w:val="24"/>
          <w:lang w:val="bg-BG"/>
        </w:rPr>
        <w:t xml:space="preserve">), наричан по-нататък „Регламент 1236/2005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Разрешения за износ и внос на стоките, посочени в Приложение ІІ, разрешения за износ на стоките, посочени в Приложение ІІІ на Регламент 1236/2005, и разрешение за оказването на техническа помощ, свързана с тези стоки, се издават от министъра на икономиката и енергетиката или от упълномощени  от него длъжностн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Разрешения за износ и внос на стоките, посочени в Приложение ІІ, и за оказване на техническа помощ, свързана с тези стоки, се издават само в случаите, които отговарят на изключенията, посочени съответно в чл. 3, т. 2 и в чл. 4, т. 2 от Регламент 1236/2005.</w:t>
      </w:r>
    </w:p>
    <w:p>
      <w:pPr>
        <w:pStyle w:val="TextBodyIndent"/>
        <w:ind w:left="600" w:right="72" w:hanging="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  <w:r>
        <w:br w:type="page"/>
      </w:r>
    </w:p>
    <w:p>
      <w:pPr>
        <w:pStyle w:val="TextBodyIndent"/>
        <w:ind w:left="0" w:right="72" w:hanging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лава втора</w:t>
      </w:r>
    </w:p>
    <w:p>
      <w:pPr>
        <w:pStyle w:val="TextBodyIndent"/>
        <w:ind w:left="0" w:right="72" w:hanging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ВЪРШВАНЕ НА ИЗНОС И ВНОС</w:t>
      </w:r>
    </w:p>
    <w:p>
      <w:pPr>
        <w:pStyle w:val="TextBodyIndent"/>
        <w:ind w:left="0" w:right="72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Indent"/>
        <w:ind w:left="0" w:right="72" w:hanging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здел I</w:t>
      </w:r>
    </w:p>
    <w:p>
      <w:pPr>
        <w:pStyle w:val="TextBodyIndent"/>
        <w:ind w:left="0" w:right="72" w:hanging="0"/>
        <w:jc w:val="center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УСЛОВИЯ И РЕД </w:t>
      </w:r>
      <w:r>
        <w:rPr>
          <w:rFonts w:cs="HebarU" w:ascii="HebarU" w:hAnsi="HebarU"/>
          <w:caps/>
          <w:sz w:val="24"/>
          <w:szCs w:val="24"/>
          <w:lang w:val="bg-BG"/>
        </w:rPr>
        <w:t>за издаване на</w:t>
      </w:r>
      <w:r>
        <w:rPr>
          <w:rFonts w:cs="HebarU" w:ascii="HebarU" w:hAnsi="HebarU"/>
          <w:sz w:val="24"/>
          <w:szCs w:val="24"/>
          <w:lang w:val="bg-BG"/>
        </w:rPr>
        <w:t xml:space="preserve"> РАЗРЕШЕНИЯ ЗА ИЗНОС И/ИЛИ ВНОС</w:t>
      </w:r>
    </w:p>
    <w:p>
      <w:pPr>
        <w:pStyle w:val="Normal"/>
        <w:ind w:left="720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3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Лицата, които кандидатстват за разрешение, подават до министъра на икономиката и енергетиката заявление и следните документи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пълнен формуляр по образец съгласно Приложение V на Регламент 1236/2005 в 3 екземпляр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пие на документ, удостоверяващ: техническите характеристики, функционалното предназначение, качествения и количествения състав на стокат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ешение за внос и/или документ от крайния потребител, удостоверяващ крайната употреба на стоките;</w:t>
      </w:r>
    </w:p>
    <w:p>
      <w:pPr>
        <w:pStyle w:val="NormalWeb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копие на документ, потвърждаващ външнотърговските отношения между участниците в сделката (договор, поръчка – при износ; проформа фактура, фактура – при внос);</w:t>
      </w:r>
    </w:p>
    <w:p>
      <w:pPr>
        <w:pStyle w:val="NormalWeb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ълномощно – в случай на упълномощаване;</w:t>
      </w:r>
    </w:p>
    <w:p>
      <w:pPr>
        <w:pStyle w:val="NormalWeb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документ за платена държавна такса.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ри подаване на заявление за издаване на разрешение заявителите представят:</w:t>
      </w:r>
    </w:p>
    <w:p>
      <w:pPr>
        <w:pStyle w:val="TextBodyIndent"/>
        <w:numPr>
          <w:ilvl w:val="0"/>
          <w:numId w:val="3"/>
        </w:numPr>
        <w:spacing w:before="120" w:after="0"/>
        <w:ind w:left="0" w:right="72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копие на актуално удостоверение за вписване в търговския регистър или копие на решението за първоначална регистрация на търговеца и единен идентификационен код на търговеца или код БУЛСТАТ;</w:t>
      </w:r>
    </w:p>
    <w:p>
      <w:pPr>
        <w:pStyle w:val="TextBodyIndent"/>
        <w:numPr>
          <w:ilvl w:val="0"/>
          <w:numId w:val="3"/>
        </w:numPr>
        <w:spacing w:before="120" w:after="0"/>
        <w:ind w:left="0" w:right="72" w:firstLine="1134"/>
        <w:jc w:val="both"/>
        <w:rPr/>
      </w:pPr>
      <w:r>
        <w:rPr>
          <w:rFonts w:eastAsia="HebarU" w:cs="HebarU" w:ascii="HebarU" w:hAnsi="HebarU"/>
          <w:b w:val="false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копие на акта за създаване на юридическото лице, в случай че не е търговец, и копие на лична карта, в случай че е физическо лице. 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(3) </w:t>
      </w:r>
      <w:r>
        <w:rPr>
          <w:rFonts w:cs="HebarU" w:ascii="HebarU" w:hAnsi="HebarU"/>
          <w:b w:val="false"/>
          <w:sz w:val="24"/>
          <w:szCs w:val="24"/>
          <w:lang w:val="bg-BG"/>
        </w:rPr>
        <w:t>Всички документи на чужд език се представят придружени с легализиран превод на български език.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Чл. 4. (1) </w:t>
      </w:r>
      <w:r>
        <w:rPr>
          <w:rFonts w:cs="HebarU" w:ascii="HebarU" w:hAnsi="HebarU"/>
          <w:b w:val="false"/>
          <w:sz w:val="24"/>
          <w:szCs w:val="24"/>
          <w:lang w:val="bg-BG"/>
        </w:rPr>
        <w:t>Разрешението за износ или  внос се издава в срок до 15 дни от датата на получаване на документите в Министерството на икономиката и енергетиката.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В срок до 5 дни от датата на издаване на разрешението органът по чл. 2 уведомява писмено заявителя.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ри констатиране на нередовност в представените документи в срок до 5 дни от датата на получаване на документите органът по чл. 2 уведомява писмено заявителя да я отстрани, като дава указания за отстраняването й. </w:t>
      </w:r>
    </w:p>
    <w:p>
      <w:pPr>
        <w:pStyle w:val="TextBodyIndent"/>
        <w:spacing w:before="120" w:after="0"/>
        <w:ind w:left="0" w:right="72" w:firstLine="1134"/>
        <w:jc w:val="both"/>
        <w:rPr>
          <w:rFonts w:ascii="HebarU" w:hAnsi="HebarU" w:cs="HebarU"/>
          <w:b w:val="false"/>
          <w:b w:val="false"/>
          <w:strike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В срок до 15 дни от датата на получаване на уведомлението заявителят е длъжен да отстрани нередовността. Срокът по ал. 1 спира да тече от датата на изпращане на уведомлението до заявителя и се възобновява от датата на постъпване на документите, с които нередовността се отстраня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Издаденото разрешение е със срок на валидност до 6 месеца от датата на издаването му, който може да бъде продължен еднократно за срок до 6 месеца.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6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Ако разрешена сделка не бъде изпълнена в срока на издадено разрешение, не по-късно от 15 дни преди изтичането на срока заявителят може да поиска продължаването му с мотивирано заявление, съдържащо информация за неизпълнената част от сделката, и декларация, че не е настъпило изменение в условията, при които разрешението е било издадено.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7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Разрешението се издава в 3 екземпляра. Първият екземпляр на разрешението се предоставя на заявителя, а другите два се съхраняват в Министерството на икономиката и енергетиката. 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8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Разрешението може да бъде използвано само от лицето, на което е издадено.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9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Органът по чл. 2 има право да изисква допълнителна информация, свързана със сделките, както и становища от експерти по въпроси, за които се изискват специализирани знания.</w:t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При подаване на заявление за издаване на разрешение за издаване на изменено разрешение или за продължаване срока на валидност на издадено разрешение се събират такси в размер, определен с тарифа, одобрена от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е администратор на приходите от таксите по този закон.</w:t>
      </w:r>
    </w:p>
    <w:p>
      <w:pPr>
        <w:pStyle w:val="TextBodyIndent"/>
        <w:ind w:left="600" w:right="72" w:hanging="0"/>
        <w:jc w:val="center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  <w:r>
        <w:br w:type="page"/>
      </w:r>
    </w:p>
    <w:p>
      <w:pPr>
        <w:pStyle w:val="TextBodyIndent"/>
        <w:ind w:left="0" w:right="72" w:hanging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здел ІІ</w:t>
      </w:r>
    </w:p>
    <w:p>
      <w:pPr>
        <w:pStyle w:val="TextBodyIndent"/>
        <w:ind w:left="0" w:right="72" w:hanging="0"/>
        <w:jc w:val="center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ОТКАЗ ЗА ИЗДАВАНЕ НА РАЗРЕШЕНИЕ</w:t>
      </w:r>
    </w:p>
    <w:p>
      <w:pPr>
        <w:pStyle w:val="TextBodyIndent"/>
        <w:ind w:left="600" w:right="72" w:hanging="0"/>
        <w:jc w:val="both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6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Органът по чл. 2 с мотивирана заповед отказва да издаде разрешение, когато:</w:t>
      </w:r>
    </w:p>
    <w:p>
      <w:pPr>
        <w:pStyle w:val="TextBodyIndent"/>
        <w:spacing w:before="120" w:after="0"/>
        <w:ind w:left="0" w:right="72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1. не е представен някой от документите по чл. 3 или представените документи не отговарят на изискванията;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2. дейността противоречи на критериите за издаване на разрешение, описани в Регламент 1236/2005, и/или </w:t>
      </w:r>
    </w:p>
    <w:p>
      <w:pPr>
        <w:pStyle w:val="TextBodyIndent"/>
        <w:spacing w:before="120" w:after="0"/>
        <w:ind w:left="0"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3. при разглеждането на документите е установено несъответствие между заявените и действителните обстоятелства.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В срок до 5 дни от датата на заповедта за отказ за издаване на разрешението органът по чл. 2 я изпраща на заявителя. 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Заявителят може писмено да поиска преразглеждане на заповедта по ал. 1 в срок до 15 дни от датата на получаването й.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Органът по чл. 2 потвърждава заповедта или я отменя в срок до 15 дни от датата на постъпване на възражението.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5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Документите се съхраняват в Министерството на икономиката и енергетиката.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6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Заповедта по ал. 1 може да се обжалва по реда на Административнопроцесуалния кодекс.</w:t>
      </w:r>
    </w:p>
    <w:p>
      <w:pPr>
        <w:pStyle w:val="TextBodyIndent"/>
        <w:ind w:left="600" w:right="72" w:hanging="0"/>
        <w:jc w:val="center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TextBodyIndent"/>
        <w:ind w:left="600" w:right="72" w:hanging="0"/>
        <w:jc w:val="center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TextBodyIndent"/>
        <w:ind w:left="0" w:right="72" w:hanging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здел ІІІ</w:t>
      </w:r>
    </w:p>
    <w:p>
      <w:pPr>
        <w:pStyle w:val="TextBodyIndent"/>
        <w:ind w:left="0" w:right="72" w:hanging="0"/>
        <w:jc w:val="center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ОТНЕМАНЕ, ПРЕУСТАНОВЯВАНЕ НА ДЕЙСТВИЕТО И ИЗМЕНЕНИЕ  НА ИЗДАДЕНО РАЗРЕШЕНИЕ</w:t>
      </w:r>
    </w:p>
    <w:p>
      <w:pPr>
        <w:pStyle w:val="TextBodyIndent"/>
        <w:ind w:left="600" w:right="72" w:hanging="0"/>
        <w:jc w:val="both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7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Органът по чл. 2 с мотивирана заповед отнема или преустановява действието на издадено разрешение, когато: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1. настъпи промяна на обстоятелствата, при които е издадено разрешението, и тя не е заявена в срока по чл. 8, ал. 2, и/или</w:t>
      </w:r>
    </w:p>
    <w:p>
      <w:pPr>
        <w:pStyle w:val="TextBodyIndent"/>
        <w:spacing w:before="120" w:after="0"/>
        <w:ind w:left="0" w:right="74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2. заявителят е представил неверни данни.</w:t>
      </w:r>
    </w:p>
    <w:p>
      <w:pPr>
        <w:pStyle w:val="TextBodyIndent"/>
        <w:spacing w:before="120" w:after="0"/>
        <w:ind w:left="0" w:right="74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В срок до 5 дни от датата на заповедта за отнемане или преустановяване на действието на издадено разрешение органът по чл. 2 я изпраща на заявителя. 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Заявителят може писмено да поиска преразглеждане на заповедта по ал. 1 в срок до 15 дни от датата на получаването й. 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Органът по чл. 2 потвърждава заповедта или я отменя в срок до 15 дни от датата на постъпване на възражението.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5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Заявителят има право да кандидатства за издаване на разрешение по същата сделка, в случай че отпаднат обстоятелствата, наложили преустановяване действието на издадено разрешение.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6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ри отнемане по ал. 1, т. 2 лицето няма право да кандидатства за издаване на идентично разрешение за срок до една година от датата на отнемането.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7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Документите се съхраняват в Министерството на икономиката и енергетиката.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8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Заповедта по ал. 1 може да се обжалва  по реда на Административнопроцесуалния кодекс.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8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Издадено разрешение може да бъде изменено от органа по чл. 2 след получаване на писмено заявление от заявителя.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Заявлението за изменение на издадено разрешение се подава в 7-дневен срок от настъпването на промяна в обстоятелствата, при които е издадено разрешението.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Към заявлението по ал. 1 се прилагат документи, удостоверяващи настъпването на промени в обстоятелствата.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(4) </w:t>
      </w:r>
      <w:r>
        <w:rPr>
          <w:rFonts w:cs="HebarU" w:ascii="HebarU" w:hAnsi="HebarU"/>
          <w:b w:val="false"/>
          <w:sz w:val="24"/>
          <w:szCs w:val="24"/>
          <w:lang w:val="bg-BG"/>
        </w:rPr>
        <w:t>Издаването на изменено  разрешение се извършва съответно по реда на чл. 4.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5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Органът по чл. 2 с мотивирана заповед отказва издаването на изменено разрешение, когато са налице условията на чл. 6, ал. 1 или документите по ал. 3 не удостоверяват настъпването на промени в обстоятелствата.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6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Заповедта по ал. 5 може да се обжалва по реда на Административнопроцесуалния кодекс.</w:t>
      </w:r>
    </w:p>
    <w:p>
      <w:pPr>
        <w:pStyle w:val="TextBodyIndent"/>
        <w:ind w:left="600" w:right="72" w:firstLine="425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TextBodyIndent"/>
        <w:ind w:left="0" w:right="72" w:hanging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лава трета</w:t>
      </w:r>
    </w:p>
    <w:p>
      <w:pPr>
        <w:pStyle w:val="TextBodyIndent"/>
        <w:ind w:left="0" w:right="72" w:hanging="0"/>
        <w:jc w:val="center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ЗАДЪЛЖЕНИЯ НА ЛИЦАТА</w:t>
      </w:r>
    </w:p>
    <w:p>
      <w:pPr>
        <w:pStyle w:val="TextBodyIndent"/>
        <w:ind w:left="600" w:right="72" w:hanging="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Чл. 9. </w:t>
      </w:r>
      <w:r>
        <w:rPr>
          <w:rFonts w:cs="HebarU" w:ascii="HebarU" w:hAnsi="HebarU"/>
          <w:b w:val="false"/>
          <w:sz w:val="24"/>
          <w:szCs w:val="24"/>
          <w:lang w:val="bg-BG"/>
        </w:rPr>
        <w:t>Лицата, които извършват дейности по  Регламент 1236/2005, са длъжни: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1. да върнат в Министерството на икономиката и енергетиката оригинала на разрешението в срок до 3 дни считано от датата на получаване на уведомлението за отнемане на разрешението и в срок до 15 дни след изпълнението на сделката или след изтичането на срока на валидността му; 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2. след осъществяване на износ да предоставят в Министерството на икономиката и енергетиката  удостоверение за осъществена доставка или еквивалентен документ, издадени от компетентен орган на страната на крайния потребител, в срок до 3 месеца считано от датата на доставяне на изделията в страната на крайния потребител;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3. в случай че съгласно националното законодателство на държавата на крайния потребител не се издава документът по т. 2, да представят в Министерството на икономиката и енергетиката писмена декларация от вносителя, придружена с легализиран превод на български език, и транспортен или митнически документ, удостоверяващи доставянето на изделията в държавата на крайния потребител;</w:t>
      </w:r>
    </w:p>
    <w:p>
      <w:pPr>
        <w:pStyle w:val="TextBodyIndent"/>
        <w:spacing w:before="120" w:after="0"/>
        <w:ind w:left="0" w:right="74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4. да съхраняват за срок не по- кратък от 5 години търговските и транспортните документи и информацията, свързана с осъществяването на съответната дейност, съдържащи данни за: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а) вида на стоките и съответната им идентификация 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б) количеството на стоките; 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в) името и адреса на износителя и на получателя; 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г) крайния потребител и крайната употреба на изделията; </w:t>
      </w:r>
    </w:p>
    <w:p>
      <w:pPr>
        <w:pStyle w:val="TextBodyIndent"/>
        <w:spacing w:before="120" w:after="0"/>
        <w:ind w:left="0" w:right="74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5. да оказват съдействие при извършване на проверки от контролните органи по чл. 10, ал. 1;</w:t>
      </w:r>
    </w:p>
    <w:p>
      <w:pPr>
        <w:pStyle w:val="TextBodyIndent"/>
        <w:spacing w:before="120" w:after="0"/>
        <w:ind w:left="0" w:right="74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6. в определените срокове да предоставят на контролните органи информацията и документите, изисквани по закона, свързани с изпълнението на разрешените от него дейности; </w:t>
      </w:r>
    </w:p>
    <w:p>
      <w:pPr>
        <w:pStyle w:val="TextBodyIndent"/>
        <w:spacing w:before="120" w:after="0"/>
        <w:ind w:left="0" w:right="74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7. да спазват условията, при които е разрешена съответната дейност;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8. да информират писмено органа по чл. 2 за всяка промяна на обстоятелствата, при които е разрешена тази дейност, в срок до 5 дни от настъпването й.</w:t>
      </w:r>
    </w:p>
    <w:p>
      <w:pPr>
        <w:pStyle w:val="TextBodyIndent"/>
        <w:spacing w:before="120" w:after="0"/>
        <w:ind w:left="0" w:right="74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  <w:r>
        <w:br w:type="page"/>
      </w:r>
    </w:p>
    <w:p>
      <w:pPr>
        <w:pStyle w:val="TextBodyIndent"/>
        <w:ind w:left="0" w:right="72" w:hanging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лава четвърта</w:t>
      </w:r>
    </w:p>
    <w:p>
      <w:pPr>
        <w:pStyle w:val="TextBodyIndent"/>
        <w:ind w:left="0" w:right="72" w:hanging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ОНТРОЛ ПО СПАЗВАНЕТО НА ЗАКОНА</w:t>
      </w:r>
    </w:p>
    <w:p>
      <w:pPr>
        <w:pStyle w:val="TextBodyIndent"/>
        <w:ind w:left="600" w:right="72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10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Контролът по изпълнението на този закон се извършва от министъра на икономиката и енергетиката и от директора на Агенция "Митници" или от оправомощени от тях длъжностни лица.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Контролът включва проверки преди и след издаване на разрешение по този закон.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ри извършване на контрола органите по ал. 1 могат: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1. да изискват от лицата, осъществяващи дейности по този закон, информацията и данните, необходими за провеждането на контрола;</w:t>
      </w:r>
    </w:p>
    <w:p>
      <w:pPr>
        <w:pStyle w:val="TextBodyIndent"/>
        <w:spacing w:before="120" w:after="0"/>
        <w:ind w:left="0" w:right="74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2. при необходимост да изискват становището на други държавни органи;</w:t>
      </w:r>
    </w:p>
    <w:p>
      <w:pPr>
        <w:pStyle w:val="TextBodyIndent"/>
        <w:spacing w:before="120" w:after="0"/>
        <w:ind w:left="0" w:right="74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3. да посещават зоните за граничен контрол и местата за съхраняване на стоки под митнически надзор на територията на Република България при условията и по реда на действащото законодателство;</w:t>
      </w:r>
    </w:p>
    <w:p>
      <w:pPr>
        <w:pStyle w:val="TextBodyIndent"/>
        <w:spacing w:before="120" w:after="0"/>
        <w:ind w:left="0" w:right="74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4. да влизат в помещенията на лица, участващи в дейности по този закон, при условията и по реда на действащото законодателство;</w:t>
      </w:r>
    </w:p>
    <w:p>
      <w:pPr>
        <w:pStyle w:val="TextBodyIndent"/>
        <w:spacing w:before="120" w:after="0"/>
        <w:ind w:left="0" w:right="74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5. да отправят искания до компетентните органи на други държави за предоставяне на информацията, необходима за провеждането на контрол;</w:t>
      </w:r>
    </w:p>
    <w:p>
      <w:pPr>
        <w:pStyle w:val="TextBodyIndent"/>
        <w:spacing w:before="120" w:after="0"/>
        <w:ind w:left="0" w:right="74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6. да предоставят свързана с упражняването на контрола информация в отговор на искания от други държави и международни организации в съответствие с поети от Република България международни задължения.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(4) </w:t>
      </w:r>
      <w:r>
        <w:rPr>
          <w:rFonts w:cs="HebarU" w:ascii="HebarU" w:hAnsi="HebarU"/>
          <w:b w:val="false"/>
          <w:sz w:val="24"/>
          <w:szCs w:val="24"/>
          <w:lang w:val="bg-BG"/>
        </w:rPr>
        <w:t>Контролните органи са длъжни да не разгласяват служебната, производствената и търговската тайна на проверяваните лица, освен когато това се налага по силата на международни задължения на Република България.</w:t>
      </w:r>
    </w:p>
    <w:p>
      <w:pPr>
        <w:pStyle w:val="TextBodyIndent"/>
        <w:ind w:left="600" w:right="72" w:hanging="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TextBodyIndent"/>
        <w:ind w:left="0" w:right="72" w:hanging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лава пета</w:t>
      </w:r>
    </w:p>
    <w:p>
      <w:pPr>
        <w:pStyle w:val="TextBodyIndent"/>
        <w:ind w:left="0" w:right="72" w:hanging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ДМИНИСТРАТИВНОНАКАЗАТЕЛНИ РАЗПОРЕДБИ</w:t>
      </w:r>
    </w:p>
    <w:p>
      <w:pPr>
        <w:pStyle w:val="TextBodyIndent"/>
        <w:ind w:left="600" w:right="72" w:hanging="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Чл. 11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На лицата, които осъществяват износ и внос на стоките, посочени в Приложение ІІ и Приложение ІІІ на Регламент 1236/2005, или оказват техническа помощ, свързана с тези стоки, без съответното разрешение, се налага: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1. глоба в размер от 500 до 1000 лв. – за физическите лица, както и за длъжностните лица на търговските дружества, в случай че извършеното не съставлява престъпление;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2. имуществена санкция в размер от 1000 до 5000 лв. – за юридическите лица и едноличните търговци;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3. глоба или имуществена санкция в размер от 2000 до 10 000 лв. – за констатирано повторно нарушение.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Чл. 12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На лицата, които осъществяват дейности в нарушение на обхвата и условията на издаденото разрешение или не предоставят документи, данни, сведения и справки, или възпрепятстват и/или откажат достъп на длъжностно лице при упражняване на контролна дейност по този закон, се налага: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1. глоба в размер от 500 до 1000 лв. – за физическите лица, както и за длъжностните лица на търговските дружества, в случай че извършеното не съставлява престъпление;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2. имуществена санкция в размер от 1000 до 5000 лв. – за юридическите лица и едноличните търговци;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3. глоба или имуществена санкция в размер от 2000 до 10 000 лв. – за констатирано повторно нарушение.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Чл. 13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На лицата, които не изпълняват задълженията си по чл. 9, се налага: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1. глоба в размер от 200 до 1000 лв. – за физическите лица, както и за длъжностните лица на търговските дружества, в случай че извършеното не съставлява престъпление;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2. имуществена санкция в размер от 500 до 2000 лв. – за юридическите лица и едноличните търговци;</w:t>
      </w:r>
    </w:p>
    <w:p>
      <w:pPr>
        <w:pStyle w:val="TextBodyIndent"/>
        <w:spacing w:before="120" w:after="0"/>
        <w:ind w:left="0" w:right="72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3. глоба или имуществена санкция в размер от 1000 до 10 000 лв. – за констатирано повторно нарушение.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Чл. 14.</w:t>
      </w:r>
      <w:r>
        <w:rPr>
          <w:rFonts w:cs="HebarU" w:ascii="HebarU" w:hAnsi="HebarU"/>
          <w:sz w:val="24"/>
          <w:szCs w:val="24"/>
          <w:lang w:val="bg-BG"/>
        </w:rPr>
        <w:t xml:space="preserve">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Актовете за установяване на нарушенията се съставят от длъжностните лица, определени от съответния контролен орган по чл. 10, ал. 1.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Наказателните постановления се издават от съответните контролни органи по чл. 10, ал. 1 или от оправомощени от тях длъжностни лица.   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TextBodyIndent"/>
        <w:spacing w:before="120" w:after="0"/>
        <w:ind w:left="0" w:right="7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Администратор на приходите от глоби и имуществени санкции, наложени по този закон, е контролният орган по чл. 10, ал. 1, издал съответното наказателно постановлени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zCs w:val="24"/>
          <w:lang w:val="ru-RU"/>
        </w:rPr>
        <w:t>мерките по прилагане на Регламент на Съвета (ЕО) № 1236/2005 от 27 юни 2005 г.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проекта на </w:t>
      </w:r>
      <w:r>
        <w:rPr>
          <w:rFonts w:cs="HebarU" w:ascii="HebarU" w:hAnsi="HebarU"/>
          <w:iCs/>
          <w:szCs w:val="24"/>
          <w:lang w:val="bg-BG"/>
        </w:rPr>
        <w:t>Закон за мерките по прилагане на Регламент на Съвета (ЕО) № 1236/2005 от 27 юни 2005 г.</w:t>
      </w:r>
      <w:r>
        <w:rPr>
          <w:rFonts w:cs="HebarU" w:ascii="HebarU" w:hAnsi="HebarU"/>
          <w:szCs w:val="24"/>
          <w:lang w:val="bg-BG"/>
        </w:rPr>
        <w:t xml:space="preserve">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 са предложени националните мерки по изпълнение на Регламент на Съвета (ЕО) </w:t>
        <w:br/>
        <w:t>№ 1236/2005 от 27 юни 2005 г.</w:t>
      </w:r>
      <w:r>
        <w:rPr>
          <w:rFonts w:cs="HebarU" w:ascii="HebarU" w:hAnsi="HebarU"/>
          <w:iCs/>
          <w:szCs w:val="24"/>
          <w:lang w:val="bg-BG"/>
        </w:rPr>
        <w:t xml:space="preserve"> от Република България като страна на Европейския съюз (ЕС)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Приетите на 9 април 2001 г. от Съвета на ЕС “Ръководни принципи на политиката на ЕС към трети страни относно изтезанията и други форми на жестоко, нечовешко или унизително отнасяне или наказание” имат пряко отношение към приемането на Кодекса за поведение на ЕС при износ на оръжия от 1998 г. и продължаващата работа по налагането на контрол в рамките на ЕС на износа на паравоенно оборудване като част от мерките за предотвратяване на изтезанията и други форми на жестоко, нечовешко или унизително отнасяне или наказание като част от Общата външна политика и политиката на сигурност. В Ръководните принципи също така се посочва, че забраната на жестоко, нечовешко или унизително наказание налага ясни ограничения върху използването на смъртното наказание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гламент на Съвета (ЕО) № 1236/2005 </w:t>
      </w:r>
      <w:r>
        <w:rPr>
          <w:rFonts w:cs="HebarU" w:ascii="HebarU" w:hAnsi="HebarU"/>
          <w:iCs/>
          <w:szCs w:val="24"/>
          <w:lang w:val="bg-BG"/>
        </w:rPr>
        <w:t xml:space="preserve">налага забрана върху износа и вноса на изделия, които се използват за целите на изпълнение на смъртното наказание, описани в Приложение </w:t>
      </w:r>
      <w:r>
        <w:rPr>
          <w:rFonts w:cs="HebarU" w:ascii="HebarU" w:hAnsi="HebarU"/>
          <w:iCs/>
          <w:szCs w:val="24"/>
          <w:lang w:val="en-US"/>
        </w:rPr>
        <w:t>II</w:t>
      </w:r>
      <w:r>
        <w:rPr>
          <w:rFonts w:cs="HebarU" w:ascii="HebarU" w:hAnsi="HebarU"/>
          <w:iCs/>
          <w:szCs w:val="24"/>
          <w:lang w:val="bg-BG"/>
        </w:rPr>
        <w:t xml:space="preserve"> на регламента. Член 5 от регламента въвежда разрешителен режим върху износа за трети страни на изделия, описани в Приложение </w:t>
      </w:r>
      <w:r>
        <w:rPr>
          <w:rFonts w:cs="HebarU" w:ascii="HebarU" w:hAnsi="HebarU"/>
          <w:iCs/>
          <w:szCs w:val="24"/>
          <w:lang w:val="en-US"/>
        </w:rPr>
        <w:t>III</w:t>
      </w:r>
      <w:r>
        <w:rPr>
          <w:rFonts w:cs="HebarU" w:ascii="HebarU" w:hAnsi="HebarU"/>
          <w:iCs/>
          <w:szCs w:val="24"/>
          <w:lang w:val="bg-BG"/>
        </w:rPr>
        <w:t xml:space="preserve"> от него, които могат да бъдат използвани при определени условия от органите за опазване на реда и сигурността, но могат да бъдат използвани неправомерно и за цели, свързани с изтезания и други форми на жестоко, нечовешко или унизително отнасяне или наказание. В р</w:t>
      </w:r>
      <w:r>
        <w:rPr>
          <w:rFonts w:cs="HebarU" w:ascii="HebarU" w:hAnsi="HebarU"/>
          <w:szCs w:val="24"/>
          <w:lang w:val="bg-BG"/>
        </w:rPr>
        <w:t xml:space="preserve">егламента </w:t>
      </w:r>
      <w:r>
        <w:rPr>
          <w:rFonts w:cs="HebarU" w:ascii="HebarU" w:hAnsi="HebarU"/>
          <w:iCs/>
          <w:szCs w:val="24"/>
          <w:lang w:val="bg-BG"/>
        </w:rPr>
        <w:t xml:space="preserve">са разписани подробно ангажиментите на страните членки по забраната за внос и износ на оборудване, което се използва за изпълняване на смъртно наказание, както и условията и процедурите на експортния контрол на изделията по Приложение </w:t>
      </w:r>
      <w:r>
        <w:rPr>
          <w:rFonts w:cs="HebarU" w:ascii="HebarU" w:hAnsi="HebarU"/>
          <w:iCs/>
          <w:szCs w:val="24"/>
          <w:lang w:val="en-US"/>
        </w:rPr>
        <w:t>III</w:t>
      </w:r>
      <w:r>
        <w:rPr>
          <w:rFonts w:cs="HebarU" w:ascii="HebarU" w:hAnsi="HebarU"/>
          <w:iCs/>
          <w:szCs w:val="24"/>
          <w:lang w:val="bg-BG"/>
        </w:rPr>
        <w:t xml:space="preserve"> от него. Текстове от регламента ангажират страните членки с определяне на национален орган, който да издава разрешенията за износ и внос на такива изделия, и за предоставянето на техническа помощ, свързана с тях, както и с определяне на наказанията, които да бъдат налагани при нарушения на регламента. Законопроектът определя като национален орган за издаване на разрешения в обхвата на регламента министъра на икономиката и енергетиката или упълномощени от него длъжностни лица. В законопроекта се определят и административните нарушения на разпоредбите на регламен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21:00Z</dcterms:created>
  <dc:creator>Бойка Владова</dc:creator>
  <dc:description/>
  <cp:keywords/>
  <dc:language>en-US</dc:language>
  <cp:lastModifiedBy>dbman</cp:lastModifiedBy>
  <cp:lastPrinted>2007-12-27T12:21:00Z</cp:lastPrinted>
  <dcterms:modified xsi:type="dcterms:W3CDTF">2008-01-03T13:31:00Z</dcterms:modified>
  <cp:revision>5</cp:revision>
  <dc:subject/>
  <dc:title>Р Е П У Б Л И К А   Б Ъ Л Г А Р И Я</dc:title>
</cp:coreProperties>
</file>