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8 дек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spacing w:before="120" w:after="0"/>
        <w:ind w:left="1418" w:right="1043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тчуждаване на имоти и части от имоти – частна собственост, за държавна нужда за изграждане на национален инфраструктурен обект “Реконструкция и електрификация на жп линията Пловдив – Свиленград – турска/гръцка граница и оптимизиране на трасето за скорост 160 км/ч” на територията на община Симеоновград, област Хасково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Обнародван, ДВ, бр. 4 от 2008 г./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 чрез своевременно приключване на отчуждителните процедури и осъществяване на строителните дейности,  изпълнение на проекта съгласно утвърдения график, усвояване на планираните средства от финансовата рамка на проекта и запазване осигуреното финансиране на строителството на обекта съгласно подписан през 2001 г. финансов меморандум между Република България и Европейската комисия за отпускане на финансова помощ по програма  ИСПА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“Реконструкция и електрификация на жп линията Пловдив – Свиленград – турска/гръцка граница и оптимизиране на трасето за скорост 160 км/ч” съгласно влезли в сила парцеларни планове, одобрени със Заповед </w:t>
        <w:br/>
        <w:t>№ РД-02-14-382 на заместник-министъра на регионалното развитие и благоустройството от 26 юни 2006 г., в участъка “Гара Димитровград – гара Харманли” от км 232+300 до км 268+600 имоти и части от имоти –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частна собственост, намиращи се на територията н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бщина Симеоновград, подробно описани по вид, размер, местонахождение, размер на паричното обезщетение и собственици в приложени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en-US"/>
        </w:rPr>
        <w:t>3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по т. 1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Приложение към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община Симеоновгра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землище на с. Константиново ЕКАТТЕ: 38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tbl>
      <w:tblPr>
        <w:tblW w:w="1008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71"/>
        <w:gridCol w:w="1097"/>
        <w:gridCol w:w="1275"/>
        <w:gridCol w:w="1134"/>
        <w:gridCol w:w="2090"/>
        <w:gridCol w:w="2164"/>
      </w:tblGrid>
      <w:tr>
        <w:trPr>
          <w:tblHeader w:val="true"/>
          <w:trHeight w:val="190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 дк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за отчужд. дк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ценка на площта за обещетение в лева</w:t>
            </w:r>
          </w:p>
        </w:tc>
        <w:tc>
          <w:tcPr>
            <w:tcW w:w="209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Име на собственика на имота </w:t>
            </w:r>
          </w:p>
        </w:tc>
        <w:tc>
          <w:tcPr>
            <w:tcW w:w="216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Адрес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2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6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7,0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56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5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22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38368.0.2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2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8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38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имеоновград /полски пътища/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6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имеоновград /дерета/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29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имеоновград /дерета/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2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5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9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бщина Симеоновград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бщина Симеоновград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2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8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9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имеоновград /дерета/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бщина Симеоновград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90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ПЕТКО ГЕНЕВ ГОРБАН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97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ПЕТКО ГЕНЕВ ГОРБАН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бщина Симеоновград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бщина Симеоновград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26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1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ПЕТКО ГЕНЕВ ГОРБАН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0.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бщина Симеоновград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318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1.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БРАТАН ВЪЛЕВ БРАТАН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551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1.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ТЯНЮ ВЪЛКАНОВ ТЯНЕ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427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2.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ВЪЛЧАН БАНЕВ БРАТАН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15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3.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8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ДИМОВ ДИМ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2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3.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4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ТОЛЬО ВЪЛКОВ МИТК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082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3.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ГРУДЮ ТЕНЕВ ГОСПОДИН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99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3.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ГРУДЮ ТЕНЕВ ГОСПОДИН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989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3.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7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ГРУДЮ ТЕНЕВ ГОСПОДИН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976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3.4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СТАЙКОВ ДИНК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99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3.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4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НАНЮ ДОБРЕВ ЯНЕ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254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3.7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РОДНО УЧИЛИЩЕ КИРИЛ И МЕТОД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408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4.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ГИНЮ ДЕЛЧЕВ ТОДЕ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428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4.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ГОЧО ДИНЕВ ЖЕК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43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4.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ГОСПОДИН ТЯНЕВ ДЕЛЧЕ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553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4.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30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ЖЕЛЯЗКО КОСТАДИНОВ ДОБРЕ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405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4.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ЯНИ ИВАНОВ ПЕНЕ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1397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368.14.3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,3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7,00</w:t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ци на ГОСПОДИН ТЯНЕВ ДЕЛЧЕВ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c.КОНСТАНТИНОВО</w:t>
            </w:r>
          </w:p>
        </w:tc>
      </w:tr>
      <w:tr>
        <w:trPr>
          <w:trHeight w:val="735" w:hRule="atLeast"/>
        </w:trPr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рой имоти: 55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4,5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2,2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560,00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tabs>
          <w:tab w:val="clear" w:pos="720"/>
          <w:tab w:val="left" w:pos="1207" w:leader="none"/>
          <w:tab w:val="left" w:pos="2440" w:leader="none"/>
          <w:tab w:val="left" w:pos="3432" w:leader="none"/>
          <w:tab w:val="left" w:pos="4566" w:leader="none"/>
          <w:tab w:val="left" w:pos="5842" w:leader="none"/>
          <w:tab w:val="left" w:pos="817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07" w:leader="none"/>
          <w:tab w:val="left" w:pos="2440" w:leader="none"/>
          <w:tab w:val="left" w:pos="3432" w:leader="none"/>
          <w:tab w:val="left" w:pos="4566" w:leader="none"/>
          <w:tab w:val="left" w:pos="5842" w:leader="none"/>
          <w:tab w:val="left" w:pos="817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землище на гр. Симеоновград ЕКАТТЕ: 47278</w:t>
      </w:r>
    </w:p>
    <w:p>
      <w:pPr>
        <w:pStyle w:val="Normal"/>
        <w:tabs>
          <w:tab w:val="clear" w:pos="720"/>
          <w:tab w:val="left" w:pos="1207" w:leader="none"/>
          <w:tab w:val="left" w:pos="2440" w:leader="none"/>
          <w:tab w:val="left" w:pos="3432" w:leader="none"/>
          <w:tab w:val="left" w:pos="4566" w:leader="none"/>
          <w:tab w:val="left" w:pos="5842" w:leader="none"/>
          <w:tab w:val="left" w:pos="817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1233"/>
        <w:gridCol w:w="992"/>
        <w:gridCol w:w="1134"/>
        <w:gridCol w:w="1276"/>
        <w:gridCol w:w="2332"/>
        <w:gridCol w:w="1921"/>
      </w:tblGrid>
      <w:tr>
        <w:trPr>
          <w:tblHeader w:val="true"/>
          <w:trHeight w:val="964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Имот №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Вид на територия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лощ на имота    д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лощ за отчужд. д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Oценка на площта за обещетение в лев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Име на собственика на имота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55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,6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3,0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ЩИНА СИМЕОНОВГРАД  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5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ЩИНА СИМЕОНОВГРАД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5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58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59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4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/канали/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5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\полски пътища\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43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/канали/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,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5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9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0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\полски пътища\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26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/канали/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561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\полски пътища\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7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ргана Янчева Сталел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, ул.Голаш № 33, бл.10, ет.3 - жк.Слатина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2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3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1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селин Янчев Андо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, жк.Овча Купел, бл.520, вх.Г, ап.56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аил Янчев Андо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, жк.Овча Купел, ул.Обиколна, бл.8, вх.А, ет.4, ап.12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8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3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3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\полски пътища\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8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\полски пътища\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,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5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2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4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9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2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7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9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7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0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7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4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7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2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69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,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1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5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5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\канал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8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,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0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7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3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1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Ю ТЕНЕВ КО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меоновград</w:t>
            </w:r>
          </w:p>
        </w:tc>
      </w:tr>
      <w:tr>
        <w:trPr>
          <w:trHeight w:val="774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СТРАТИЕВ ЖЕ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меоновград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7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8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9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8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9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,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6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9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97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7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СКО УПРАВЛЕНИ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98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8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 \канал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98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99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0.99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6,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46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1.0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0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1.0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9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1.0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7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1.07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0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и по чл.19 от ЗСПЗ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1.3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1.3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3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1.3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1.3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3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8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АЛЕКСАНДЪР БОНЕВ ДЕ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ВЪЛКА МАРИНОВА ЯН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1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А ДИКОВА МИНК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ВИТОША" № 10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МИТКОВ ШОП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0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ЯНАКИ АНДОНОВ ПОП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НЧО ТОНЕВ ДОН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Г.Димитров"2А, вх.Б, aп.3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ИВАНОВ ДАСКА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, бул.Христо Ботев №41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ЕРА АНГЕЛОВА НИК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ЯНЧО АНДОНОВ" № 8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7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МИТЬО ЖЕКОВ СТОИ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103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3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БОЙЧЕВ ДИМИТР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Т. ЗАГОРА "ЖЕЛЕЗНИК арх.Хр.Димев" № 38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А БОЙЧЕВА СТАЛ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ровград  Хр.Ботев  № 43 вх. А ап. 5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6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имитър Господинов Ги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1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ИМЕОНОВГР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5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3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ЕРКА ГЕНЕВА ИВА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Д.ПОЛЯНОВ" № 5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ОЧО ГЕНЕВ КО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2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АТИНА ДИМИТРОВА ТАНА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ДИМИТРОВГРАД  ул."П.Евтимий" № 13, вх.Б, ет.7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0.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1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ИХОМИР ГЕОРГИЕВ ПАВ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СЪЕДИНЕНИЕ" № 28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4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ЮБОМИР СЪБЕВ СТЕФ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ПЛОВДИВ, ул."П.Д.ПЕТКОВ", № 42, вх.Б, aп.5, ет.2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9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ГОЧО И ТЯНА ГОЧЕВ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4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ЯНКА ИВАНОВА КОЖУХАР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Ю ТОЧЕВ ШИШМ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4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ЬО АТАНАСОВ КО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ХР. ЯСЕНОВ" № 2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5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ЖЕКА РАЙЧЕВА ДОБР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ХАСКОВО  ул."Ст.Планина", бл.2838, вх.А, aп.54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ПЕНЮ СЛАВЧЕВ ХАДЖИМАРИ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6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НАЧЕВ ТЯН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, ул.Съединение №76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4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ЕЛЧО ЯНЧЕВ МАШЕЛ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РОЗА" № 27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ИВАНОВ ДАСКА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, бул.Христо Ботев №41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Ю ГЕНЕВ ИЛИ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КАРЛ МАРКС" № 49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0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АНГЕЛ ТЕНЧЕВ ШИШМ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0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ЕНЧО ПЕНЕВ ТЕ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98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ЕНЧО МАРКОВ ГО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9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31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НАЧЕВ ТЯН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Съединение" № 76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3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ЕЛЧО ВЪЛЧЕВ ИНДЖ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4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50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ЖЕЛЮ НЕЙКОВ ТАЛМАЗ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69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ГОСПОДИН ГЕНЕВ ГОСПОДИ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9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ЖЕКО МИХАЙЛОВ ЖЕ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Съединение" №51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,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3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1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НКО ПЕНЕВ НИ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КАРЛ МАРКС" № 132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33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ЧО ВЪЛЕВ ПЕТР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3.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КА КОЛЕВА БОН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 "РОЗА" № 3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24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8.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3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49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А ГОСПОДИНОВА ТАЛМАЗОВА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8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МАРИН ТЯНЧЕВ ЖЕ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8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А ГОСПОДИНОВА ТАЛМАЗ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8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9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но Митев Ив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, ул.Родопи №26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10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8.5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2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9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Ю ТОЧЕВ ШИШМАН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5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БОНЕВ БО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5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ТОДОРОВ ШАРЛ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Т.ЗАГОРА   ул."АРМЕЙСКА" № 18А, aп.20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4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ВЕЛЮ ТЕНЧЕВ ГЕН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7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ПЕТКО МИТЕВ ДЕРВЕНСКИ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4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АЛЕКСАНДЪР ДОБЧЕВ ГЕ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9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МИТКО ТРАНДЕВ МИТ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8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ИВАН ВЪЛЕВ ВАН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5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ЧО Д. МАШАЛАНОВ МИТ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1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МАЛАМА ЖЕКОВА ТЕНЧ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5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6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ОСЛАВ БОНЕВ БО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6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Ю ХРИСТОЗОВ ДИН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6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НКО ГОЧЕВ ПРОД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ТАРА ЗАГОРА    ул."КНЯЗ БОРИС I" № 122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6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8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ОНЧО СТАЙКОВ СЛАВ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6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1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КОСТА СТАЙНОВ СЛАВ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09.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7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А ЖЕЛЯЗКОВА ТОЧ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ВИХРЕН" № 3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10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1.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2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5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79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ГЕНЮ КУРТЕВ ОВЧАР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63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1.3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0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4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74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Я ДИКОВА ЗЛАТЕВА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КАЗАНЛЪК ул."ГЕНЕРАЛ РАДЕЦКИ" № 9, вх.Б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1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4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ИВАНОВ ДАСКА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, бул.Христо Ботев №41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8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3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ЕНА СЛАВЧЕВА ТЕНЧ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ВЕЛИН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2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ЬО РАДЕВ КУРТ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ХАРМАНЛИ КВ".ТРАКИЯ" , бл.15, aп.27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9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ЧО СТРАТИЕВ ЛЕ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3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ЖЕЛЯЗКА ВЪЛЕВА КАРАИВА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 ул."ТРОЯНСКИ ПРОХОД" № 25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6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СТАВРИ ИВАНОВ ТО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ПЛОВДИВ </w:t>
            </w:r>
          </w:p>
        </w:tc>
      </w:tr>
      <w:tr>
        <w:trPr>
          <w:trHeight w:val="78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ЕРА ЖЕЛЕВА КАРАИВА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, ул.Никола Петков № 30</w:t>
            </w:r>
          </w:p>
        </w:tc>
      </w:tr>
      <w:tr>
        <w:trPr>
          <w:trHeight w:val="788" w:hRule="atLeast"/>
        </w:trPr>
        <w:tc>
          <w:tcPr>
            <w:tcW w:w="120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8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4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ЬО ГОЧЕВ КАРАИВ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</w:t>
            </w:r>
          </w:p>
        </w:tc>
      </w:tr>
      <w:tr>
        <w:trPr>
          <w:trHeight w:val="788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ЖЕЛЬО ГОЧЕВ КАРАИВ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9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МАНОЛ БОНЕВ МИЛ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0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ЙКА МИТЕВА ШАЛАМА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ХР.МИХАЙЛОВ" № 12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21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ЛАЧО ХРИСТОВ ЛА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НКО ЖЕКОВ ПОП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ПЛОВДИВ  ул."ГРАФ ИГНАТИЕВ" № 14, aп.30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0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А ПЕТКОВА ДРАГО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 КВ".ПОЛИГОНА", бл.10, aп.31, ет.9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2.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ТКА БОРИСОВА ПЕТК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БУРГАС "Н.ГИНКОВ" № 1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СКО ВЪЛКОВ ДИ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ХАСКОВО ул. "БЕНКОВСКИ", №40-4, вх.Б, aп.67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3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ВЪЛКО ГЕНКОВ КАРАВЪЛ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9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АТАНАС ГОСПОДИНОВ ИНДЖ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7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ЗЛАТИН ДРАГИНОВ ТИ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81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ЬО ВАНЧЕВ ПЕ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2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7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БИНЮ ЯНКОВ ТЕ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2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6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КАНЮ МИТЕВ ЖЕ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ДЕЛЧЕВ ТЯН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c.ЕЛЕНИНО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95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ЕЛЧО ДИМИТРОВ ДЕЛГЪ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БЕЛАСИЦА" № 11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31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КА ПЕНЕВА МАРИ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, ул. Съединение № 102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5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БОЙЧО КОЛЕВ ВЕ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3.3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ГЕОРГИЕВ ТЕ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В.ЛЕВСКИ" № 11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4.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1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КО ГОСПОДИНОВ КАРТЕ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ПЛОВДИВ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4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97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НЧО ЕНЧЕВ ПОП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4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ИРИЛ ИВАНОВ ДИМ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4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6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ЖЕЛЯЗКОВ ЧОЛА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 Стара Загора, ул.Цар Калоян №36, вх.О, ет.2, ап.6</w:t>
            </w:r>
          </w:p>
        </w:tc>
      </w:tr>
      <w:tr>
        <w:trPr>
          <w:trHeight w:val="83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35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5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8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84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НКА РАДЕВА КОВАЧЕВА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ПЛОВДИВ ул."Латинка" 7</w:t>
            </w:r>
          </w:p>
        </w:tc>
      </w:tr>
      <w:tr>
        <w:trPr>
          <w:trHeight w:val="86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41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5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4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ЖЕЛЮ ЖЕКОВ ЖЕК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БЕЛАСИЦА" № 8</w:t>
            </w:r>
          </w:p>
        </w:tc>
      </w:tr>
      <w:tr>
        <w:trPr>
          <w:trHeight w:val="101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Ю ГЕНЕВ ИЛИ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КАРЛ МАРКС" № 49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АНИЕЛА СТАЙКОВА ТОДОР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ПЛОВДИВ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ЛАМЕНА АНГЕЛОВА ТОДОР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Димитровград, ул.9-ти май №8, вх.А, ет.2, ап.6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ТИНА ЖЕЛЯЗКОВА МИХАЙЛ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Х.Димитър" № 2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ГОЧО ГЕНЕВ КО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ИМИТЪР МИТЕВ ЖЕ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ДОБРА ПАСКАЛЕВА ГЕОРГИ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ЕЛЧО ЖЕКОВ ИВА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ТАРА ЗАГОРА УЛ."РУСКИ" № 15А, aп.13</w:t>
            </w:r>
          </w:p>
        </w:tc>
      </w:tr>
      <w:tr>
        <w:trPr>
          <w:trHeight w:val="817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17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1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4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5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700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ЖЕЛЮ ТРАНДЕВ КАЗЕП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7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ЙОВКА ЯНЧЕВА КАЗЕ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РОЗА" № 37</w:t>
            </w:r>
          </w:p>
        </w:tc>
      </w:tr>
      <w:tr>
        <w:trPr>
          <w:trHeight w:val="143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1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91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ЕЛАНА ФОНД ЗА ЗЕМ.  ЗЕМЯ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РАДНЕВО "КУЗМАН ШАПКАРЕВ" № 4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1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НКО ВАСИЛЕВ ТЕРЗИ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БАЧО КИРО" № 9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7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2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24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21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5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КОСТАДИН ДИНКОВ ТЕРЗИ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93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49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2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9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3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26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ОБЧО ХРИСТОЗОВ ЧАТАЛ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103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8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РАСИМИРА ВЪЛКОВА ВЛАДИМИР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 ж.к"Толстой", бл.29, aп.8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ЛАВЕЯ ВЪЛКОВА КУРТ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ловдив  ул."Пере Тошев"  № 71</w:t>
            </w:r>
          </w:p>
        </w:tc>
      </w:tr>
      <w:tr>
        <w:trPr>
          <w:trHeight w:val="62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2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8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002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АНЮ ЖЕЛЯЗКОВ ЧАЛЪК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, ул.Сан Стефано № 29</w:t>
            </w:r>
          </w:p>
        </w:tc>
      </w:tr>
      <w:tr>
        <w:trPr>
          <w:trHeight w:val="62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39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2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7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9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6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КАНА МАРКОВА ВАНЧЕВА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0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БОЙЧО КОЛЕВ ВЕ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652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29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9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155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ИВАНОВ ДАСКАЛ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 ул."Хр.Ботев" 41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2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МИТЕВ ТО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Роза" № 35</w:t>
            </w:r>
          </w:p>
        </w:tc>
      </w:tr>
      <w:tr>
        <w:trPr>
          <w:trHeight w:val="7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18.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7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ЛЬО МИТЕВ ТО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Роза" № 37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ЕЛЧО ВЪЛЧЕВ ИНДЖ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8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0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РИНА ПЕНЕВА ТРУНГ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Добри Чинтулов" № 6,вх.А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5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1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АНГЕЛ ХРИСТОЗОВ ЛА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2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СТАНКА БОНЕВА МИЛК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ЙКА АЛЕКСАНДРОВА ДОЧ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ПЛОВДИВ ул."Царевец" № 30, бл.12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5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АТАНАС ПЕНЕВ ПЕТ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97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ОЗЮ ДОБЧЕВ ВЪЛ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СЪЕДИНЕНИЕ" №93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0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МИТКО ТРАНДЕВ МИТ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0.1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61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ЧО ГЕНОВ КАРАВЕ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4.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ПЕНЮ ЖЕЛЕВ МИТ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,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74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4.5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1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0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377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ЧО ВЪЛЕВ ПЕТР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4.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5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НА ДИМИТРОВА КРЪСТ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ХАСКОВО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4.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57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ГОСПОДИН ГЕНЕВ ГОСПОДИН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4.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7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5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КАНЮ МИТЕВ ЖЕ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4.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8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9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ЖЕЛЮ НЕЙКОВ ТАЛМАЗ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4.5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НKА ИВАНОВА СИДЕР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, ул.Цанко Дюстабанов №2</w:t>
            </w:r>
          </w:p>
        </w:tc>
      </w:tr>
      <w:tr>
        <w:trPr>
          <w:trHeight w:val="78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71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7.22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78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3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51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ТОНЮ ДИНЕВ ГЕОРГИ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107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75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7.23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7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49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ЬО АТАНАСОВ КОЛ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ХРИСТО  ЯСЕНОВ" № 2</w:t>
            </w:r>
          </w:p>
        </w:tc>
      </w:tr>
      <w:tr>
        <w:trPr>
          <w:trHeight w:val="95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53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7.2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3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,61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485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ЛЕКСАНДЪР ТОНЕВ ТОПАЛ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ВАСИЛ ДРУМЕВ" № 13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8.2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4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БИНЮ ЯНКОВ ТЕ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103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32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8.2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6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1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124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ПЕНЕВ ПЕЙЧ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КАРЛ МАРКС" № 77</w:t>
            </w:r>
          </w:p>
        </w:tc>
      </w:tr>
      <w:tr>
        <w:trPr>
          <w:trHeight w:val="92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24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8.28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7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7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16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БОЙЧО КОЛЕВ ВЕЛ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8.2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,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23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ТОЧЕВ ЯН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ХРИСТО ЯСЕНОВ" № 7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28.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4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ЙКА ДЯЛЧЕВА ТОД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 ул."БАЧО КИРО" № 7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2.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4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ВАСИЛ ЖЕЛЕВ ВЪЛ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2.3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ДОБЧО ДИНКОВ ПЕНЕВ ТОДОР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2.3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7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11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КА ИВАНОВА ПЕТР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 ул."В.Друмев" 10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2.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8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"ОМЕГА АГРО"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ъединение, ул.Пирин планина №1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2.4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61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ЛАЧО ХРИСТОВ ЛА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5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2.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10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ЕРКА ГЕНЕВА ИВА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Д.ПОЛЯНОВ" № 5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3.3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9,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931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ЖЕЛЮ ТРАНДЕВ КАЗЕП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125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ОБЧО ДИМИТРОВ Я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53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ОБЧО ГЕНЕВ ПЕТ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29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МИХАИЛ ДЕЛЕВ КОЛ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84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ИМО АТАНАСОВ ДОНК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5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6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56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5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4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10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КА ИВАНОВА ПЕТРОВА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ОФИЯ ул."В.Друмев" № 10</w:t>
            </w:r>
          </w:p>
        </w:tc>
      </w:tr>
      <w:tr>
        <w:trPr>
          <w:trHeight w:val="6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32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5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9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09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43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ГОЧО ПЕТКОВ ЖЕК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,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2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ЙКА ГРУДЕВА КУМА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ЗДРАВЕЦ" № 43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7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67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КА ИВАНОВА ЛАМБ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 ул."МАЛЧИКА" № 4</w:t>
            </w:r>
          </w:p>
        </w:tc>
      </w:tr>
      <w:tr>
        <w:trPr>
          <w:trHeight w:val="727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63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73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,7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5,9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967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ЕРКА ГЕНЕВА ИВАНОВА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"Д.ПОЛЯНОВ" № 5</w:t>
            </w:r>
          </w:p>
        </w:tc>
      </w:tr>
      <w:tr>
        <w:trPr>
          <w:trHeight w:val="83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35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74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5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43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312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ЙКА ИВАНОВА БОЗОВА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ТАРА ЗАГОРА "ЦАР СИМЕОН" № 155, aп.7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7.7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3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3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ЛАТКА ДОНЧЕВА КОЛЕ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.Странско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8.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3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ВЪЛКО ДЕЛЧЕВ ЛЕ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c.ПРЕСЛАВЕЦ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8.5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048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ДЕЛЧО ГИНЕВ ДЕЛЧ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c.ПРЕСЛАВЕЦ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8.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,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44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ГИНЮ ДЕЛЧЕВ ТОН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c.ПРЕСЛАВЕЦ </w:t>
            </w:r>
          </w:p>
        </w:tc>
      </w:tr>
      <w:tr>
        <w:trPr>
          <w:trHeight w:val="66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,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32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8.59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2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,54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947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НЮ БОНЕВ ТОН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c.ПРЕСЛАВЕЦ </w:t>
            </w:r>
          </w:p>
        </w:tc>
      </w:tr>
      <w:tr>
        <w:trPr>
          <w:trHeight w:val="6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,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96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8.6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,8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5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21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КО ВЕЛИЧКОВ ЦВЕТКО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ВЕЛИКО ТЪРНОВО "КЛОКОТНИЦА" № 10</w:t>
            </w:r>
          </w:p>
        </w:tc>
      </w:tr>
      <w:tr>
        <w:trPr>
          <w:trHeight w:val="6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,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10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8.63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1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61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785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ПЕНЮ ГОЧЕВ ГЕН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538.6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36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Й ДЕЛЧЕВ ГРОЗЕ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3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,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39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659.8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,2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0,9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300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ЯНЧО ИЛЧЕВ ДЕЛ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83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,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35" w:hRule="atLeast"/>
        </w:trPr>
        <w:tc>
          <w:tcPr>
            <w:tcW w:w="12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659.1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2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,9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49,00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ци на БОЙЧО КОЛЕВ ВЕЛЕВ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гр.СИМЕОНОВГРАД </w:t>
            </w:r>
          </w:p>
        </w:tc>
      </w:tr>
      <w:tr>
        <w:trPr>
          <w:trHeight w:val="6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7278.659.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емедел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,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47,00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ДИМОВ АНГЕЛОВ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р.СИМЕОНОВГРАД ул."ЦАР ОСВОБОДИТЕЛ" № 13, вх.Б</w:t>
            </w:r>
          </w:p>
        </w:tc>
      </w:tr>
      <w:tr>
        <w:trPr>
          <w:trHeight w:val="652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Брой имоти :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655,9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281,7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141701,0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15:00Z</dcterms:created>
  <dc:creator>neli</dc:creator>
  <dc:description/>
  <cp:keywords/>
  <dc:language>en-US</dc:language>
  <cp:lastModifiedBy>dbman</cp:lastModifiedBy>
  <cp:lastPrinted>2008-01-02T17:15:00Z</cp:lastPrinted>
  <dcterms:modified xsi:type="dcterms:W3CDTF">2008-01-15T12:24:00Z</dcterms:modified>
  <cp:revision>5</cp:revision>
  <dc:subject/>
  <dc:title>Р Е П У Б Л И К А   Б Ъ Л Г А Р И Я</dc:title>
</cp:coreProperties>
</file>