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N 223 на МС</w:t>
      </w:r>
    </w:p>
    <w:p>
      <w:pPr>
        <w:pStyle w:val="Normal"/>
        <w:jc w:val="center"/>
        <w:rPr/>
      </w:pPr>
      <w:r>
        <w:rPr/>
        <w:t>от 23 ноември 1995 г.</w:t>
      </w:r>
    </w:p>
    <w:p>
      <w:pPr>
        <w:pStyle w:val="Normal"/>
        <w:rPr/>
      </w:pPr>
      <w:r>
        <w:rPr/>
      </w:r>
    </w:p>
    <w:p>
      <w:pPr>
        <w:pStyle w:val="Normal"/>
        <w:ind w:left="720" w:right="594" w:hanging="720"/>
        <w:jc w:val="both"/>
        <w:rPr>
          <w:b/>
          <w:b/>
          <w:smallCaps/>
        </w:rPr>
      </w:pPr>
      <w:r>
        <w:rPr>
          <w:b/>
          <w:smallCaps/>
        </w:rPr>
        <w:t>ЗА  изменение и допълнение на Постановление N 99 на Мини-стерския съвет от 1995 г. за работната заплата в бюджетните организации и дейности през 1995 г. /обн., ДВ, бр. 46 от 1995 г.; попр., бр. 48 от 1995 г., изм. и доп., бр. 84 и 88 от 1995 г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 1.</w:t>
      </w:r>
      <w:r>
        <w:rPr/>
        <w:t xml:space="preserve"> В чл. 3 се създава ал. 3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/3/ Във връзка с чл. 2 считано от 1 октомври 1995 г. се определя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редни месечни брутни работни заплати на едно лице по министерства, ведомства, областни администрации и други бюджетни организации, финансирани централно от държавния бюджет, съгласно приложение N 10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средни месечни брутни работни заплати на едно лице в организациите и звената на отраслите и дейностите: здравеопазване, образование, култура и социални грижи, финансирани от общинските бюджети, съгласно приложение N 11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 2.</w:t>
      </w:r>
      <w:r>
        <w:rPr/>
        <w:t xml:space="preserve"> В приложение N 5 към чл. 1, т. 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наименованието на раздел II думите “Столична голяма община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пореден N 2.1 думите “Председател на Столичния общински съвет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В пореден N 2.2 думите “Зам.-кмет на Столичната голяма община /СГО/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В пореден N 2.3 думите “Секретар на СГО” и “Главен архитект в СГО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В пореден N 2.4 думите “Началник на Канцеларията на кмета на СГО”, “Кметски наместник в териториална общинска администрация /ТОА/ на СГО” и “Началник на управление в СГО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В пореден N 2.5. думите “Зам.-началник на управление в СГО”, “Зам.-кметски наместник в ТОА на СГО” и “Секретар на ТОА на СГО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Раздели IV и V се изменят така: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V. Общинска администрация</w:t>
      </w:r>
    </w:p>
    <w:p>
      <w:pPr>
        <w:pStyle w:val="Normal"/>
        <w:spacing w:before="120" w:after="120"/>
        <w:ind w:firstLine="720"/>
        <w:jc w:val="both"/>
        <w:rPr/>
      </w:pPr>
      <w:r>
        <w:rPr/>
        <w:t>4.1. Кмет на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6</w:t>
        <w:tab/>
        <w:t>8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15</w:t>
        <w:tab/>
        <w:t>7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14</w:t>
        <w:tab/>
        <w:t>6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13</w:t>
        <w:tab/>
        <w:t>5,3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12</w:t>
        <w:tab/>
        <w:t>4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V група</w:t>
        <w:tab/>
        <w:t>11</w:t>
        <w:tab/>
        <w:t>3,5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2. Заместник-кмет на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5</w:t>
        <w:tab/>
        <w:t>7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13</w:t>
        <w:tab/>
        <w:t>5,3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12</w:t>
        <w:tab/>
        <w:t>4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11</w:t>
        <w:tab/>
        <w:t>3,5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10</w:t>
        <w:tab/>
        <w:t>3,1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V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3. Секретар на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4</w:t>
        <w:tab/>
        <w:t>6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12</w:t>
        <w:tab/>
        <w:t>4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11</w:t>
        <w:tab/>
        <w:t>3,5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10</w:t>
        <w:tab/>
        <w:t>3,1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V група</w:t>
        <w:tab/>
        <w:t>8</w:t>
        <w:tab/>
        <w:t>2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>4.4. Началник на управление в община;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главен архитект на община; главен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счетоводител на община; главен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юрисконсулт на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3</w:t>
        <w:tab/>
        <w:t>5,3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11</w:t>
        <w:tab/>
        <w:t>3,5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10</w:t>
        <w:tab/>
        <w:t>3,1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8</w:t>
        <w:tab/>
        <w:t>2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V група</w:t>
        <w:tab/>
        <w:t>7</w:t>
        <w:tab/>
        <w:t>2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0"/>
        <w:ind w:firstLine="720"/>
        <w:jc w:val="both"/>
        <w:rPr/>
      </w:pPr>
      <w:r>
        <w:rPr/>
        <w:t>4.5. Зам.-началник на управление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в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2</w:t>
        <w:tab/>
        <w:t>4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 група</w:t>
        <w:tab/>
        <w:t>10</w:t>
        <w:tab/>
        <w:t>3,1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6. Началник на отдел в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11</w:t>
        <w:tab/>
        <w:t>3,5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8</w:t>
        <w:tab/>
        <w:t>2,4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7</w:t>
        <w:tab/>
        <w:t>2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6</w:t>
        <w:tab/>
        <w:t>1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V група</w:t>
        <w:tab/>
        <w:t>5</w:t>
        <w:tab/>
        <w:t>1,6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7. Главен специалист в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 и I-III група</w:t>
        <w:tab/>
        <w:t>7</w:t>
        <w:tab/>
        <w:t>2,0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V-V група</w:t>
        <w:tab/>
        <w:t>6</w:t>
        <w:tab/>
        <w:t>1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8. Специалист в общи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Столична</w:t>
        <w:tab/>
        <w:t>6</w:t>
        <w:tab/>
        <w:t>1,8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-V група</w:t>
        <w:tab/>
        <w:t>5</w:t>
        <w:tab/>
        <w:t>1,60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4.9. Кмет на район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13</w:t>
        <w:tab/>
        <w:t>5,3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12</w:t>
        <w:tab/>
        <w:t>4,4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spacing w:before="120" w:after="0"/>
        <w:ind w:firstLine="720"/>
        <w:jc w:val="both"/>
        <w:rPr/>
      </w:pPr>
      <w:r>
        <w:rPr/>
        <w:t>4.10. Председател и секретар на</w:t>
      </w:r>
    </w:p>
    <w:p>
      <w:pPr>
        <w:pStyle w:val="Normal"/>
        <w:tabs>
          <w:tab w:val="clear" w:pos="720"/>
          <w:tab w:val="center" w:pos="-2410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 xml:space="preserve">   поземлена комисия в община</w:t>
      </w:r>
    </w:p>
    <w:p>
      <w:pPr>
        <w:pStyle w:val="Normal"/>
        <w:tabs>
          <w:tab w:val="clear" w:pos="720"/>
          <w:tab w:val="center" w:pos="-2410" w:leader="none"/>
          <w:tab w:val="left" w:pos="1276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-II група</w:t>
        <w:tab/>
        <w:t>10</w:t>
        <w:tab/>
        <w:t>3,10</w:t>
      </w:r>
    </w:p>
    <w:p>
      <w:pPr>
        <w:pStyle w:val="Normal"/>
        <w:tabs>
          <w:tab w:val="clear" w:pos="720"/>
          <w:tab w:val="center" w:pos="-2410" w:leader="none"/>
          <w:tab w:val="left" w:pos="1276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II-IV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410" w:leader="none"/>
          <w:tab w:val="left" w:pos="1276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V група</w:t>
        <w:tab/>
        <w:t>8</w:t>
        <w:tab/>
        <w:t>2,40</w:t>
      </w:r>
    </w:p>
    <w:p>
      <w:pPr>
        <w:pStyle w:val="Normal"/>
        <w:tabs>
          <w:tab w:val="clear" w:pos="720"/>
          <w:tab w:val="center" w:pos="-2410" w:leader="none"/>
          <w:tab w:val="left" w:pos="1276" w:leader="none"/>
          <w:tab w:val="decimal" w:pos="6521" w:leader="none"/>
          <w:tab w:val="decimal" w:pos="7938" w:leader="none"/>
        </w:tabs>
        <w:spacing w:before="240" w:after="120"/>
        <w:ind w:firstLine="720"/>
        <w:jc w:val="both"/>
        <w:rPr>
          <w:b/>
          <w:b/>
        </w:rPr>
      </w:pPr>
      <w:r>
        <w:rPr>
          <w:b/>
        </w:rPr>
        <w:tab/>
        <w:t>V. Кметства</w:t>
      </w:r>
    </w:p>
    <w:p>
      <w:pPr>
        <w:pStyle w:val="Normal"/>
        <w:tabs>
          <w:tab w:val="clear" w:pos="720"/>
          <w:tab w:val="center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5.1. Кмет на кметство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 I група</w:t>
        <w:tab/>
        <w:t>9</w:t>
        <w:tab/>
        <w:t>2,8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 II група</w:t>
        <w:tab/>
        <w:t>8</w:t>
        <w:tab/>
        <w:t>2,4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II група</w:t>
        <w:tab/>
        <w:t>7</w:t>
        <w:tab/>
        <w:t>2,0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 xml:space="preserve"> IV група</w:t>
        <w:tab/>
        <w:t>6</w:t>
        <w:tab/>
        <w:t>1,8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0"/>
        <w:ind w:firstLine="720"/>
        <w:jc w:val="both"/>
        <w:rPr/>
      </w:pPr>
      <w:r>
        <w:rPr/>
        <w:t>5.2. Главен счетоводител на кметство;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главен юрисконсулт на кметство;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началник на отдел в кметство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-II група</w:t>
        <w:tab/>
        <w:t>6</w:t>
        <w:tab/>
        <w:t>1,8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ab/>
        <w:t>III-IV група</w:t>
        <w:tab/>
        <w:t>5</w:t>
        <w:tab/>
        <w:t>1,6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5.3. Главен специалист в кметство</w:t>
        <w:tab/>
        <w:t>5</w:t>
        <w:tab/>
        <w:t>1,60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120"/>
        <w:ind w:firstLine="720"/>
        <w:jc w:val="both"/>
        <w:rPr/>
      </w:pPr>
      <w:r>
        <w:rPr/>
        <w:t>5.4. Специалист в кметство</w:t>
        <w:tab/>
        <w:t>4</w:t>
        <w:tab/>
        <w:t>1,45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spacing w:before="120" w:after="0"/>
        <w:ind w:firstLine="720"/>
        <w:jc w:val="both"/>
        <w:rPr/>
      </w:pPr>
      <w:r>
        <w:rPr/>
        <w:t>5.5. Председател на поземлена</w:t>
      </w:r>
    </w:p>
    <w:p>
      <w:pPr>
        <w:pStyle w:val="Normal"/>
        <w:tabs>
          <w:tab w:val="clear" w:pos="720"/>
          <w:tab w:val="center" w:pos="-2552" w:leader="none"/>
          <w:tab w:val="left" w:pos="1134" w:leader="none"/>
          <w:tab w:val="decimal" w:pos="6521" w:leader="none"/>
          <w:tab w:val="decimal" w:pos="7938" w:leader="none"/>
        </w:tabs>
        <w:ind w:firstLine="720"/>
        <w:jc w:val="both"/>
        <w:rPr/>
      </w:pPr>
      <w:r>
        <w:rPr/>
        <w:tab/>
        <w:t>комисия в кметство</w:t>
      </w:r>
    </w:p>
    <w:p>
      <w:pPr>
        <w:pStyle w:val="Normal"/>
        <w:tabs>
          <w:tab w:val="clear" w:pos="720"/>
          <w:tab w:val="right" w:pos="6521" w:leader="none"/>
          <w:tab w:val="right" w:pos="7938" w:leader="none"/>
        </w:tabs>
        <w:spacing w:before="120" w:after="120"/>
        <w:ind w:firstLine="720"/>
        <w:jc w:val="both"/>
        <w:rPr/>
      </w:pPr>
      <w:r>
        <w:rPr>
          <w:rFonts w:eastAsia="Hebar;Arial"/>
        </w:rPr>
        <w:t xml:space="preserve">       </w:t>
      </w:r>
      <w:r>
        <w:rPr/>
        <w:t>I-II група</w:t>
        <w:tab/>
        <w:t>7</w:t>
        <w:tab/>
        <w:t>2,00</w:t>
      </w:r>
    </w:p>
    <w:p>
      <w:pPr>
        <w:pStyle w:val="Normal"/>
        <w:tabs>
          <w:tab w:val="clear" w:pos="720"/>
          <w:tab w:val="right" w:pos="6521" w:leader="none"/>
          <w:tab w:val="right" w:pos="8080" w:leader="none"/>
        </w:tabs>
        <w:spacing w:before="120" w:after="120"/>
        <w:ind w:firstLine="720"/>
        <w:jc w:val="both"/>
        <w:rPr/>
      </w:pPr>
      <w:r>
        <w:rPr>
          <w:rFonts w:eastAsia="Hebar;Arial"/>
        </w:rPr>
        <w:t xml:space="preserve">       </w:t>
      </w:r>
      <w:r>
        <w:rPr/>
        <w:t>III-IV група</w:t>
        <w:tab/>
        <w:t>6</w:t>
        <w:tab/>
        <w:t>1,80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В забележките се правят следните изменения и допълнения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а/ в т. 1 второто изречение се заличава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б/ точка 4 се изменя так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4. Конкретният размер на основните месечни работни заплати и на допълнителното материално стимулиране на кметовете на общини, райони и кметства се определя от общинския съвет в рамките на действащата нормативна уредба. Допълнителните трудови възнаграждения се определят при условията, по реда и в размерите, установени за служителите в общинската администрация.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в/ първият абзац на т. 7 се изменя так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7. В районите на градовете София, Пловдив и Варна за длъжностите, които не са изборни, и за които не е предвидено друго, се ползват длъжностите за общини, както следв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а/ за райони с население над 100 000 души - за община II група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б/ за райони с население до 100 000 души - за община III група;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г/ във второто изречение на т. 8 думите “на населени места” се заличават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д/ в т. 9 след думата “общините” се добавя “без Столичната община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е/ създава се забележка 9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9а. Районите се групират, както следва:</w:t>
      </w:r>
    </w:p>
    <w:p>
      <w:pPr>
        <w:pStyle w:val="Normal"/>
        <w:spacing w:before="120" w:after="120"/>
        <w:ind w:firstLine="1361"/>
        <w:jc w:val="both"/>
        <w:rPr/>
      </w:pPr>
      <w:r>
        <w:rPr>
          <w:rFonts w:eastAsia="Hebar;Arial"/>
        </w:rPr>
        <w:t xml:space="preserve">   </w:t>
      </w:r>
      <w:r>
        <w:rPr/>
        <w:t>I група - с брой на населението над 100 000 души;</w:t>
      </w:r>
    </w:p>
    <w:p>
      <w:pPr>
        <w:pStyle w:val="Normal"/>
        <w:spacing w:before="120" w:after="120"/>
        <w:ind w:firstLine="1361"/>
        <w:jc w:val="both"/>
        <w:rPr/>
      </w:pPr>
      <w:r>
        <w:rPr>
          <w:rFonts w:eastAsia="Hebar;Arial"/>
        </w:rPr>
        <w:t xml:space="preserve">  </w:t>
      </w:r>
      <w:r>
        <w:rPr/>
        <w:t>II група - с брой на населението до 100 000 души;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ж/ в т. 12 думите “Министерството на труда и социалните грижи и Министерството на финансите” се заменят с “министърът на труда и социалните грижи и министърът на финансите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з/ точка 15 се изменя так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15. Длъжността “зам.-началник на управление в община” по пореден N 4.5 може да се ползва само в случаите, когато численият състав на управлението е 25 и повече щатни бройки.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и/ точка 17 се изменя така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17. В случаите, когато с правилника по чл. 21, ал. 3 от Закона за местното самоуправление и местната администрация е предвидено да се ползват длъжностите “зам.-кмет на район” или “секретар на район”, началната основна месечна заплата за първата длъжност се определя по предвидената за следващата по-ниска длъжностна степен от тази за “кмет на район”, а за втората длъжност - за по-следващата по-ниска длъжностна степен.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к/ създават се забележки 18 и 19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18. За длъжностите “главен архитект на Столичната община” и “началник на Канцеларията на кмета на Столичната община” се ползват началните основни месечни заплати съответно по поредни N 4.3 и 4.4.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9. В Столичната община се ползват и длъжностите “ръководител на сектор”, “главен експерт”, “експерт” и “старши юрисконсулт” съответно по поредни N 2.7, 2.8 и 2.9.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 3.</w:t>
      </w:r>
      <w:r>
        <w:rPr/>
        <w:t xml:space="preserve"> В т. 2 от Решение N 240 на Министерския съвет от 1990 г. за определяне заплатите на ръководни кадри в държавните органи, /необнародвано/ изменено с Решение N 456 на Министерския съвет от 1994 г. /необнародвано/ след думата “министрите” се добавя съюзът “и”, а думите “и на кмета на Столичната община” се заличава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 4.</w:t>
      </w:r>
      <w:r>
        <w:rPr/>
        <w:t xml:space="preserve"> Необходимите средства за изпълнение на постановлението се осигуряват от одобрените със Закона за държавния бюджет за 1995 г. средства за работна заплата по бюджетните сметки на министерствата, ведомствата и другите организации, бюджета на социалното осигуряване и самостоятелните бюджети на общините, а за висшите учебни заведения - и от собствените им приходи по финансовите им сметки, от извънбюджетни източници и от икономии по другите разхо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§ 5.</w:t>
      </w:r>
      <w:r>
        <w:rPr/>
        <w:t xml:space="preserve"> Министърът на финансите да отрази съответните изменения по бюджетните и извънбюджетните сметки на организациите, които произтичат от изпълнението на постановлението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964" w:gutter="0" w:header="1021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>МИНИСТЕРСКИЯ СЪВЕТ: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Приложение Nо 10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>към чл. 3, ал. 3, т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Средни месечни брутни работни заплати на едно лице по министерства, ведомства и други бюджетни организации, финансирани централно от държавния бюджет, в сила от</w:t>
      </w:r>
    </w:p>
    <w:p>
      <w:pPr>
        <w:pStyle w:val="Normal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1 октомври 1995 го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82"/>
      </w:tblGrid>
      <w:tr>
        <w:trPr/>
        <w:tc>
          <w:tcPr>
            <w:tcW w:w="817" w:type="dxa"/>
            <w:tcBorders>
              <w:top w:val="doub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662" w:type="dxa"/>
            <w:tcBorders>
              <w:top w:val="doub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, ведомства и други бюджетни организации</w:t>
            </w:r>
          </w:p>
        </w:tc>
        <w:tc>
          <w:tcPr>
            <w:tcW w:w="1882" w:type="dxa"/>
            <w:tcBorders>
              <w:top w:val="double" w:sz="6" w:space="0" w:color="808080"/>
              <w:left w:val="single" w:sz="6" w:space="0" w:color="000000"/>
              <w:bottom w:val="single" w:sz="6" w:space="0" w:color="80808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а ме-сечна брутна работна зап-лата на едно лице /лв./</w:t>
            </w:r>
          </w:p>
        </w:tc>
      </w:tr>
      <w:tr>
        <w:trPr/>
        <w:tc>
          <w:tcPr>
            <w:tcW w:w="817" w:type="dxa"/>
            <w:tcBorders>
              <w:top w:val="single" w:sz="6" w:space="0" w:color="808080"/>
              <w:left w:val="doub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bottom w:val="doub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left w:val="sing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бразованието, науката и технологи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чилища в чужбина /левови запла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64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1" w:hanging="0"/>
              <w:jc w:val="right"/>
              <w:rPr/>
            </w:pPr>
            <w:r>
              <w:rPr/>
              <w:t>5663</w:t>
            </w:r>
          </w:p>
          <w:p>
            <w:pPr>
              <w:pStyle w:val="Normal"/>
              <w:spacing w:before="120" w:after="0"/>
              <w:ind w:left="-108" w:right="641" w:hanging="0"/>
              <w:jc w:val="right"/>
              <w:rPr/>
            </w:pPr>
            <w:r>
              <w:rPr/>
              <w:t>9336</w:t>
            </w:r>
          </w:p>
          <w:p>
            <w:pPr>
              <w:pStyle w:val="Normal"/>
              <w:spacing w:before="120" w:after="0"/>
              <w:ind w:left="-108" w:right="641" w:hanging="0"/>
              <w:jc w:val="right"/>
              <w:rPr/>
            </w:pPr>
            <w:r>
              <w:rPr/>
              <w:t>330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култура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ългарски културни институ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чужбина /левови запла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465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36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4720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авосъдието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509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330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външните работи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пломатически представител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/левови запла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038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25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476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земеделието и хранителната промишленост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940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590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анспор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565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67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околната сред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979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4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руда и социалните грижи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038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59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финанс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лавно управление “Държавен финансов контрол” - общо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86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01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86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данъчната администрация - общо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86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промишленост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325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58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здравеопазването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597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9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ериториалното развитие и строителството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108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7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търговията и външноикономическото сътрудничество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ърговски представителства /левови запла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641" w:hanging="0"/>
              <w:jc w:val="right"/>
              <w:rPr/>
            </w:pPr>
            <w:r>
              <w:rPr/>
              <w:t>7893</w:t>
            </w:r>
          </w:p>
          <w:p>
            <w:pPr>
              <w:pStyle w:val="Normal"/>
              <w:spacing w:before="120" w:after="0"/>
              <w:ind w:left="-108" w:right="641" w:hanging="0"/>
              <w:jc w:val="right"/>
              <w:rPr/>
            </w:pPr>
            <w:r>
              <w:rPr/>
              <w:t>9325</w:t>
            </w:r>
          </w:p>
          <w:p>
            <w:pPr>
              <w:pStyle w:val="Normal"/>
              <w:spacing w:before="120" w:after="0"/>
              <w:ind w:left="-108" w:right="641" w:hanging="0"/>
              <w:jc w:val="right"/>
              <w:rPr/>
            </w:pPr>
            <w:r>
              <w:rPr/>
              <w:t>476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инистерство на икономическото развити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192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86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за използване на атомната енергия за мирни цели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641" w:hanging="0"/>
              <w:jc w:val="right"/>
              <w:rPr/>
            </w:pPr>
            <w:r>
              <w:rPr/>
              <w:t>9212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5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енергетик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98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31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стандартизация и метрология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730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76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геология и минералните ресурси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13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32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пощи и далекосъобщения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64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туризм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492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75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по гор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88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47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Комитет за младежта и деца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1997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199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тет за физическо възпитание и спорт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1159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1159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на комисия по цен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12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12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“Социално осигуряване” -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о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46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ъвет за взаимно осигуряване на членовете на трудовопроизводителните кооперации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641" w:hanging="0"/>
              <w:jc w:val="right"/>
              <w:rPr/>
            </w:pPr>
            <w:r>
              <w:rPr/>
              <w:t>6320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76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ългарско национално радио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00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ългарска национална телевизия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38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ългарска академия на наук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760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37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лскостопанска академия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15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522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архив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ългарски изследователски институт в чужбин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/левови запла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464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942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412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нтър за европейски изследвания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05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на банка за промишлени микроорганизми и клетъчни култури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764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генция за чуждестранна помощ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5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5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ългарски червен кръст - Национален комитет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76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на компания “БДЖ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74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ен статистически институт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250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67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исша атестационна комисия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989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989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генция за приватизация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315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31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4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Агенция за българите в чужбин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5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5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на пътища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правление “Пътни такси и разрешителни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639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832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61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ен съвет по вод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3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23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исия за защита на конкуренцията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 т.ч.: Централно управление /без изборнит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лъжности/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47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47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линична болница “Лозенец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090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Света Екатерина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999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Александровска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07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Горна баня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99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Света Анна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997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педиатрична болница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61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Царица Йоанна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076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Майчин дом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80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по неврология и психиатр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>4-и километър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769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“Свети Иван Рилски”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808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по ендокринология и геронтология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83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ститутска болница по белодробни болести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618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ция за обслужващи дейности към ВМИ - София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981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о управление “Държавен резерв и военновременни запаси”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716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175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но бюро за териториално убежище и бежанците - общ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.ч.: Централно управление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583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758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илска света обител - Рилски манастир</w:t>
            </w:r>
          </w:p>
        </w:tc>
        <w:tc>
          <w:tcPr>
            <w:tcW w:w="188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463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61.</w:t>
            </w:r>
          </w:p>
        </w:tc>
        <w:tc>
          <w:tcPr>
            <w:tcW w:w="666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бластни администрац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 т.ч.: други дейности към областнит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дминистрации</w:t>
            </w:r>
          </w:p>
        </w:tc>
        <w:tc>
          <w:tcPr>
            <w:tcW w:w="188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10471</w:t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640" w:hanging="0"/>
              <w:jc w:val="right"/>
              <w:rPr/>
            </w:pPr>
            <w:r>
              <w:rPr/>
              <w:t>539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За необхванати в таблицата специализирани бюджетни организации и звена, както и за тези, които се финансират от други източници, но прилагат принципа на бюджетната издръжка, Министерството на финансите и Министерството на труда и социалните грижи определят средната месечна брутна работна заплата по предложение на съответните министерства и ведом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964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2. Организациите и звената, неупоменати в приложението,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.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</w:rPr>
        <w:t>Приложение Nо 11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</w:rPr>
        <w:t>към чл. 3, ал. 3, т. 2</w:t>
      </w:r>
    </w:p>
    <w:p>
      <w:pPr>
        <w:pStyle w:val="Normal"/>
        <w:spacing w:lineRule="auto" w:line="360"/>
        <w:ind w:firstLine="63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и месечни брутни работни заплати на едно лице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раслите и дейностите здравеопазване, образование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тура и социални грижи, финансирани от общински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и, в сила от 1 октомври 1995 годи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56"/>
        <w:gridCol w:w="2450"/>
      </w:tblGrid>
      <w:tr>
        <w:trPr/>
        <w:tc>
          <w:tcPr>
            <w:tcW w:w="856" w:type="dxa"/>
            <w:tcBorders>
              <w:top w:val="doub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056" w:type="dxa"/>
            <w:tcBorders>
              <w:top w:val="doub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РАСЪЛ,  ДЕЙНОСТ</w:t>
            </w:r>
          </w:p>
        </w:tc>
        <w:tc>
          <w:tcPr>
            <w:tcW w:w="2450" w:type="dxa"/>
            <w:tcBorders>
              <w:top w:val="double" w:sz="6" w:space="0" w:color="808080"/>
              <w:left w:val="single" w:sz="6" w:space="0" w:color="000000"/>
              <w:bottom w:val="single" w:sz="6" w:space="0" w:color="80808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 месечна брутна работна заплата на едно лице /лв./</w:t>
            </w:r>
          </w:p>
        </w:tc>
      </w:tr>
      <w:tr>
        <w:trPr/>
        <w:tc>
          <w:tcPr>
            <w:tcW w:w="8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дравеопазване</w:t>
            </w:r>
          </w:p>
        </w:tc>
        <w:tc>
          <w:tcPr>
            <w:tcW w:w="2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923" w:hanging="0"/>
              <w:jc w:val="right"/>
              <w:rPr/>
            </w:pPr>
            <w:r>
              <w:rPr/>
              <w:t>5904</w:t>
            </w:r>
          </w:p>
        </w:tc>
      </w:tr>
      <w:tr>
        <w:trPr/>
        <w:tc>
          <w:tcPr>
            <w:tcW w:w="8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бразование</w:t>
            </w:r>
          </w:p>
        </w:tc>
        <w:tc>
          <w:tcPr>
            <w:tcW w:w="2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923" w:hanging="0"/>
              <w:jc w:val="right"/>
              <w:rPr/>
            </w:pPr>
            <w:r>
              <w:rPr/>
              <w:t>5542</w:t>
            </w:r>
          </w:p>
        </w:tc>
      </w:tr>
      <w:tr>
        <w:trPr/>
        <w:tc>
          <w:tcPr>
            <w:tcW w:w="85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ултура</w:t>
            </w:r>
          </w:p>
        </w:tc>
        <w:tc>
          <w:tcPr>
            <w:tcW w:w="2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923" w:hanging="0"/>
              <w:jc w:val="right"/>
              <w:rPr/>
            </w:pPr>
            <w:r>
              <w:rPr/>
              <w:t>5301</w:t>
            </w:r>
          </w:p>
        </w:tc>
      </w:tr>
      <w:tr>
        <w:trPr/>
        <w:tc>
          <w:tcPr>
            <w:tcW w:w="856" w:type="dxa"/>
            <w:tcBorders>
              <w:left w:val="double" w:sz="6" w:space="0" w:color="000000"/>
              <w:bottom w:val="doub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bottom w:val="double" w:sz="6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циални грижи</w:t>
            </w:r>
          </w:p>
        </w:tc>
        <w:tc>
          <w:tcPr>
            <w:tcW w:w="2450" w:type="dxa"/>
            <w:tcBorders>
              <w:left w:val="single" w:sz="6" w:space="0" w:color="000000"/>
              <w:bottom w:val="double" w:sz="6" w:space="0" w:color="80808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923" w:hanging="0"/>
              <w:jc w:val="right"/>
              <w:rPr/>
            </w:pPr>
            <w:r>
              <w:rPr/>
              <w:t>577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8640"/>
        <w:tab w:val="center" w:pos="4320" w:leader="none"/>
        <w:tab w:val="right" w:pos="9072" w:leader="none"/>
      </w:tabs>
      <w:ind w:right="74" w:hanging="0"/>
      <w:rPr/>
    </w:pPr>
    <w:r>
      <w:rPr/>
      <w:t xml:space="preserve">1                                                            2                                                                     3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8640"/>
        <w:tab w:val="center" w:pos="4320" w:leader="none"/>
        <w:tab w:val="right" w:pos="9072" w:leader="none"/>
      </w:tabs>
      <w:ind w:right="74" w:hanging="0"/>
      <w:rPr/>
    </w:pPr>
    <w:r>
      <w:rPr/>
      <w:t xml:space="preserve">1                                                            2                                                                     3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position w:val="0"/>
      <w:sz w:val="24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8T09:42:00Z</dcterms:created>
  <dc:creator>LEGAL DEPARTMENT</dc:creator>
  <dc:description/>
  <dc:language>en-US</dc:language>
  <cp:lastModifiedBy>LEGAL DEPARTMENT</cp:lastModifiedBy>
  <dcterms:modified xsi:type="dcterms:W3CDTF">2003-02-27T16:05:00Z</dcterms:modified>
  <cp:revision>4</cp:revision>
  <dc:subject/>
  <dc:title>ЗА  ИЗМЕНЕНИЕ И ДОПЪЛНЕНИЕ НА ПОСТАНОВЛЕНИЕ N 99 НА МИНИ-СТЕРСКИЯ СЪВЕТ ОТ 1995 Г. ЗА РАБОТНАТА ЗАПЛАТА В БЮДЖЕТНИТЕ ОРГАНИЗАЦИИ И ДЕЙНОСТИ ПРЕЗ 1995 Г. /ОН., ДВ, БР. 46 ОТ 1995 Г.; ПОПР., БР. 48 ОТ 1995 Г., ИЗМ. И ДОП., БР. 84 И 88 ОТ 1995 Г.</dc:title>
</cp:coreProperties>
</file>