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Ïîñòàíîâëåíèå N 231 íà ÌÑ</w:t>
      </w:r>
    </w:p>
    <w:p>
      <w:pPr>
        <w:pStyle w:val="Normal"/>
        <w:jc w:val="center"/>
        <w:rPr/>
      </w:pPr>
      <w:r>
        <w:rPr/>
        <w:t>îò 7 äåêåìâðè 1995 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1208" w:hanging="426"/>
        <w:jc w:val="both"/>
        <w:rPr>
          <w:b/>
          <w:b/>
          <w:bCs/>
          <w:smallCaps/>
        </w:rPr>
      </w:pPr>
      <w:r>
        <w:rPr>
          <w:b/>
          <w:bCs/>
          <w:smallCaps/>
        </w:rPr>
        <w:t>ÇÀ èçìåíåíèå è äîïúëíåíèå íà Òàðèôà N 9 çà òàêñèòå, êîèòî ñå ñúáèðàò â ñèñòåìàòà íà íàðîäíàòà ïðîñâåòà çà îòêðèâàíå íà ÷àñòíè ó÷èëèùà è äåòñêè ãðàäèíè ïî Çàêîíà çà äúðæàâíèòå òàêñè, îäîáðåíà ñ Ïîñòàíîâëåíèå N 215 íà Ìèíèñòåðñêèÿ ñúâåò îò 1993 ã. /ÄÂ, áð. 99 îò 1993 ã./,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Ïàðàãðàô åäèíñòâåí. </w:t>
      </w:r>
      <w:r>
        <w:rPr/>
        <w:t>×ëåí 2 ñå èçìåíÿ, êàêòî ñëåäâà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Â áóêâà “À” ñå ïðàâÿò ñëåäíèòå èçìåíåíèÿ:</w:t>
      </w:r>
    </w:p>
    <w:p>
      <w:pPr>
        <w:pStyle w:val="Normal"/>
        <w:spacing w:before="120" w:after="120"/>
        <w:ind w:firstLine="993"/>
        <w:jc w:val="both"/>
        <w:rPr/>
      </w:pPr>
      <w:r>
        <w:rPr/>
        <w:t>à/ äóìèòå “íàóêàòà è îáðàçîâàíèåòî” ñå çàìåíÿò ñ “îáðàçîâàíèåòî, íàóêàòà è òåõíîëîãèèòå”;</w:t>
      </w:r>
    </w:p>
    <w:p>
      <w:pPr>
        <w:pStyle w:val="Normal"/>
        <w:spacing w:before="120" w:after="120"/>
        <w:ind w:firstLine="993"/>
        <w:jc w:val="both"/>
        <w:rPr/>
      </w:pPr>
      <w:r>
        <w:rPr/>
        <w:t>á/ ÷èñëîòî “500” ñå çàìåíÿ ñ “1000”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Â ò. 1 íà áóêâà “Á” ñå ïðàâÿò ñëåäíèòå èçìåíåíèÿ:</w:t>
      </w:r>
    </w:p>
    <w:p>
      <w:pPr>
        <w:pStyle w:val="Normal"/>
        <w:spacing w:before="120" w:after="120"/>
        <w:ind w:firstLine="993"/>
        <w:jc w:val="both"/>
        <w:rPr/>
      </w:pPr>
      <w:r>
        <w:rPr/>
        <w:t>à/ â áóêâà “à” ÷èñëîòî “2000” ñå çàìåíÿ ñ “5000”;</w:t>
      </w:r>
    </w:p>
    <w:p>
      <w:pPr>
        <w:pStyle w:val="Normal"/>
        <w:spacing w:before="120" w:after="120"/>
        <w:ind w:firstLine="993"/>
        <w:jc w:val="both"/>
        <w:rPr/>
      </w:pPr>
      <w:r>
        <w:rPr/>
        <w:t>á/ â áóêâà “á” ÷èñëîòî “3000” ñå çàìåíÿ ñúñ “7000”;</w:t>
      </w:r>
    </w:p>
    <w:p>
      <w:pPr>
        <w:pStyle w:val="Normal"/>
        <w:spacing w:before="120" w:after="120"/>
        <w:ind w:firstLine="993"/>
        <w:jc w:val="both"/>
        <w:rPr/>
      </w:pPr>
      <w:r>
        <w:rPr/>
        <w:t>â/ â áóêâà “â” ÷èñëîòî “4000” ñå çàìåíÿ ñ “9000”;</w:t>
      </w:r>
    </w:p>
    <w:p>
      <w:pPr>
        <w:pStyle w:val="Normal"/>
        <w:spacing w:before="120" w:after="120"/>
        <w:ind w:firstLine="993"/>
        <w:jc w:val="both"/>
        <w:rPr/>
      </w:pPr>
      <w:r>
        <w:rPr/>
        <w:t>ã/ â áóêâà “ã” ÷èñëîòî “4000” ñå çàìåíÿ ñ “9000”;</w:t>
      </w:r>
    </w:p>
    <w:p>
      <w:pPr>
        <w:pStyle w:val="Normal"/>
        <w:spacing w:before="120" w:after="120"/>
        <w:ind w:firstLine="993"/>
        <w:jc w:val="both"/>
        <w:rPr/>
      </w:pPr>
      <w:r>
        <w:rPr/>
        <w:t>ä/ â áóêâà “ä” ÷èñëîòî “4000” ñå çàìåíÿ ñ “9000”;</w:t>
      </w:r>
    </w:p>
    <w:p>
      <w:pPr>
        <w:pStyle w:val="Normal"/>
        <w:spacing w:before="120" w:after="120"/>
        <w:ind w:firstLine="993"/>
        <w:jc w:val="both"/>
        <w:rPr/>
      </w:pPr>
      <w:r>
        <w:rPr/>
        <w:t>å/ â áóêâà “å” ÷èñëîòî “5000” ñå çàìåíÿ ñ “12 000”;</w:t>
      </w:r>
    </w:p>
    <w:p>
      <w:pPr>
        <w:pStyle w:val="Normal"/>
        <w:spacing w:before="120" w:after="120"/>
        <w:ind w:firstLine="993"/>
        <w:jc w:val="both"/>
        <w:rPr/>
      </w:pPr>
      <w:r>
        <w:rPr/>
        <w:t>æ/ â áóêâà “æ” ÷èñëîòî “5000” ñå çàìåíÿ ñ “12 000”;</w:t>
      </w:r>
    </w:p>
    <w:p>
      <w:pPr>
        <w:pStyle w:val="Normal"/>
        <w:spacing w:before="120" w:after="120"/>
        <w:ind w:firstLine="993"/>
        <w:jc w:val="both"/>
        <w:rPr/>
      </w:pPr>
      <w:r>
        <w:rPr/>
        <w:t>ç/ â áóêâà “ç” ÷èñëîòî “5000” ñå çàìåíÿ ñ “12 000”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Â ò. 2 íà áóêâà “Á” ñå ïðàâÿò ñëåäíèòå èçìåíåíèÿ:</w:t>
      </w:r>
    </w:p>
    <w:p>
      <w:pPr>
        <w:pStyle w:val="Normal"/>
        <w:spacing w:before="120" w:after="120"/>
        <w:ind w:firstLine="993"/>
        <w:jc w:val="both"/>
        <w:rPr/>
      </w:pPr>
      <w:r>
        <w:rPr/>
        <w:t>à/ â áóêâà “à” ÷èñëîòî “3000” ñå çàìåíÿ ñúñ “7000”;</w:t>
      </w:r>
    </w:p>
    <w:p>
      <w:pPr>
        <w:pStyle w:val="Normal"/>
        <w:spacing w:before="120" w:after="120"/>
        <w:ind w:firstLine="993"/>
        <w:jc w:val="both"/>
        <w:rPr/>
      </w:pPr>
      <w:r>
        <w:rPr/>
        <w:t>á/ â áóêâà “á” ÷èñëîòî “4000” ñå çàìåíÿ ñ “9000”;</w:t>
      </w:r>
    </w:p>
    <w:p>
      <w:pPr>
        <w:pStyle w:val="Normal"/>
        <w:spacing w:before="120" w:after="120"/>
        <w:ind w:firstLine="993"/>
        <w:jc w:val="both"/>
        <w:rPr/>
      </w:pPr>
      <w:r>
        <w:rPr/>
        <w:t>â/ â áóêâà “â” ÷èñëîòî “10 000” ñå çàìåíÿ ñ “25 000”;</w:t>
      </w:r>
    </w:p>
    <w:p>
      <w:pPr>
        <w:pStyle w:val="Normal"/>
        <w:spacing w:before="120" w:after="120"/>
        <w:ind w:firstLine="993"/>
        <w:jc w:val="both"/>
        <w:rPr/>
      </w:pPr>
      <w:r>
        <w:rPr/>
        <w:t>ã/ â áóêâà “ã” ÷èñëîòî “20 000” ñå çàìåíÿ ñ “50 000”.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Ñîôèÿ,            äåêåìâðè 1995 ã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ÚÐ-ÏÐÅÄÑÅÄÀÒÅË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ÃËÀÂÅÍ ÑÅÊÐÅÒÀÐ ÍÀ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ÅÐÑÊÈß ÑÚÂÅÒ: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Ñ Ú Â Å Ò Í È Ö È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ÍÀ×ÀËÍÈÖÈ ÍÀ ÎÒÄÅËÈ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-------------------------------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ÐÅÄÀÊÒÎÐ-ÑÒÈËÈÑÒ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ÌÍ/ÁÑ</w:t>
      </w:r>
    </w:p>
    <w:p>
      <w:pPr>
        <w:pStyle w:val="Normal"/>
        <w:rPr/>
      </w:pPr>
      <w:r>
        <w:rPr/>
        <w:t>mn-t9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64" w:gutter="0" w:header="1021" w:top="1985" w:footer="0" w:bottom="124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8T09:46:00Z</dcterms:created>
  <dc:creator>CM</dc:creator>
  <dc:description/>
  <dc:language>en-US</dc:language>
  <cp:lastModifiedBy>CM</cp:lastModifiedBy>
  <dcterms:modified xsi:type="dcterms:W3CDTF">1995-12-08T09:46:00Z</dcterms:modified>
  <cp:revision>2</cp:revision>
  <dc:subject/>
  <dc:title>�� ��������� � ���������� �� ������ N 9 �� �������, ����� �� ������� � ��������� �� ��������� �������� �� ��������� �� ������ ������� � ������ ������� �� ������ �� ���������� �����, �������� � ������������� N 215 �� ������������ ����� �� 1993 �. /��, ��. </dc:title>
</cp:coreProperties>
</file>