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81 на МС</w:t>
      </w:r>
    </w:p>
    <w:p>
      <w:pPr>
        <w:pStyle w:val="Normal"/>
        <w:jc w:val="center"/>
        <w:rPr/>
      </w:pPr>
      <w:r>
        <w:rPr/>
        <w:t>от 11 април 1996 год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ЗА изменение и допълнение на Наредбата за условията и реда за придобиване при облекчени условия на дялове и акции - собственост на държавата и общините, и за безвъзмездно получаване на акции и дялове - собственост на държавата (ДВ, бр. 69 от 1994 г.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3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rFonts w:cs="Timok;Arial" w:ascii="Timok;Arial" w:hAnsi="Timok;Arial"/>
          <w:b/>
        </w:rPr>
        <w:t xml:space="preserve">§ </w:t>
      </w:r>
      <w:r>
        <w:rPr>
          <w:b/>
        </w:rPr>
        <w:t>1.</w:t>
      </w:r>
      <w:r>
        <w:rPr/>
        <w:t xml:space="preserve"> В заглавието думите "и дялове" се заличават.</w:t>
      </w:r>
    </w:p>
    <w:p>
      <w:pPr>
        <w:pStyle w:val="Normal"/>
        <w:ind w:firstLine="567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2.</w:t>
      </w:r>
      <w:r>
        <w:rPr/>
        <w:t xml:space="preserve"> В чл. 1 след израза "безвъзмездно получаване на" думите "дялове и" се заличават.</w:t>
      </w:r>
    </w:p>
    <w:p>
      <w:pPr>
        <w:pStyle w:val="Normal"/>
        <w:ind w:firstLine="567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3.</w:t>
      </w:r>
      <w:r>
        <w:rPr/>
        <w:t xml:space="preserve"> Член 2 се изменя така:</w:t>
      </w:r>
    </w:p>
    <w:p>
      <w:pPr>
        <w:pStyle w:val="Normal"/>
        <w:rPr/>
      </w:pPr>
      <w:r>
        <w:rPr/>
        <w:t>"Чл. 2. Лицата по чл. 5, ал. 2 от ЗППДОбП могат да придобият дялове и акции при облекчени условия и/или да придобият безвъзмездно акции само в едно предприятие."</w:t>
      </w:r>
    </w:p>
    <w:p>
      <w:pPr>
        <w:pStyle w:val="Normal"/>
        <w:ind w:firstLine="567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4. </w:t>
      </w:r>
      <w:r>
        <w:rPr/>
        <w:t>В ал. 1 на чл. 4 думите "и дялове" се заличават, а след абревиатурата "ЗППДОбП" се поставя точка и текстът до края се заличава.</w:t>
      </w:r>
    </w:p>
    <w:p>
      <w:pPr>
        <w:pStyle w:val="Normal"/>
        <w:ind w:firstLine="567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5.</w:t>
      </w:r>
      <w:r>
        <w:rPr/>
        <w:t xml:space="preserve"> Създава се чл. 4а:</w:t>
      </w:r>
    </w:p>
    <w:p>
      <w:pPr>
        <w:pStyle w:val="Normal"/>
        <w:rPr/>
      </w:pPr>
      <w:r>
        <w:rPr/>
        <w:t>"Чл. 4а. Заявленията по чл. 3, ал. 1 и по чл. 4, ал. 1 се подават лично или чрез представител, упълномощен с изрично писмено пълномощно с нотариално заверен подпис."</w:t>
      </w:r>
    </w:p>
    <w:p>
      <w:pPr>
        <w:pStyle w:val="Normal"/>
        <w:ind w:firstLine="567"/>
        <w:rPr/>
      </w:pPr>
      <w:r>
        <w:rPr>
          <w:b/>
        </w:rPr>
        <w:t>§ 6.</w:t>
      </w:r>
      <w:r>
        <w:rPr/>
        <w:t xml:space="preserve"> В чл. 5 се правят следните изменения и допълнения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Алинея 1 се изменя и допълва, както следва:</w:t>
      </w:r>
    </w:p>
    <w:p>
      <w:pPr>
        <w:pStyle w:val="Normal"/>
        <w:rPr/>
      </w:pPr>
      <w:r>
        <w:rPr/>
        <w:t>а) в т. 3 думите "брутната работна заплата" се заменят с "брутното трудово възнаграждение";</w:t>
      </w:r>
    </w:p>
    <w:p>
      <w:pPr>
        <w:pStyle w:val="Normal"/>
        <w:rPr/>
      </w:pPr>
      <w:r>
        <w:rPr/>
        <w:t>б) точка 4 се изменя така:</w:t>
      </w:r>
    </w:p>
    <w:p>
      <w:pPr>
        <w:pStyle w:val="Normal"/>
        <w:rPr/>
      </w:pPr>
      <w:r>
        <w:rPr/>
        <w:t>"4. средното брутно трудово възнаграждение за предприятието за последните 24 месеца, коригирано по реда на чл. 22, ал. 4 от ЗППДОбП, когато са подадени заявления от лица по чл. 5, ал. 2, т. 2 или 3;";</w:t>
      </w:r>
    </w:p>
    <w:p>
      <w:pPr>
        <w:pStyle w:val="Normal"/>
        <w:rPr/>
      </w:pPr>
      <w:r>
        <w:rPr/>
        <w:t>в) създават се т. 5, 6 и 7:</w:t>
      </w:r>
    </w:p>
    <w:p>
      <w:pPr>
        <w:pStyle w:val="Normal"/>
        <w:rPr/>
      </w:pPr>
      <w:r>
        <w:rPr/>
        <w:t>"5. полученото възнаграждение в предприятието от лицата по чл. 5, ал. 2, т. 4 за последните 24 месеца, коригирано по реда на чл. 22, ал. 4 от ЗППДОбП;</w:t>
      </w:r>
    </w:p>
    <w:p>
      <w:pPr>
        <w:pStyle w:val="Normal"/>
        <w:rPr/>
      </w:pPr>
      <w:r>
        <w:rPr/>
        <w:t>6. размера на отстъпката, която лицата по чл. 5, ал. 2 от ЗППДОбП имат право да ползват за закупуване на акции или общ дял при облекчени условия, съответно за безвъзмездно получаване на акции, в случаите по чл. 23б от ЗППДОбП;</w:t>
      </w:r>
    </w:p>
    <w:p>
      <w:pPr>
        <w:pStyle w:val="Normal"/>
        <w:rPr/>
      </w:pPr>
      <w:r>
        <w:rPr/>
        <w:t>7. броя акции, които лицето може да придобие при облекчени условия или да получи безвъзмездно."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ал. 2 думите "по трудови възнаграждения" се заменят с "по трудови правоотношения"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ал. 4 изразът "жалба по реда на Закона за административното производство" се заменя с "възражение до предприятието"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 ал. 5 изразът "След изтичане на срока по ал. 1, ако не са подадени жалби, а в случай на обжалване - след решаване на жалбите," се заменя с "В двуседмичен срок след изтичане на срока по ал. 1".</w:t>
      </w:r>
    </w:p>
    <w:p>
      <w:pPr>
        <w:pStyle w:val="Normal"/>
        <w:ind w:firstLine="567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7.</w:t>
      </w:r>
      <w:r>
        <w:rPr/>
        <w:t xml:space="preserve"> Член 6 се изменя така:</w:t>
      </w:r>
    </w:p>
    <w:p>
      <w:pPr>
        <w:pStyle w:val="Normal"/>
        <w:rPr/>
      </w:pPr>
      <w:r>
        <w:rPr/>
        <w:t>"Чл. 6. (1) Цената, по която лицата по чл. 5, ал. 2 от ЗППДОбП придобиват при облекчени условия дялове или акции, се определя от органа по чл. 3 от закона въз основа на оценката, извършена в съответствие с Наредбата за оценка на обектите,подлежащи на приватизация (обн., ДВ, бр. 50 от 1992 г.; изм., бр. 9 и 30 от 1993 г., бр. 53, 63 и 96 от 1994 г.).</w:t>
      </w:r>
    </w:p>
    <w:p>
      <w:pPr>
        <w:pStyle w:val="Normal"/>
        <w:rPr/>
      </w:pPr>
      <w:r>
        <w:rPr/>
        <w:t>(2) При определяне броя на акциите, които лицата по чл. 5, ал. 2 от ЗППДОбП могат да получат безвъзмездно, се взема предвид номиналната стойност на акциите.</w:t>
      </w:r>
    </w:p>
    <w:p>
      <w:pPr>
        <w:pStyle w:val="Normal"/>
        <w:rPr/>
      </w:pPr>
      <w:r>
        <w:rPr/>
        <w:t>(3) Когато акции от капитала на едно предприятие се предлагат за приватизация и по реда на глава осма от ЗППДОбП, размерът на отстъпката, която лицата по чл. 5, ал. 2 от закона могат да ползват за закупуване на акции при облекчени условия и за безвъзмездно получаване на акции, се определя пропорционално на акциите, предложени за приватизация по съответния начин."</w:t>
      </w:r>
    </w:p>
    <w:p>
      <w:pPr>
        <w:pStyle w:val="Normal"/>
        <w:ind w:firstLine="567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8.</w:t>
      </w:r>
      <w:r>
        <w:rPr/>
        <w:t xml:space="preserve"> Член 9 се изменя така:</w:t>
      </w:r>
    </w:p>
    <w:p>
      <w:pPr>
        <w:pStyle w:val="Normal"/>
        <w:rPr/>
      </w:pPr>
      <w:r>
        <w:rPr/>
        <w:t>"Чл. 9. (1) Записването на акции от лицата по чл. 5, ал. 2 от ЗППДОбП при безвъзмездно получаване на акции се извършва в съответното предприятие в едномесечен срок след обявяване на окончателната справка.</w:t>
      </w:r>
    </w:p>
    <w:p>
      <w:pPr>
        <w:pStyle w:val="Normal"/>
        <w:rPr/>
      </w:pPr>
      <w:r>
        <w:rPr/>
        <w:t>(2) В едноседмичен срок след изтичане на срока по ал. 1 предприятието изпраща на Центъра за масова приватизация списък с трите имена и ЕГН на лицата, записали акции по ал. 1, и броя на записаните от всеки от тях акции, заверен от изпълнителния директор на дружеството.</w:t>
      </w:r>
    </w:p>
    <w:p>
      <w:pPr>
        <w:pStyle w:val="Normal"/>
        <w:ind w:firstLine="567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9.</w:t>
      </w:r>
      <w:r>
        <w:rPr/>
        <w:t xml:space="preserve"> В заглавието на раздел III думите "и безвъзмездно получаване" се заличават.</w:t>
      </w:r>
    </w:p>
    <w:p>
      <w:pPr>
        <w:pStyle w:val="Normal"/>
        <w:ind w:firstLine="567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0.</w:t>
      </w:r>
      <w:r>
        <w:rPr/>
        <w:t xml:space="preserve"> Член 12 се отменя.</w:t>
      </w:r>
    </w:p>
    <w:p>
      <w:pPr>
        <w:pStyle w:val="Normal"/>
        <w:ind w:firstLine="567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1.</w:t>
      </w:r>
      <w:r>
        <w:rPr/>
        <w:t xml:space="preserve"> В </w:t>
      </w:r>
      <w:r>
        <w:rPr>
          <w:rFonts w:cs="Timok;Arial" w:ascii="Timok;Arial" w:hAnsi="Timok;Arial"/>
        </w:rPr>
        <w:t>§</w:t>
      </w:r>
      <w:r>
        <w:rPr/>
        <w:t xml:space="preserve"> 2 от Заключителните разпоредби след израза "относно безвъзмездното получаване на" думите "дялове и" се заличават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1021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10:15:00Z</dcterms:created>
  <dc:creator>LEGAL DEPARTMENT</dc:creator>
  <dc:description/>
  <dc:language>en-US</dc:language>
  <cp:lastModifiedBy>LEGAL DEPARTMENT</cp:lastModifiedBy>
  <dcterms:modified xsi:type="dcterms:W3CDTF">2001-09-25T15:00:00Z</dcterms:modified>
  <cp:revision>3</cp:revision>
  <dc:subject/>
  <dc:title>ЗА ИЗМЕНЕНИЕ И ДОПЪЛНЕНИЕ НА НАРЕДБАТА ЗА УСЛОВИЯТА И РЕДА ЗА ПРИДОБИВАНЕ ПРИ ОБЛЕКЧЕНИ УСЛОВИЯ НА ДЯЛОВЕ И АКЦИИ - СОБСТВЕНОСТ НА ДЪРЖАВАТА И ОБЩИНИТЕ, И ЗА БЕЗВЪЗМЕЗДНО ПОЛУЧАВАНЕНА АКЦИИ И ДЯЛОВЕ - СОБСТВЕНОСТ НА ДЪРЖАВАТА (ДВ, БР. 69 ОТ 1994 Г.)</dc:title>
</cp:coreProperties>
</file>