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2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юн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mallCaps/>
        </w:rPr>
      </w:pPr>
      <w:r>
        <w:rPr>
          <w:b/>
        </w:rPr>
        <w:t xml:space="preserve">ЗА </w:t>
      </w:r>
      <w:r>
        <w:rPr>
          <w:b/>
          <w:smallCaps/>
        </w:rPr>
        <w:t>закриване на Комитета по енергетика</w:t>
      </w:r>
    </w:p>
    <w:p>
      <w:pPr>
        <w:pStyle w:val="Normal"/>
        <w:ind w:firstLine="426"/>
        <w:rPr>
          <w:smallCaps/>
        </w:rPr>
      </w:pPr>
      <w:r>
        <w:rPr>
          <w:smallCaps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1996 г./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</w:t>
      </w:r>
      <w:r>
        <w:rPr/>
        <w:t>Закрива Комитета по енергетика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</w:t>
      </w:r>
      <w:r>
        <w:rPr/>
        <w:t>Правата и задълженията на закрития Комитет по енергетика преминават към Министерството на енергетиката и енергийните ресурси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. 3.</w:t>
      </w:r>
      <w:r>
        <w:rPr/>
        <w:t xml:space="preserve"> Трудовите правоотношения на работниците и служителите от закрития Комитет по енергетика се уреждат при условията и по реда, предвидени в чл. 123 от Кодекса на труд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12 на Министерския съвет от 1993 г. за определяне основните функции и задачи на Комитета по енергетика      (обн., ДВ, бр. 54 от 1993 г.; изм., бр. 99 от 1993 г., бр. 15 и 24 от 1994 г.,     бр. 18 и 74 от 1995 г.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</w:t>
      </w:r>
      <w:r>
        <w:rPr/>
        <w:t xml:space="preserve"> Министърът на енергетиката и енергийните ресурси до 15 юли 1996 г. да внесе в Министерския съвет проект на постановление за определяне общата численост на персонала и основните функции на министерство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Постановлението се приема на основание чл. 105, ал. 2 от Конституцията на Република България във връзка с Решение на Народното събрание от 10 юни 1996 г. за структурни и персонални промени в Министерския съвет и влиза в сила в деня на обнародването му в “Държавен вестник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2:42:00Z</dcterms:created>
  <dc:creator>LEGAL DEPARTMENT</dc:creator>
  <dc:description/>
  <dc:language>en-US</dc:language>
  <cp:lastModifiedBy>LEGAL DEPARTMENT</cp:lastModifiedBy>
  <dcterms:modified xsi:type="dcterms:W3CDTF">2001-09-25T16:37:00Z</dcterms:modified>
  <cp:revision>3</cp:revision>
  <dc:subject/>
  <dc:title>ЗА ЗАКРИВАНЕ НА КОМИТЕТА ПО ЕНЕРГЕТИКА</dc:title>
</cp:coreProperties>
</file>