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600" w:after="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lineRule="auto" w:line="360" w:before="600" w:after="0"/>
        <w:ind w:hanging="0"/>
        <w:jc w:val="center"/>
        <w:rPr>
          <w:b/>
          <w:b/>
        </w:rPr>
      </w:pPr>
      <w:r>
        <w:rPr>
          <w:b/>
        </w:rPr>
        <w:t>Постановление N   217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b/>
          <w:b/>
        </w:rPr>
      </w:pPr>
      <w:r>
        <w:rPr>
          <w:b/>
        </w:rPr>
        <w:t>от 29 август 1996 година</w:t>
      </w:r>
    </w:p>
    <w:p>
      <w:pPr>
        <w:pStyle w:val="Normal"/>
        <w:keepNext w:val="true"/>
        <w:spacing w:before="600" w:after="0"/>
        <w:ind w:left="1276" w:hanging="556"/>
        <w:rPr/>
      </w:pPr>
      <w:r>
        <w:rPr>
          <w:b/>
        </w:rPr>
        <w:t xml:space="preserve">ЗА </w:t>
      </w:r>
      <w:r>
        <w:rPr>
          <w:b/>
          <w:smallCaps/>
        </w:rPr>
        <w:t>изменение и допълнение на Постановление N 15 на Министерския съвет от 1991 г. за изменение на валутния режим (Обн., ДВ, бр. 12 от 1991 г.; попр., бр. 16 от 1991 г.; изм. и доп., бр. 17, 57 и 85 от 1991 г., бр. 2 от 1992 г., бр. 46 от 1993 г., бр. 6, 13 и 30 от 1994 г., бр. 30, 64 и 65 от       1996 г., Решение N 454 от 16 юли 1996 г. на Върховния съд, ДВ, бр. 69 от 1996 г.)</w:t>
      </w:r>
    </w:p>
    <w:p>
      <w:pPr>
        <w:pStyle w:val="Normal"/>
        <w:keepNext w:val="true"/>
        <w:spacing w:before="0" w:after="0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4 от 1996 г./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/>
      </w:pPr>
      <w:r>
        <w:rPr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 О  С  Т  А  Н  О  В  И:</w:t>
      </w:r>
    </w:p>
    <w:p>
      <w:pPr>
        <w:pStyle w:val="Style1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120"/>
        <w:ind w:firstLine="1296"/>
        <w:jc w:val="both"/>
        <w:rPr/>
      </w:pPr>
      <w:r>
        <w:rPr>
          <w:b/>
        </w:rPr>
        <w:t xml:space="preserve">§ 1. </w:t>
      </w:r>
      <w:r>
        <w:rPr/>
        <w:t>В чл. 3 се правят следните изменения и допълнения:</w:t>
      </w:r>
    </w:p>
    <w:p>
      <w:pPr>
        <w:pStyle w:val="Style11"/>
        <w:spacing w:before="0" w:after="120"/>
        <w:ind w:firstLine="1296"/>
        <w:jc w:val="both"/>
        <w:rPr/>
      </w:pPr>
      <w:r>
        <w:rPr/>
        <w:t>1. Ал. 2  се изменя така:</w:t>
      </w:r>
    </w:p>
    <w:p>
      <w:pPr>
        <w:pStyle w:val="Style11"/>
        <w:spacing w:before="0" w:after="120"/>
        <w:ind w:firstLine="1296"/>
        <w:jc w:val="both"/>
        <w:rPr/>
      </w:pPr>
      <w:r>
        <w:rPr/>
        <w:t>“</w:t>
      </w:r>
      <w:r>
        <w:rPr/>
        <w:t>(2) Търговските банки продават чуждестранна валута на местни лица срещу представяне на съответни документи, които удостоверяват необходимостта от преводи и плащания към местни и чуждестранни лица в чужбина, в следните случаи: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1. за внос на стоки и услуги по установения ред - срещу представяне на фактура или друг документ - носител на информация за регистриране на тези стопански операции за първи път, с който се установява задължението за плащане. В случаите на внос на стоки в 7- дневен срок от датата на митническото оформяне за първи път се представя и митническата декларация, документираща вноса;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2. за транспортни и други разходи, свързани с превоза на стоки и пътници, осъществявани от чуждестранни лица - срещу представяне на фактура или друг документ - носител на информация за регистриране на тези стопански операции за първи път, с който се установява задължението за плащане, както и на други съпроводителни транспортни документи, доказващи извършването на транспортната услуга;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3. за лихви и главници по кредити, разрешени от Министерството на финансите - срещу представяне на разрешителния акт, договора за кредит и банков документ, удостоверяващ получаването на конвертируемата валута;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4. за служебни пътувания в чужбина в съответствие с установения ред - срещу представяне на заповед за командировка;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5. по решение на местни правораздавателни органи - срещу представяне на влязло в сила решение;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6. за плащания от застрахователни и презастрахователни дружества по застрахователни и презастрахователни договори - срещу представяне на съответния договор или друг документ, установяващ задължението за плащане;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7. за банкови комисиони, дължими от местни на чуждестранни банки;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8. за обучение и квалификация - срещу представяне на документ от чуждестранно учебно заведение за размера на дължимите такси;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9. за лечебни цели - срещу представяне на протокол от Комисията за лечение в чужбина към Министерството на здравеопазването и документ от чуждестранното лечебно заведение;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10. за издръжка на дипломатически и консулски представителства на Република България, както и на други представителства на министерства или други ведомства в чужбина - срещу план-сметка за административно-стопанските разходи, представена от съответното министерство или друго ведомство;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11. за издръжка на търговски представителства на български търговци в чужбина - срещу представяне на решение на компетентния орган за управление на търговеца за откриване на представителство и план-сметка за административно-стопанските разходи за издръжка на представителството;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12. за заплащане на комисиони, такси и реклами, свързани със стопанската дейност на търговците, както и за участие в панаири и изложби в чужбина - срещу представяне на договор или друг документ, установяващ задължение за плащане;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13. за заплащане на членски внос в международни организации - срещу представяне на документ, издаден от съответната международна организация;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14. за участие в международни конкурси, фестивали, симпозиуми, конференция, бригади - срещу документ от съответния чуждестранен организатор;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ab/>
        <w:t>15. за заплащане на визови такси на държави, които нямат дипломатически и консулски представителства на територията на страната - срещу документ, издаден от органи на Министерството на външните работи на съответната държава;</w:t>
      </w:r>
    </w:p>
    <w:p>
      <w:pPr>
        <w:pStyle w:val="Style11"/>
        <w:spacing w:before="0" w:after="120"/>
        <w:ind w:firstLine="1296"/>
        <w:jc w:val="both"/>
        <w:rPr/>
      </w:pPr>
      <w:r>
        <w:rPr/>
        <w:t>2. Алинея 3 се изменя така:</w:t>
      </w:r>
    </w:p>
    <w:p>
      <w:pPr>
        <w:pStyle w:val="Style11"/>
        <w:spacing w:before="0" w:after="120"/>
        <w:ind w:firstLine="1296"/>
        <w:jc w:val="both"/>
        <w:rPr/>
      </w:pPr>
      <w:r>
        <w:rPr/>
        <w:t>“</w:t>
      </w:r>
      <w:r>
        <w:rPr/>
        <w:t>(3) В случаите по точки 3, 6, 8, 9, 12, 13, 14 и 15 на ал. 2 документите се представят на съответния чужд език, придружени с превод на български език.”</w:t>
      </w:r>
    </w:p>
    <w:p>
      <w:pPr>
        <w:pStyle w:val="Style11"/>
        <w:spacing w:before="0" w:after="120"/>
        <w:ind w:firstLine="1296"/>
        <w:jc w:val="both"/>
        <w:rPr/>
      </w:pPr>
      <w:r>
        <w:rPr/>
        <w:t>3. Създават се нови алинеи 4 и 5:</w:t>
      </w:r>
    </w:p>
    <w:p>
      <w:pPr>
        <w:pStyle w:val="Style11"/>
        <w:spacing w:before="0" w:after="120"/>
        <w:ind w:firstLine="1296"/>
        <w:jc w:val="both"/>
        <w:rPr/>
      </w:pPr>
      <w:r>
        <w:rPr/>
        <w:t>“</w:t>
      </w:r>
      <w:r>
        <w:rPr/>
        <w:tab/>
        <w:t>(4) Когато в случаите по ал. 2, т. 1 и 2 е договорено авансово плащане, търговските банки продават валута на местни лица срещу представяне на договор и предварителна /проформа/ фактура. Купувачът е длъжен да представи в 7-дневен срок след получаване на стоката или услугата фактура или друг документ - носител на информация за регистриране на стопанската операция за първи път. В случаите на внос на стоки в 7-дневен срок от датата на митническото оформяне за първи път се представя и митническата декларация, документираща вноса.</w:t>
      </w:r>
    </w:p>
    <w:p>
      <w:pPr>
        <w:pStyle w:val="Style11"/>
        <w:spacing w:before="0" w:after="120"/>
        <w:ind w:firstLine="1296"/>
        <w:jc w:val="both"/>
        <w:rPr/>
      </w:pPr>
      <w:r>
        <w:rPr/>
        <w:tab/>
        <w:t>(5) С разрешение на Министерството на финансите в случаите по ал. 2, т. 8 може да се закупува чуждестранна валута и за покриване на разходи за издръжка в чужбина в размер до равностойността на 10 000 щатски долара за една календарна година.”</w:t>
      </w:r>
    </w:p>
    <w:p>
      <w:pPr>
        <w:pStyle w:val="Style11"/>
        <w:spacing w:before="0" w:after="120"/>
        <w:ind w:firstLine="1296"/>
        <w:jc w:val="both"/>
        <w:rPr/>
      </w:pPr>
      <w:r>
        <w:rPr/>
        <w:t>4. Досегашната ал. 4 става ал. 7 и се изменя така:</w:t>
      </w:r>
    </w:p>
    <w:p>
      <w:pPr>
        <w:pStyle w:val="Style11"/>
        <w:spacing w:before="0" w:after="120"/>
        <w:ind w:firstLine="1296"/>
        <w:jc w:val="both"/>
        <w:rPr/>
      </w:pPr>
      <w:r>
        <w:rPr/>
        <w:t>“</w:t>
      </w:r>
      <w:r>
        <w:rPr/>
        <w:tab/>
        <w:t>(7) Закупената по ал. 2, 5  и 6, както и придобитата от износ или на друго законно основание чуждестранна валута, може да се изнася по установения ред в Наредбата за износ и внос на валутни ценности, приета с Постановление N 4 на Министерския съвет от 1994 г. (обн., ДВ, бр. 9 от 1994 г.; изм., бр. 24 и 65 от 1996 г.).”</w:t>
      </w:r>
    </w:p>
    <w:p>
      <w:pPr>
        <w:pStyle w:val="Style11"/>
        <w:spacing w:before="0" w:after="120"/>
        <w:ind w:firstLine="1296"/>
        <w:jc w:val="both"/>
        <w:rPr/>
      </w:pPr>
      <w:r>
        <w:rPr/>
        <w:t>5. Досегашната ал. 5 става ал. 6</w:t>
      </w:r>
    </w:p>
    <w:p>
      <w:pPr>
        <w:pStyle w:val="Style11"/>
        <w:spacing w:before="0" w:after="120"/>
        <w:ind w:firstLine="1296"/>
        <w:jc w:val="both"/>
        <w:rPr/>
      </w:pPr>
      <w:r>
        <w:rPr/>
        <w:t>6. Досегашната ал. 6 става ал. 8, като в нея думите  “ал. 5” се заменят с “ал. 6”.</w:t>
      </w:r>
    </w:p>
    <w:p>
      <w:pPr>
        <w:pStyle w:val="Style11"/>
        <w:spacing w:before="0" w:after="120"/>
        <w:ind w:firstLine="1296"/>
        <w:jc w:val="both"/>
        <w:rPr/>
      </w:pPr>
      <w:r>
        <w:rPr/>
        <w:t>7. Досегашната ал. 7 става ал. 9.</w:t>
      </w:r>
    </w:p>
    <w:p>
      <w:pPr>
        <w:pStyle w:val="Style11"/>
        <w:spacing w:before="0" w:after="120"/>
        <w:ind w:firstLine="1296"/>
        <w:jc w:val="both"/>
        <w:rPr/>
      </w:pPr>
      <w:r>
        <w:rPr/>
        <w:t>8. Досегашната ал. 8 става ал. 10, като в нея думите “ал. 7” се заменят с “ал. 9”.</w:t>
      </w:r>
    </w:p>
    <w:p>
      <w:pPr>
        <w:pStyle w:val="Style11"/>
        <w:spacing w:before="0" w:after="120"/>
        <w:ind w:firstLine="1296"/>
        <w:jc w:val="both"/>
        <w:rPr/>
      </w:pPr>
      <w:r>
        <w:rPr>
          <w:b/>
        </w:rPr>
        <w:t>§ 2</w:t>
      </w:r>
      <w:r>
        <w:rPr/>
        <w:t>. В чл. 8 се правят следните изменения:</w:t>
      </w:r>
    </w:p>
    <w:p>
      <w:pPr>
        <w:pStyle w:val="Style11"/>
        <w:spacing w:before="0" w:after="120"/>
        <w:ind w:firstLine="1296"/>
        <w:jc w:val="both"/>
        <w:rPr/>
      </w:pPr>
      <w:r>
        <w:rPr/>
        <w:t>1. Ал. 1 се изменя така:</w:t>
      </w:r>
    </w:p>
    <w:p>
      <w:pPr>
        <w:pStyle w:val="Style11"/>
        <w:spacing w:before="0" w:after="120"/>
        <w:ind w:firstLine="1296"/>
        <w:jc w:val="both"/>
        <w:rPr/>
      </w:pPr>
      <w:r>
        <w:rPr/>
        <w:t>“</w:t>
      </w:r>
      <w:r>
        <w:rPr/>
        <w:t>(1) Продажбата на стоки и услуги срещу валута в магазини, разположени в зоните за митнически контрол на аерогарите, граничните пунктове и пристанищата, в самолетите, корабите и влаковете в международен рейс, в казината, в които изрично е разрешено организиране на хазартни игри в чуждестранна валута, както и в случаите на корабно снабдяване, се осъществява само от местни юридически лица след получаване на разрешение от Министерството на финансите.”</w:t>
      </w:r>
    </w:p>
    <w:p>
      <w:pPr>
        <w:pStyle w:val="Style11"/>
        <w:spacing w:before="0" w:after="120"/>
        <w:ind w:firstLine="1296"/>
        <w:jc w:val="both"/>
        <w:rPr/>
      </w:pPr>
      <w:r>
        <w:rPr/>
        <w:t>2. В ал. 4 думите “от мита, такси, акцизи и данък върху оборота” се заменят с “митни сборове”.</w:t>
      </w:r>
    </w:p>
    <w:p>
      <w:pPr>
        <w:pStyle w:val="Style11"/>
        <w:spacing w:before="0" w:after="120"/>
        <w:ind w:firstLine="1296"/>
        <w:jc w:val="both"/>
        <w:rPr/>
      </w:pPr>
      <w:r>
        <w:rPr>
          <w:b/>
        </w:rPr>
        <w:t>§ 3</w:t>
      </w:r>
      <w:r>
        <w:rPr/>
        <w:t>. Постановлението влиза в сила от деня на обнародването му в “Държавен вестник”.</w:t>
      </w:r>
    </w:p>
    <w:p>
      <w:pPr>
        <w:pStyle w:val="Normal"/>
        <w:keepNext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02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spacing w:before="0" w:after="0"/>
      <w:ind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3:01:00Z</dcterms:created>
  <dc:creator>LEGAL DEPARTMENT</dc:creator>
  <dc:description/>
  <dc:language>en-US</dc:language>
  <cp:lastModifiedBy>Workstation</cp:lastModifiedBy>
  <dcterms:modified xsi:type="dcterms:W3CDTF">2001-09-26T10:06:00Z</dcterms:modified>
  <cp:revision>3</cp:revision>
  <dc:subject/>
  <dc:title>ДНЕВЕН РЕД</dc:title>
</cp:coreProperties>
</file>