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становление N 23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9 септември 1996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709"/>
        <w:jc w:val="both"/>
        <w:rPr>
          <w:b/>
          <w:b/>
          <w:lang w:val="bg-BG"/>
        </w:rPr>
      </w:pPr>
      <w:r>
        <w:rPr>
          <w:b/>
          <w:lang w:val="bg-BG"/>
        </w:rPr>
        <w:t>ЗА</w:t>
        <w:tab/>
      </w:r>
      <w:r>
        <w:rPr>
          <w:b/>
          <w:smallCaps/>
          <w:lang w:val="bg-BG"/>
        </w:rPr>
        <w:t>определяне на тарифа, 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О С Т А Н О В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Определя тарифа, по която партиите, коалициите и инициативните комитети за независимите кандидати заплащат предизборните предавания,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Средствата от заплащането на предизборните предавания постъпват по извънбюджетните сметки на Българското национално радио и на Българската национална телевизия и се използват по своето предназначение.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§ </w:t>
      </w:r>
      <w:r>
        <w:rPr>
          <w:b/>
          <w:lang w:val="bg-BG"/>
        </w:rPr>
        <w:t>1.</w:t>
      </w:r>
      <w:r>
        <w:rPr>
          <w:lang w:val="bg-BG"/>
        </w:rPr>
        <w:t xml:space="preserve"> Тарифата се определя на основание чл. 11г, ал. 1 от Закона за избиране на президент и вицепрезидент на република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bg-BG"/>
        </w:rPr>
        <w:t xml:space="preserve">§ </w:t>
      </w:r>
      <w:r>
        <w:rPr>
          <w:b/>
          <w:lang w:val="bg-BG"/>
        </w:rPr>
        <w:t>2.</w:t>
      </w:r>
      <w:r>
        <w:rPr>
          <w:lang w:val="bg-BG"/>
        </w:rPr>
        <w:t xml:space="preserve"> Постановлението влиза в сила от датата на приемането му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МАТЕЙ ИЛИЕВ/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към чл. 1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Р И Ф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която партиите, коалициите и инициативните комитети за независимите кандидати заплащат предизборните предавания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в./мин.)</w:t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79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пу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дискусион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ио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РАДИОПРЕДАВА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1. Българско национално радио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2. Регионални /районни/ радиостанции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/80 на сто от стойността на БНР/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3. Местни, общински радиовъзли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/40 на сто от стойността на БНР/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II. ТЕЛЕВИЗИОННИ ПРЕДАВАНИЯ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1. Българска национална телевизия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2. Регионални телевизионни центрове</w:t>
            </w:r>
          </w:p>
          <w:p>
            <w:pPr>
              <w:pStyle w:val="Normal"/>
              <w:ind w:firstLine="567"/>
              <w:jc w:val="both"/>
              <w:rPr>
                <w:lang w:val="bg-BG"/>
              </w:rPr>
            </w:pPr>
            <w:r>
              <w:rPr>
                <w:lang w:val="bg-BG"/>
              </w:rPr>
              <w:t>/80 на сто от стойността на БНТ/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44</w:t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35</w:t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0</w:t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400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Забележка: </w:t>
      </w:r>
      <w:r>
        <w:rPr>
          <w:lang w:val="bg-BG"/>
        </w:rPr>
        <w:t xml:space="preserve">  Към тарифата се прибавя ДДС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2:52:00Z</dcterms:created>
  <dc:creator>LEGAL DEPARTMENT</dc:creator>
  <dc:description/>
  <dc:language>en-US</dc:language>
  <cp:lastModifiedBy>Workstation</cp:lastModifiedBy>
  <dcterms:modified xsi:type="dcterms:W3CDTF">2005-04-21T08:56:00Z</dcterms:modified>
  <cp:revision>4</cp:revision>
  <dc:subject/>
  <dc:title>Р Е П У Б Л И К А   Б Ъ Л Г А Р И Я</dc:title>
</cp:coreProperties>
</file>