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3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23 септември</w:t>
      </w:r>
      <w:r>
        <w:rPr>
          <w:b/>
        </w:rPr>
        <w:t xml:space="preserve">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rPr/>
      </w:pPr>
      <w:r>
        <w:rPr>
          <w:b/>
        </w:rPr>
        <w:t>ЗА</w:t>
      </w:r>
      <w:r>
        <w:rPr>
          <w:b/>
          <w:smallCaps/>
        </w:rPr>
        <w:tab/>
        <w:t>определяне нов размер на социалната пенсия и увеличение на пенсиит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3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. </w:t>
      </w:r>
      <w:r>
        <w:rPr/>
        <w:t>Определя от 1 октомври 1996 г. нов размер на социалната пенсия 2808 лв. месеч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2. (1) </w:t>
      </w:r>
      <w:r>
        <w:rPr/>
        <w:t>От 1 октомври 1996 г. всички пенсии, отпуснати с начална дата до 30 септември 1996 г., се увеличават с 30 на с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Пенсиите, отпуснати с начална дата след 1 октомври 1996 г., се увеличават с процента по ал. 1 от датата на отпускането им, ако базисният им период не включва време след 30 септември 199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</w:t>
      </w:r>
      <w:r>
        <w:rPr/>
        <w:t xml:space="preserve"> Към пенсията или към сбора от пенсиите на всеки пенсионер се изплаща месечната компенсация по чл.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6 на Министерския съвет от 1996 г. за определяне нов размер на социалната пенсия, увеличение на пенсиите и компенсациите, изплащани към тях (ДВ, бр. 62 от 1996 г.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Постановлението се издава на основание чл. 45а, ал. 4 от Закона за пенсии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3:32:00Z</dcterms:created>
  <dc:creator>LEGAL DEPARTMENT</dc:creator>
  <dc:description/>
  <dc:language>en-US</dc:language>
  <cp:lastModifiedBy>LEGAL DEPARTMENT</cp:lastModifiedBy>
  <dcterms:modified xsi:type="dcterms:W3CDTF">2001-09-26T10:52:00Z</dcterms:modified>
  <cp:revision>3</cp:revision>
  <dc:subject/>
  <dc:title>Р Е П У Б Л И К А   Б Ъ Л Г А Р И Я</dc:title>
</cp:coreProperties>
</file>