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mallCaps/>
          <w:lang w:val="bg-BG"/>
        </w:rPr>
      </w:pPr>
      <w:r>
        <w:rPr>
          <w:rFonts w:cs="Times New Roman" w:ascii="Times New Roman" w:hAnsi="Times New Roman"/>
          <w:smallCaps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mallCaps/>
          <w:lang w:val="bg-BG"/>
        </w:rPr>
      </w:pPr>
      <w:r>
        <w:rPr>
          <w:rFonts w:cs="Times New Roman" w:ascii="Times New Roman" w:hAnsi="Times New Roman"/>
          <w:smallCaps/>
          <w:lang w:val="bg-BG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Постановление N 293 на МС</w:t>
      </w:r>
    </w:p>
    <w:p>
      <w:pPr>
        <w:pStyle w:val="Normal"/>
        <w:jc w:val="center"/>
        <w:rPr/>
      </w:pPr>
      <w:r>
        <w:rPr>
          <w:smallCaps/>
        </w:rPr>
        <w:t>от 16 декември 1996 годин</w:t>
      </w:r>
      <w:r>
        <w:rPr/>
        <w:t>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  <w:smallCaps/>
        </w:rPr>
        <w:t>ЗА</w:t>
        <w:tab/>
        <w:t>изменение и допълнение на Правилника за прилагане на Закона за данък върху общия доход (обн., ДВ, бр. 100 от 1994 г.; доп., бр. 3 от 1995 г.; изм., бр. 21 и 107 от 1995 г., бр. 59 от 1996 г.; попр., бр. 63 от 1996 г.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8 от 1996 г./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 О С Т А Н О В И 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b/>
        </w:rPr>
        <w:t>§ 1.</w:t>
      </w:r>
      <w:r>
        <w:rPr/>
        <w:t xml:space="preserve"> В чл. 4 се правят следните изменения и допълнения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b/>
        </w:rPr>
        <w:t>1.</w:t>
      </w:r>
      <w:r>
        <w:rPr/>
        <w:t xml:space="preserve"> Досегашният текст става ал. 1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b/>
        </w:rPr>
        <w:t>2.</w:t>
      </w:r>
      <w:r>
        <w:rPr/>
        <w:t xml:space="preserve"> Създават се ал. 2, 3, 4 и 5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/>
        <w:t>"(2) В случаите, когато чуждестранни физически лица реализират в Република България доходи от дивиденти, дялово участие, авторски и лицензионни възнаграждения, възнаграждения за технически услуги, доходи като лектори и консултанти, дейци на културата и изкуството, призьори и съдии в спортни състезания, при прилагането на спогодбите за избягване на двойното данъчно облагане се спазва редът по чл. 9, 10 и 11 от Правилника за прилагане на Закона за данък върху печалбата (ППЗДПч)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/>
        <w:t>(3) В случаите, когато чуждестранни физически лица реализират в Република България доходи, за които данъкът се определя по реда на чл. 13, ал. 1 от Закона за данък върху общия доход (ЗДОД) след подаване на данъчна декларация, на лицата се издава удостоверение за декларирания доход и за платения данък от съответната данъчна служб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/>
        <w:t>(4) В случаите, когато български гражданин е реализирал доходи в друга държава, които са обложени с данъци в тази държава, с оглед на прилагане на предвидените в съответната спогодба методи за премахване на двойното данъчно облагане той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/>
        <w:t>1. представя документи за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/>
        <w:t>а) размера на доходите от чужбина и за платените там данъци, издадени съгласно изискванията на съответната друга държава, с приложен легализиран превод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/>
        <w:t>б) внесените доходи в Република България, включително трансформирани в имущество, и копие от митническата декларация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/>
        <w:t>2. попълва посочените в т. 1 данни в данъчната си деклараци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/>
        <w:t>(5) Когато български гражданин в случаите по ал. 4 желае да бъдат приложени данъчните облекчения съгласно съответната спогодба за избягване на двойното данъчно облагане, се прилагат процедурите по чл. 13 и 14 от ППЗДПч."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b/>
        </w:rPr>
        <w:t>§ 2.</w:t>
      </w:r>
      <w:r>
        <w:rPr/>
        <w:t xml:space="preserve"> В чл. 10, ал. 1, т. 2 след думата "кооперации" се добавя "с изключение на доходите, посочени в чл. 9, ал. 1 от Закона за данък върху печалбата (ЗДПч)"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b/>
        </w:rPr>
        <w:t>§ 3.</w:t>
      </w:r>
      <w:r>
        <w:rPr/>
        <w:t xml:space="preserve"> В чл. 12 се правят следните изменения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b/>
        </w:rPr>
        <w:t>1.</w:t>
      </w:r>
      <w:r>
        <w:rPr/>
        <w:t xml:space="preserve"> В ал. 1 след думите "ЗДОД" се добавя "и с доходите от съучастия, обложени по ЗДПч."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b/>
        </w:rPr>
        <w:t>2.</w:t>
      </w:r>
      <w:r>
        <w:rPr/>
        <w:t xml:space="preserve"> В ал. 3, т. 2 думите "чл. 71, ал. 4, т. 1 и 2 от Правилника за прилагане на УСД" се заменят с "чл. 15 от ЗДПч."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b/>
        </w:rPr>
        <w:t>3.</w:t>
      </w:r>
      <w:r>
        <w:rPr/>
        <w:t xml:space="preserve"> В ал. 4 т. 3 се изменя така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/>
        <w:t>"3. отписаните липси на материални активи и бракът на материални запаси и други ценности (без тези за сметка на персонала) с изключение на: произтичащите от технологичен брак; промяна на физико-химичните свойства в нормални размери, съответстващи на установените норми за пределните размери на естествените фири и липси на стоково-материални ценности при тяхното съхранение и транспортиране, съгласно утвърдените български стандарти, отраслови и заводски нормали в съответните отрасли и дейности и другите нормативни актове, с които се регламентират въпросите за полезния срок на годност на стоките, както и на унищожените от стихийни бедствия;"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b/>
        </w:rPr>
        <w:t>§ 4.</w:t>
      </w:r>
      <w:r>
        <w:rPr/>
        <w:t xml:space="preserve"> Член 16 се изменя и допълва, както следва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b/>
        </w:rPr>
        <w:t>1.</w:t>
      </w:r>
      <w:r>
        <w:rPr/>
        <w:t xml:space="preserve"> В ал. 1 се правят следните изменения и допълнения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/>
        <w:t>а) изречение първо се изменя така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/>
        <w:t>"По реда на чл. 13, ал. 9 от ЗДОД се облагат доходите, получени от съдружници в търговски дружества и от членове на кооперации, включително производствените дивиденти по чл. 24, ал. 5 от ЗДПч."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/>
        <w:t>б) създава се изречение трето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/>
        <w:t>"Не се включват в дохода за облагане получените дивиденти и доходи от дялово участие, които са обложени по чл. 30 от ЗДПч."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b/>
        </w:rPr>
        <w:t>2.</w:t>
      </w:r>
      <w:r>
        <w:rPr/>
        <w:t xml:space="preserve"> Алинея 2 се отмен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b/>
        </w:rPr>
        <w:t>§ 5.</w:t>
      </w:r>
      <w:r>
        <w:rPr/>
        <w:t xml:space="preserve"> В чл. 21 се правят следните изменения и допълнения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b/>
        </w:rPr>
        <w:t>1.</w:t>
      </w:r>
      <w:r>
        <w:rPr/>
        <w:t xml:space="preserve"> В ал. 1 накрая се добавя "с изключение на дохода, обложен по реда на чл. 30 от ЗДПч."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b/>
        </w:rPr>
        <w:t>2.</w:t>
      </w:r>
      <w:r>
        <w:rPr/>
        <w:t xml:space="preserve"> В ал. 3 накрая се добавя "с изключение на доходите, посочени в чл. 9, ал. 1 от ЗДПч."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b/>
        </w:rPr>
        <w:t>§ 6.</w:t>
      </w:r>
      <w:r>
        <w:rPr/>
        <w:t xml:space="preserve"> В чл. 23а се правят следните изменения и допълнения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b/>
        </w:rPr>
        <w:t>1.</w:t>
      </w:r>
      <w:r>
        <w:rPr/>
        <w:t xml:space="preserve"> В ал. 2, изречение второ думата "негови" се заличав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b/>
        </w:rPr>
        <w:t>2.</w:t>
      </w:r>
      <w:r>
        <w:rPr/>
        <w:t xml:space="preserve"> Създават се нови ал. 7 и 8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/>
        <w:t>"(7) Лицата, които извършват дейностите по чл. 13, ал. 13а, т. 2 от ЗДОД и не са еднолични търговци, издават документи на клиентите за извършената дейност, които отговарят на изискванията на чл. 8, ал. 1, т. 9 от Закона за счетоводството, като ги подпечатват с щемпели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/>
        <w:t>(8) Документите, които издават лицата по ал. 7, се заверяват от данъчните органи по местоживеенето им."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b/>
        </w:rPr>
        <w:t>3.</w:t>
      </w:r>
      <w:r>
        <w:rPr/>
        <w:t xml:space="preserve"> Досегашните ал. 7, 8 и 9 стават съответно ал. 9, 10 и 11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b/>
        </w:rPr>
        <w:t>§ 7.</w:t>
      </w:r>
      <w:r>
        <w:rPr/>
        <w:t xml:space="preserve"> В чл. 24 се правят следните изменения и допълнения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b/>
        </w:rPr>
        <w:t>1.</w:t>
      </w:r>
      <w:r>
        <w:rPr/>
        <w:t xml:space="preserve"> Създава се нова ал. 5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/>
        <w:t>"(5) Министърът на финансите съвместно с управителя на Българската народна банка определя реда, по който търговските банки оказват съдействие на данъчните органи в случаите, когато по безкасов път са преведени суми на български граждани от чужбина."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b/>
        </w:rPr>
        <w:t>2.</w:t>
      </w:r>
      <w:r>
        <w:rPr/>
        <w:t xml:space="preserve"> Досегашната ал. 5 става ал. 6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b/>
        </w:rPr>
        <w:t>§ 8.</w:t>
      </w:r>
      <w:r>
        <w:rPr/>
        <w:t xml:space="preserve"> В чл. 26 се създава ал. 7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/>
        <w:t>"(7) В случаите по чл. 33, ал. 4 от ЗДОД министърът на финансите издава заповед, която се обнародва в "Държавен вестник"."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b/>
        </w:rPr>
        <w:t>§ 9.</w:t>
      </w:r>
      <w:r>
        <w:rPr/>
        <w:t xml:space="preserve"> В чл. 28в се правят следните изменения и допълнения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b/>
        </w:rPr>
        <w:t>1.</w:t>
      </w:r>
      <w:r>
        <w:rPr/>
        <w:t xml:space="preserve"> Досегашният текст става ал. 1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b/>
        </w:rPr>
        <w:t>2.</w:t>
      </w:r>
      <w:r>
        <w:rPr/>
        <w:t xml:space="preserve"> Създава се ал. 2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/>
        <w:t>"(2) Лицата, които плащат данъка по чл. 41а, ал. 6 от ЗДОД, подават в данъчната служба по местоживеене в срока по ал. 1 справка за получената сума на възнагражденията по образец, утвърден със заповед на министъра на финансите, която се обнародва в "Държавен вестник"."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b/>
        </w:rPr>
        <w:t>§ 10.</w:t>
      </w:r>
      <w:r>
        <w:rPr/>
        <w:t xml:space="preserve"> В чл. 29, ал. 1 думите "дивиденти и дялово участие" се заличава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b/>
        </w:rPr>
        <w:t>§ 11.</w:t>
      </w:r>
      <w:r>
        <w:rPr/>
        <w:t xml:space="preserve"> Параграф 6 от Допълнителните разпоредби се изменя така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/>
        <w:t>"§ 6. (1) "Доходи на съдружници в търговски дружества и на членове на кооперации" са получените суми за положен личен труд, командировъчни пари над определените съгласно нормативни актове, производствени дивиденти, както и всички доходи, необложени през предходни данъчни години в случаите на прекратяване на участието, включително и на дружеството или кооперацията, и при намаляване на дяловите вноски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/>
        <w:t>(2) "Доходи на съдружници в граждански дружества по чл. 357 от ЗЗД" са освен посочените доходи и доходите от дивиденти и от дялово участие."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b/>
        </w:rPr>
        <w:t>§ 12.</w:t>
      </w:r>
      <w:r>
        <w:rPr/>
        <w:t xml:space="preserve"> В § 16 от Преходните и заключителните разпоредби числото "1997" се заменя с "1998"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0T08:01:00Z</dcterms:created>
  <dc:creator>LEGAL DEPARTMENT</dc:creator>
  <dc:description/>
  <dc:language>en-US</dc:language>
  <cp:lastModifiedBy>LEGAL DEPARTMENT</cp:lastModifiedBy>
  <dcterms:modified xsi:type="dcterms:W3CDTF">2001-09-27T12:34:00Z</dcterms:modified>
  <cp:revision>3</cp:revision>
  <dc:subject/>
  <dc:title>Р  Е  П  У  Б  Л  И  К  А    Б  Ъ  Л  Г  А  Р  И  Я</dc:title>
</cp:coreProperties>
</file>