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Наредба за задължителното застрахо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bg-BG"/>
        </w:rPr>
        <w:t>1997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задължителното застраховане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ърът на финансите определя сметка, по която постъпват глобите и санкциите по чл. 94 от Закона за застраховането до учредяването на Гаранционния фон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тменят 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авилникът за прилагане на Указа за задължителната застраховка на пътниците и персонала по железопътния, водния, автомобилния и въздушния транспорт (обн., ДВ, бр. 83 от 1974 г.; изм. и доп., бр. 26 от 1984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редб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за задължителната застраховка “Гражданска отговорност” (ДВ, бр. 88 от 1978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становлението влиза в сила от 1 януар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задължителното застрахо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тази наредба се уреждат общите условия, минималната застрахователна сума, редът и срокът за извършване на задължителното застрахо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Договорите за задължителните застраховки “Гражданска отговорност” - на собствениците, ползвателите, държателите и водачите на моторни превозни средства, и “Злополука” - на пътниците в обществения транспорт, се сключват до края на предходната година за срок от 1 януари до 31 декември на следващата годин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ДЪЛЖИТЕЛНА ЗАСТРАХОВКА “ГРАЖДАНСКА ОТГОВОРНОСТ” НА СОБСТВЕНИЦИТЕ, ДЪРЖАТЕЛИТЕ, ПОЛЗВАТЕЛИТЕ И ВОДАЧИТЕ НА МОТОРНИ ПРЕВОЗНИ СРЕДСТВ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Обект на застраховане по задължителната застраховка “Гражданска отговорност” е гражданската отговорност на физическите и юридическите лица с постоянно местоживеене и седалище в Република България, които са собственици, държатели и ползватели на моторни превозни средства, както и на упълномощените от тях водачи, и на водачите на моторни превозни средства с чуждестранна регистрация, влизащи в страната с цел пребиваване или преминаване през     територията 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За моторни превозни средства по смисъла на чл. 3 се считат превозните средства със собствен двигател и прикачваните към тях ремаркета и полуремаркета, предназначени за движение по пътищата и снабдени с държавни регистрационни номера, трамваите и тролейбус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Задължителната застраховка “Гражданска отговорност” покрива отговорността на собствениците, ползвателите и държателите на моторни превозни средства и на упълномощените от тях лица за водачи за причинените неимуществени и имуществени вреди на трети лица, свързани с притежаването и използването на моторните превозни средства, за които застрахованите отговарят съгласно българското законодателство или законодателството на страната, в която е настъпила вред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моторното превозно средство се използва от съпрузи, възходящи, низходящи, братя и сестри или лица от домакинството на собственика, ползвателя или държателя, знанието и съгласието по ал. 1 се предполаг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реди, причинени от застрахования на превозваните от него товари в качеството му на превозвач не се обезщетяват по застраховката “Гражданска отговорност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Гражданската отговорност на собствениците, държателите и ползвателите на моторни превозни средства без държавни регистрационни номера, на вътрешнозаводски транспорт (мотокари, електрокари и др.), на строителни, подемни, селскостопански и друг вид самодвижещи се машини, в т.ч. и жп транспорт, не е обект на задължителната застраховка “Гражданска отговорност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Собствениците, ползвателите или държателите на моторни превозни средства, придобити през текущата година, са задължени преди тяхното регистриране пред органите на КАТ, но най-късно в 15-дневен срок от възникването на застрахователния интерес, да сключат задължителна застраховка “Гражданска отговорност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искването по ал. 1 се отнася и за собствениците, държателите и ползвателите на моторни превозни средства, които към началото на годината са били спрени от движение от органите на КАТ и отново пуснати в движение през текущата година с разрешение на тези органи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промяна на собствеността на моторно превозно средство застраховката “Гражданска отговорност” може да се прехвърли на новия собственик при същата премия само с писмено съгласие на застрах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Собствениците, държателите и ползвателите на регистрираните в Република България моторни превозни средства, които напускат страната като водачи на моторни превозни средства, както и водачи на моторни превозни средства с чуждестранна регистрация, които влизат и пребивават на територията на страната, са задължени да имат застраховка “Гражданска отговорност” по условията на международните договори, по които Република България е стран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одачите и собствениците на моторни превозни средства, които влизат в страната, без да имат застраховка “Гражданска отговорност”, валидна за територията на Република България, са длъжни да сключат такава на граничния пункт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застраховката “Гражданска отговорност” на лицата по ал. 2 изтече през време на престоя им в страната, преди изтичане те са длъжни да сключат нова застраховка със срок до края на престоя 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Собствениците, държателите, ползвателите и водачите на моторни превозни средства са длъжни да имат застраховка “Гражданска отговорност” за следните минимални застрахователни суми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неимуществени вреди - 8 000 000 лв. за всяко събитие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 имуществени вреди - 5 000 000 лв. за всяко събитие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трахователите могат да предлагат доброволна застраховка за застрахователни суми над тези по ал. 1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застрахователна полица по доброволно застраховане е сключена при условията на тази наредба за по-големи застрахователни суми от минималните по ал. 1, се счита, че задължителната застраховка “Гражданска отговорност” е включена в н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Застрахователната премия се заплаща еднократно, освен ако в застрахователната полица е уговорено друг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разсрочено плащане, ако се закъснее със заплащането на разсрочените части от премията, застраховката се прекратява към 17,00 часа на деня на падежа. Това обстоятелство следва да бъде отразено в застрахователната полица. При заплащане на разсрочената част застраховката се възстановява, считано от нула часа на деня, следващ плащ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При настъпване на застрахователно събитие, при което са причинени неимуществени и имуществени вреди на трети лица, застрахованият е длъжен в срок до 7 дни писмено да уведоми застрахователя за събит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стъпването на застрахователно събитие по задължителната застраховка “Гражданска отговорност” се доказва с документ, издаден от органите на Министерството на вътрешните работи или на съдебната власт. В документа ясно и обосновано следва да се посочат обстоятелствата и причините за настъпване на събит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й на предявен иск към застрахования за доказване на събитието и неговата отговорност, както и на размера на вредите, той е длъжен да уведоми застрахователя най-късно 7 дни преди първото по делото съдебно заседание. Уведомлението трябва да съдържа данни за датата, годината и номера на делото, пред кой съд е насрочено и размера на иска. Застрахованият е длъжен да поиска привличане на застрахователя в проц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При смърт или при телесни увреждания на трети лица обезщетението се определя от застрахователна медицинска комисия към застрахователя на виновния водач или по съдебен ред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трахователят назначава комисията по ал. 1 и определя реда и начина на нейното функциониране. При необходимост за доказване на събитието или при определяне размера на вредите в зависимост от характера на уврежданията комисията използва и специалисти-експер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определяне размера на обезщетението на застрахователя се представят следните доказателств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окумент, удостоверяващ настъпването на събитието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акт за смърт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болнични листов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ротокол на лекарската консултативна комисия (ЛКК) или на трудово-експертната лекарска комисия (ТЕЛК)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удостоверение за наследници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други необходими писмени доказателства и обяснения, искани от комис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При нанесени имуществени вреди обезщетението по застраховката “Гражданска отговорност” се определя от застрахователя на виновния застрахован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частични вреди или при пълно унищожаване на имущество обезщетението не може да надвиши действителната стойност на увреденото имущество. Действителната стойност на увреденото имущество се определя от експертна комисия и не може да бъде по-голяма от пазарната му стойност към деня на настъпването на събит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вреди на моторни превозни средства с чуждестранна регистрация, причинени на територията на Република България по вина на водач на моторно превозно средство с българска регистрация, Националното бюро на българските автомобилни застрахователи определя реда, по който те се ликвидират по условията на застраховката “Гражданска отговорност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 случаите по ал. 3 водачът на увреденото моторно превозно средство с чуждестранна регистрация е длъжен да се обърне към застрахователя на виновния водач или към негов представител за оглед и описание на вредите. Застрахователят на виновния водач посочва сервиз, в който могат да бъдат отстранени вредите, и заплаща за отстраняването им на сервиз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Когато отстраняването на вредите на чуждестранно моторно превозно средство не може да се извърши в страната, застрахователят издава на чуждестранния водач писмено съгласие по образец за извършване на ремонт извън страната с посочване на максималната отговорност за отстраняването на вредите. Застрахователното обезщетение се определя въз основа на представени документи за стойността на ремонта, при условие че данните в тях съответстват на описанието на вредите по време на огледа и са съобразени с действителната стойност на увреденото моторно превозно средство към датата на събит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За увредено моторно превозно средство с чуждестранна регистрация, което не е представено за оглед и описание на вредите от съответния застраховател, полагаемото се обезщетение може да се определи и въз основа на описаните повреди в издаден доказателствен документ от органите на Министерството на вътрешните работи на Република България за настъпване на събит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В обсега на застрахователната отговорност при вреди на моторни превозни средства по вина на водач на друго моторно превозно средство се включват и документираните необходими и целесъобразни транспортни разноски, както и тези за товарни и разтоварни дей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Определянето на застрахователното обезщетение от застрахователя не лишава увредените лица от правото да искат обезщетението да бъде определено по съдебен ред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исъждане на застрахователно обезщетение по съдебен ред застрахователят дължи и присъдените съдебни разноски, ако е бил привлечен в процеса. Ако присъденото обезщетение за имуществени вреди надхвърля договорената застрахователна сума, застрахователят дължи съдебни разноски в такава пропорция, в каквато договорената застрахователна сума се отнася към присъден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Заплащането на застрахователното обезщетение по застраховка “Гражданска отговорност” се извършва от застрахователя, който е издал полицата по задължителната застраховка “Гражданска отговорност”, или от упълномощен негов представител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, при които гражданската отговорност на застрахованите се определя от съдебните органи след влизането в сила на присъдата или решението, правоимащите задължително представят на застрахователя заверен препис от влезлите в сила съдебни актове заедно с мотивите и изпълнителен лист в ориги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Сключени спогодби между застрахованите и увредените трети лица относно размера на обезщетението пораждат задължение за застрахователя само ако са одобрени от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Застрахователят по застраховката “Гражданска отговорност” не извършва плащания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имуществени вреди на трети лица, когато са причинени от неизвестно моторно превозно средство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 уврежданията на третите лица, причинени по време на военни действия или учения или от радиоактивни или химически материали по време на тяхното транспортиран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гато уврежданията са възникнали при участие на моторните превозни средства в състезания или тренировки за тях. При такива случаи заинтересуваните могат да сключат доброволна застраховка “Гражданска отговорност”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за присъдени глоби, конфискации и други имуществени санкции на виновното лиц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когато вредите се изразяват в обезценка, денгуби и всякакъв друг вид пропуснати ползи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за присъдени лихви със съдебни актове срещу застрахования и когато искането за тяхното изплащане заедно с необходимите документи не е направено в едномесечен срок от влизането в сила на съдебния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По задължителната застраховка “Гражданска отговорност” застрахователят може да предяви регресен иск, когато уврежданията на третите лица при настъпило събитие са причинени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мишлено от застрахования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лед употреба от водача на алкохол или на друго упойващо ве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Обезщетението по задължителната застраховка “Гражданска отговорност” се определя и изплаща от застрахователя в срок до 15 дни, след като застрахованият или увредените трети лица са представили всички поискани документи, свързани с установяването на събитието и размера на вред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1. (1)</w:t>
      </w:r>
      <w:r>
        <w:rPr>
          <w:rFonts w:cs="HebarU" w:ascii="HebarU" w:hAnsi="HebarU"/>
        </w:rPr>
        <w:t xml:space="preserve"> Обезщетението по задължителната застраховка “Гражданска отговорност” се определя и заплаща в левов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</w:t>
      </w:r>
      <w:r>
        <w:rPr>
          <w:rFonts w:cs="HebarU" w:ascii="HebarU" w:hAnsi="HebarU"/>
        </w:rPr>
        <w:t>) При превод на определеното обезщетение на чуждестранни лица в чужбина дължимата сума се преизчислява във валута по централния курс на Българската народна банка за деня на пре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22. </w:t>
      </w:r>
      <w:r>
        <w:rPr>
          <w:rFonts w:cs="HebarU" w:ascii="HebarU" w:hAnsi="HebarU"/>
        </w:rPr>
        <w:t>Правата по договора за задължителната застраховка “Гражданска отговорност” се погасяват с 5-годишна давност от деня на настъпването на застрахователното събит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ЪЛЖИТЕЛНА ЗАСТРАХОВКА “ЗЛОПОЛУКА” НА ПЪТНИЦИТЕ В СРЕДСТВАТА ЗА ОБЩЕСТВЕН ПРЕВО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3. (1)</w:t>
      </w:r>
      <w:r>
        <w:rPr>
          <w:rFonts w:cs="HebarU" w:ascii="HebarU" w:hAnsi="HebarU"/>
        </w:rPr>
        <w:t xml:space="preserve"> Обект на застраховане по задължителната застраховка “Злополука” са пътниците в средствата за обществен превоз, намиращи се в превозните средства или в непосредствена близост до тях преди качване или след слизан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 са обект на застраховане водачите на превозните средства и обслужващият персонал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лицата по ал. 2 превозвачите в обществения превоз могат да сключат доброволна застраховка “Злополук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24. </w:t>
      </w:r>
      <w:r>
        <w:rPr>
          <w:rFonts w:cs="HebarU" w:ascii="HebarU" w:hAnsi="HebarU"/>
        </w:rPr>
        <w:t>Средства за обществен превоз на пътници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елсови превозни средств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ролейбуси и автобуси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ъздухоплавателни средств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сички видове морски и речни плавателни съдов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ъжени линии и влеков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таксиметрови автомоб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Задължителната застраховка на пътниците в средствата за обществен превоз е в сила само когато застрахователното събитие е настъпило на територията на Република Българ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чването и слизането на пътниците по време на движение на превозното средство извън определените за тази цел места прекратява действието на застраховката, освен ако напускането на превозното средство в движение е предизвикано от непосредствената опасност за живота или здравето на пътник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при условията на пътуване по ал. 1 извънредни причини наложат отклоняване на въздухоплавателно, морско или речно превозно средство, за времето на това отклонение застраховката е в с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За извършване на превозна дейност със средства за обществен превоз, придобити през текущата година, превозвачите са задължени в 15-дневен срок от възникването на застрахователния интерес (датата на получаване на разрешително за обществен превоз) да сключат задължителна застраховка “Злополука” за времето да края на годин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искването по ал. 1 се отнася и за превозвачите, чиито средства за обществен превоз са спрени от експлоатация от съответните държавни органи и отново пуснати в експлоатация през текущата година с разрешение на тези орг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Отговорността на застрахователя за изплащане на застрахователната сума се поражда в случаите, когато в резултат на злополука, покрита по договора, са причинени смърт или трайна загуба на трудоспособност на път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8. (1)</w:t>
      </w:r>
      <w:r>
        <w:rPr>
          <w:rFonts w:cs="HebarU" w:ascii="HebarU" w:hAnsi="HebarU"/>
        </w:rPr>
        <w:t xml:space="preserve"> За злополука се счита всяко събитие, станало не по волята на застрахованото лице, настъпило по време на пътуване (включително при качване или слизане от превозното средство), което в резултат на внезапни и непредвидени действия или причини от външен произход в срок до една година от настъпването му е причинило смърт или трайна загуба на трудоспособност на застрахованото лиц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злополука се считат също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кълчвания, обтягания или скъсвания на тъкани, причинени от внезапно напрягане на собствени сили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нфекции, при които заразната материя е проникнала в организма на пострадалото от злополука лиц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телесни увреждания или смърт, настъпили по време на превоза при спасяване на своя или на чужд живот или на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Не са включени в обсега на застрахователното покритие на застраховката “Злополука” и не се плаща за телесните увреждания или при смърт на застрахования, причинени в резултат н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ойна, размирици или действия, имащи военен характер, бунтове, граждански вълнения и др. подобни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ит за извършване или извършване на престъпление от общ характер или опит за самоубийство или самоубийство от застрахования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болести от каквото и да е естество, включително епилептични припадъци или припадъци от други заболявания, кръвоизливи, парализи, стомашно-чревни инфекции и др., освен в случаите, когато в резултат на застрахователно събитие се породят болестни страдания и същите причинят смърт или телесно увреждан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реждевременно раждане или аборт на застраховано лице, освен ако те не са предизвикани от настъпила злополук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температурни влияния (простуда, измръзване, слънчев и топлинен удар), операции, облъчване, инжекции и други лечебни действия, доколкото те не са следствие от възникнала злополук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алкохолни отравяния и пряко причинените от тях увреждания, употреба на опиати, наркотици или други упойващи веществ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земетресение или атомни и ядрени експлозии, радиоактивни продукти и замърсявания от тях, радиационно (йонизиращо) лъчени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временна загуба на трудоспособност от злополука плащания не се дълж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Превозвачите за обществен превоз на пътници са длъжни да притежават валидна застраховка “Злополука” за минимална застрахователна сума 500 000 лева за всяко събитие за всеки пътник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трахователите могат да предлагат доброволна застраховка за застрахователни суми над тези по ал. 1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застрахователна полица по доброволно застраховане е сключена при условията на тази наредба за по-големи застрахователни суми от минималните по ал. 1, се счита, че задължителната застраховка “Злополука” е включена в н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1. (1)</w:t>
      </w:r>
      <w:r>
        <w:rPr>
          <w:rFonts w:cs="HebarU" w:ascii="HebarU" w:hAnsi="HebarU"/>
        </w:rPr>
        <w:t xml:space="preserve"> Договорът за задължителна застраховка “Злополука” се сключва въз основа на писмено предложение от кандидата за застраховане - превозвач за обществен превоз на пътници, по образец на застраховател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трахователят е длъжен да снабди застрахования превозвач с удостоверение за сключена задължителна застраховка за всяко превозно средство на превозвача, което трябва да съдържа името и адреса на застрахователя и годината на валидност на застраховката. Превозвачът е длъжен да постави удостоверението на видно място в превозното сре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2. (1)</w:t>
      </w:r>
      <w:r>
        <w:rPr>
          <w:rFonts w:cs="HebarU" w:ascii="HebarU" w:hAnsi="HebarU"/>
        </w:rPr>
        <w:t xml:space="preserve"> Застрахователната премия по задължителната застраховка “Злополука” се определя от застрахователя в процент от реализираните приходи от продадени билети и карти или като еднократна сума, договорена между стран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застрахователната премия е определена в процент от реализираните приходи, за да влезе в сила договорът за застраховка, превозвачът е длъжен да внесе определена сума, договорена между страните, която се включва в дължимата застрахователна прем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разсрочено плащане, ако се закъснее със заплащането на разсрочените части от премията, застраховката се прекратява към 17,00 часа на деня на падежа. Това обстоятелство следва да бъде отразено в застрахователната полица. При заплащане на разсрочената част застраховката се възстановява, считано от нула часа на деня, следващ плащ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При настъпване на събитие превозвачът е длъжен да уведоми застрахователя. Превозвачът е задължен да състави акт за злополука на увреденото лице с подробно описание на случая. Препис или фотокопие от акта се представя на застрахователя в 10-дневен срок от настъпването на злополу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4. (1)</w:t>
      </w:r>
      <w:r>
        <w:rPr>
          <w:rFonts w:cs="HebarU" w:ascii="HebarU" w:hAnsi="HebarU"/>
        </w:rPr>
        <w:t xml:space="preserve"> При смърт или при пълна загуба на трудоспособност на застрахования пътник, настъпила в резултат на злополука, покрита по застраховката, застрахователят изплаща застраховката по чл. 31.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частична загуба на трудоспособност на застрахования пътник се изплаща такъв процент от застрахователната сума, какъвто е процентът на трайната загуба на трудоспособнос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центът на трайна загуба на трудоспособност се определя от ТЕЛК или от комисията по чл. 12, ал. 1 съгласно списък на травматичните болести и увреждания на застрахователя след окончателно и пълно стабилизиране на уврежданията на застрахования, но не по-рано от 3 месеца и не по-късно от 1 година от датата на събитието. При загуба на очи и ампутация на крайници процентът може да се определи и без да се спазва тримесечният срок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 Когато застрахованото увредено лице е имало вече определен процент трайна загуба на трудоспособност преди настъпването на злополуката, този процент не се взема под внимание при определяне на трайната загуба на трудоспособност от злополук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страхователната сума се изплаща на увреденото лице, а при смърт - на законните му наследниц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и смърт на непълнолетен или нетрудоспособен, който няма наследници, застрахователната сума се изплаща на лицата, които са го издържал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Ако пострадалото лице, съответно неговите наследници, са непълнолетни или ограничено запретени, застрахователната сума се внася на тяхно име в Държавната спестовна кас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Ако починалият няма наследници или лица, които са го издържали, дължимата сума се внася в приход на Гаранционния фо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5. (1)</w:t>
      </w:r>
      <w:r>
        <w:rPr>
          <w:rFonts w:cs="HebarU" w:ascii="HebarU" w:hAnsi="HebarU"/>
        </w:rPr>
        <w:t xml:space="preserve"> За изплащане на застрахователната сума на застрахователя се представят следните документи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 смърт: писмено искане с препис от смъртния акт, удостоверение за наследници, акт за злополука, съдържащ описание на злополуката, билет, карта или друг документ, издаден от превозвача, доказващ, че пострадалият е бил пътник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 трайна загуба на трудоспособност: писмено искане, акт за злополука, съдържащ описание на злополуката, билет, карта или друг документ, издаден от превозвача, доказващ, че пострадалият е бил пътник, както и медицински документи във връзка със злополуката с приложение на решението на ТЕЛК или на комисията по чл. 12, ал. 1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искане на застрахователя се предоставят и други документи, свързани с установяването на събитието и размера на увреждания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ко са изплатени суми за трайна загуба на трудоспособност, същите се приспадат от сумата, дължима за смърт, ако смъртта настъпи до една година от датата на злополу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Дължимата застрахователна сума по задължителната застраховка “Злополука” се заплаща в срок до 15 дни след представяне на всички поискани от застрахователя доку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37. </w:t>
      </w:r>
      <w:r>
        <w:rPr>
          <w:rFonts w:cs="HebarU" w:ascii="HebarU" w:hAnsi="HebarU"/>
        </w:rPr>
        <w:t>Правата по договора за задължителната застраховка “Злополука” се погасяват с 3-годишна давност от деня на настъпване на застрахователното събит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 смисъла на тази наредб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одач на моторно превозно средство е лице, което притежава свидетелство за управление, валидно за категорията на моторното превозно средство, което управля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макинство образуват лицата без оглед на родствената връзка помежду им, регистрирани на един адрес, живеещи заедно в обособени жилищни помещения и имащи общ бюдже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ази наредба се издава на основание чл. 77, ал. 4 от Закона за застрахо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Изпълнението на наредбата се възлага на министъра на финансит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38:00Z</dcterms:created>
  <dc:creator>LEGAL DEPARTMENT</dc:creator>
  <dc:description/>
  <dc:language>en-US</dc:language>
  <cp:lastModifiedBy>composer</cp:lastModifiedBy>
  <dcterms:modified xsi:type="dcterms:W3CDTF">2004-02-03T13:08:00Z</dcterms:modified>
  <cp:revision>7</cp:revision>
  <dc:subject/>
  <dc:title>Р Е П У Б Л И К А   Б Ъ Л Г А Р И Я</dc:title>
</cp:coreProperties>
</file>