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Устройствения правилник на Агенцията за приватизация, приет с Постановление N 156 на Министерския съвет от 1992 г. (обн., ДВ, бр. 68 от 1992 г.; изм. и доп., бр. 27 от 1993 г. и бр. 93 от 199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 от 1997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7 числото “11” се заменя със “7”, а цифрите “6” и “5” се заменят съответно с “4” и “3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0, ал. 2 думите “присъстващите на заседанието, но не по-малко от 5 негови членове” се заменят с “неговите членов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1, ал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добрява проекта на годишния бюджет на агенцията, както и годишния отчет за изпълнението на приватизационната програма и ги представя на министъра на икономическото развитие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4 думите “500 млн. лв.” се заменят с “2 000 000 000 (два милиарда) лв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7 думите “тайно гласуване и мнозинство не по-малко от            6 гласа” се заменят с “мнозинство 2/3 от всички членове при тайно гласув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0:36:00Z</dcterms:created>
  <dc:creator>LEGAL DEPARTMENT</dc:creator>
  <dc:description/>
  <dc:language>en-US</dc:language>
  <cp:lastModifiedBy>composer</cp:lastModifiedBy>
  <dcterms:modified xsi:type="dcterms:W3CDTF">2004-02-03T14:24:00Z</dcterms:modified>
  <cp:revision>5</cp:revision>
  <dc:subject/>
  <dc:title>Р Е П У Б Л И К А   Б Ъ Л Г А Р И Я</dc:title>
</cp:coreProperties>
</file>