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134" w:right="754" w:hanging="41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ткриване на извънбюджетна приходно-разходна сметка към Народното събрание за финансиране изграждането на мандатни жилища на народните представители</w:t>
      </w:r>
    </w:p>
    <w:p>
      <w:pPr>
        <w:pStyle w:val="Normal"/>
        <w:keepNext w:val="true"/>
        <w:spacing w:before="120" w:after="0"/>
        <w:ind w:left="1134" w:right="754" w:hanging="41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 О  С  Т  А  Н  О  В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ткрива считано от 1 януари 1997 г. извънбюджетна приходно-разходна сметка към Народното събрание за финансиране изграждането на мандатни жилища на народните представители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извънбюджетната сметка се набират от:1. субсидии, целево утвърдени със Закона за държавния бюджет на Република България;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хви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по извънбюджетната сметка се разходват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лащане на проектни и строително-монтажни работи, свързани с изграждането на мандатните жилищ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ръжка на групата за инвеститорски контрол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Редът за разходване и отчитане на средствата по извънбюджетната сметка се определя от министъра на финансите по предложение на главния секретар на Народното събрание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евишението на приходите над разходите в края на годината се явява като наличност в началото на следващата година и се използва по предназначение.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 към чл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 П И С Ъ 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бектите за обществено хранене към Народното събрание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нбюджетната приходно-разходна смет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юфет в сградата на пл. “Народно събрание” N 2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юфет в сградата на пл. “Княз Александър Батенберг” N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ламентарен клуб на бул. “Дондуков” N 2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ол за хранене на бул. “Дондуков” N 2.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70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09:09:00Z</dcterms:created>
  <dc:creator>LEGAL DEPARTMENT</dc:creator>
  <dc:description/>
  <dc:language>en-US</dc:language>
  <cp:lastModifiedBy>composer</cp:lastModifiedBy>
  <dcterms:modified xsi:type="dcterms:W3CDTF">2004-02-03T14:55:00Z</dcterms:modified>
  <cp:revision>4</cp:revision>
  <dc:subject/>
  <dc:title>ДНЕВЕН РЕД</dc:title>
</cp:coreProperties>
</file>