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42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lang w:val="bg-BG"/>
        </w:rPr>
        <w:t>10 февруари</w:t>
      </w:r>
      <w:r>
        <w:rPr>
          <w:rFonts w:cs="HebarU" w:ascii="HebarU" w:hAnsi="HebarU"/>
          <w:b/>
          <w:lang w:val="bg-BG"/>
        </w:rPr>
        <w:t xml:space="preserve"> 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реализация на Програма В7-500 на Европейския съюз за спешна социална помощ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5 от 1997 година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Министерството на труда и социалните грижи да открие извънбюджетна приходно-разходна сметка в левове и във валута на основание чл. 45, ал. 2 от Закона за устройството на държавния бюджет (ДВ, бр. 67 от 1996 г.) за обслужване на средствата по Програма В7-500 на Европейския съюз за спешна социална помощ на Република Българ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 на труда и социалните грижи съгласувано с министъра на финансите да утвърди Наредба за условията и реда за предоставяне на специална социална помощ на домакинства с ниски доходи и на социални заведения на бюджетна издръжка по Програмата за спешна социална помощ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Създава Съвет за контрол по разходването на средствата по програмата с председател заместник-министър на труда и социалните грижи и членове: заместник-министър на образованието, науката и технологиите и на здравеопазването, предложени от съответните министр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Препоръчва на кметовете на общините да създадат обществени съвети за наблюдение и обществен контрол върху отпускането на помощи по програмата с привличане на представители и на неправителствени организ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Комисията на Европейския съюз извършва самостоятелен контрол по изпълнението на Програмата за спешна социална помощ.</w:t>
      </w:r>
      <w:r>
        <w:br w:type="page"/>
      </w:r>
    </w:p>
    <w:p>
      <w:pPr>
        <w:pStyle w:val="Normal"/>
        <w:spacing w:before="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Параграф единствен</w:t>
      </w:r>
      <w:r>
        <w:rPr>
          <w:rFonts w:cs="HebarU" w:ascii="HebarU" w:hAnsi="HebarU"/>
          <w:lang w:val="bg-BG"/>
        </w:rPr>
        <w:t>. Постановлението влиза в сила от датата на подписване на Меморандума за разбирателство между правителството на Република България и Комисията на Европейския съюз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1T13:37:00Z</dcterms:created>
  <dc:creator>LEGAL DEPARTMENT</dc:creator>
  <dc:description/>
  <dc:language>en-US</dc:language>
  <cp:lastModifiedBy>composer</cp:lastModifiedBy>
  <dcterms:modified xsi:type="dcterms:W3CDTF">2004-02-04T09:19:00Z</dcterms:modified>
  <cp:revision>4</cp:revision>
  <dc:subject/>
  <dc:title>Р Е П У Б Л И К А   Б Ъ Л Г А Р И Я</dc:title>
</cp:coreProperties>
</file>