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8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21 на Министерския съвет от    1992 г. за определяне основните функции и задачи на Комитета по стандартизация и метрология (обн., ДВ, бр. 57 от 1992 г.; изм.,        бр. 34 от 1994 г., бр. 54 и 88 от 1995 г. и бр. 11 от 1996 г., в сила от 25 януари 1996 г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. 2 думите “трима заместник-председатели, от които един и главен секретар” се заменят с “един заместник-председател и един главен секретар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59:00Z</dcterms:created>
  <dc:creator>LEGAL DEPARTMENT</dc:creator>
  <dc:description/>
  <dc:language>en-US</dc:language>
  <cp:lastModifiedBy>composer</cp:lastModifiedBy>
  <dcterms:modified xsi:type="dcterms:W3CDTF">2004-02-04T14:17:00Z</dcterms:modified>
  <cp:revision>5</cp:revision>
  <dc:subject/>
  <dc:title>ДНЕВЕН РЕД</dc:title>
</cp:coreProperties>
</file>