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90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март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smallCaps/>
        </w:rPr>
        <w:t>изменение и допълнение на Постановление Nо 266 на Министерския съвет от 1995 г. за режима по износа и вноса (обн., ДВ, бр. 2. от 1996 г.; попр., бр. 9 от 1996 г.; изм. и доп., бр. 22, 43, 54, 71, 75, 83, 88, 90, 98, 102 и 110 от 1996г. и бр.9, 11, 14, 15 и 18 от 1997г.)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3 от 1997 г.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забележка 2 след приложение Nо 5 към чл. 5, ал.2 “Стоки, за които са въведени временни забрани за износ” изразите “складирани в български пристанища и аеропристанища от корабни и въздухоплавателни предприятия” и “към датата на влизане в сила на забраната,” се заличават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приложение Nо 7 към чл. 7 “Стоки, за които са определени контингенти за безмитен внос от 1 януари 1997 до 31 декември 1997 г.” се правят следните изменения и допълнения: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Точка 15 се заличава.</w:t>
      </w:r>
    </w:p>
    <w:p>
      <w:pPr>
        <w:pStyle w:val="Normal"/>
        <w:ind w:firstLine="720"/>
        <w:rPr/>
      </w:pPr>
      <w:r>
        <w:rPr/>
        <w:t>2. Създават се т. 20, 21, 22, 23, 24, 25 и 26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12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Nо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мер на контингента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иви животни за разплод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т рода на овцете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т рода на козит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0410001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104200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бр.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бр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нодневни родителски и прародителски форми от рода на птици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10511001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10512001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10519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 хил. бр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чемик за пивоварни ц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3009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хил. 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аревица за посев - двоен хибри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00510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 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со за пос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820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еленчукови семена за посев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ребноплодни краставици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оркови;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цветно зе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2099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 т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л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хил. т</w:t>
            </w:r>
          </w:p>
        </w:tc>
      </w:tr>
    </w:tbl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В забележка 2.1 след приложението думите “15 и 17” се заменят със “17 и от т. 20 - 26;”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4. В забележка 3 след приложението думите “и 15” се заличават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 приложение Nо 8 към чл. 8 “Стоки, които не се облагат временно с мито по вноса от 1 януари 1997 г. до 31 декември 1997 г.” се правят следните допълнения:</w:t>
      </w:r>
    </w:p>
    <w:p>
      <w:pPr>
        <w:pStyle w:val="Normal"/>
        <w:ind w:firstLine="720"/>
        <w:rPr/>
      </w:pPr>
      <w:r>
        <w:rPr/>
        <w:t>1. В т. 29 след думите “диметилсулфоксил от 293090700” се добавя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2835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инсулин субстанция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анкреас /свински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791000</w:t>
            </w:r>
          </w:p>
          <w:p>
            <w:pPr>
              <w:pStyle w:val="Normal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051000000,</w:t>
            </w:r>
          </w:p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0011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илки (жълт мак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211908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ума мастикс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3019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ланолин безводе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590001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ицер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545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алк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5262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хекса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71000390 и от 290110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хлорсулфонова кисели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062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ромоводородна кисели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1119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итанов диоксид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230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одиумбромид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82751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ариев сулф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3327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лциев фосфат бибазик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83526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ларг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43101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етан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0511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тамбут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2219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онохлороцетна кисели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154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тилхлорацет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HebarU" w:ascii="HebarU" w:hAnsi="HebarU"/>
              </w:rPr>
              <w:t>от 29154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2.4 дихлорбензоена киселин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1639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лциев леволин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1890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лциев глицерофосф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1900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метилсулф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20901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налапри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39095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фурфорилам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219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тетрака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22497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лидока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24291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тенол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2429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ерапами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26908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метилсулфоксид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0907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баз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319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нтазол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329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лид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33995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хлоркинанд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340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лопурин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3597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топри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39095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лтиазем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4905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етотифе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4906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улфацетамид содиум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500909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глибенкламид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500909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улфатиец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500909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орф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91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овфил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9501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рготам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962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апавер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91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усколиз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9707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форти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225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хлорамфеник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414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мепраз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33995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ои за фармацевтични цел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20649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лутр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4042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ихти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8237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триум метил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05191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лувиско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HebarU" w:ascii="HebarU" w:hAnsi="HebarU"/>
              </w:rPr>
              <w:t>от 390599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луце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912398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ВЦ фолио за супозитор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9204211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филтърни шихт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48120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мпул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101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флакони 125 м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70109471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флакони тип “Инсулин” 10 м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70109479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флакони тип “Стела” 10 м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70109479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флакони тип “Стела” 46 м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70109479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алуминиеви туб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121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илички за ампул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2029919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пачки тип пилфепру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30990900</w:t>
            </w:r>
          </w:p>
        </w:tc>
      </w:tr>
    </w:tbl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Точка 30 се изменя така: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0. Готови лекарствени форми за хуманната медицина. Готови лекарствени форми за ветеринарната медицина по списък на Министерството на земеделието и хранителната промишленост, обнародван в “Държавен вестник”.</w:t>
      </w:r>
    </w:p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3. Създават се т. 35, 36, 37, 38 и 39: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2835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3"/>
              <w:rPr/>
            </w:pPr>
            <w:r>
              <w:rPr>
                <w:rFonts w:cs="HebarU" w:ascii="HebarU" w:hAnsi="HebarU"/>
              </w:rPr>
              <w:t>Суровини и помощни вещества за производството на премикси за животно-въдствот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Холин-хлорид 50%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30990009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алиев йодид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8276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обалтов сулфа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833293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триев селени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842901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Лиз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2241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етион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04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тамин 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1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288"/>
              <w:jc w:val="both"/>
              <w:rPr/>
            </w:pPr>
            <w:r>
              <w:rPr>
                <w:rFonts w:cs="HebarU" w:ascii="HebarU" w:hAnsi="HebarU"/>
              </w:rPr>
              <w:t>- Витамин В</w:t>
            </w:r>
            <w:r>
              <w:rPr>
                <w:rFonts w:cs="HebarU" w:ascii="HebarU" w:hAnsi="HebarU"/>
                <w:vertAlign w:val="subscript"/>
              </w:rPr>
              <w:t>5</w:t>
            </w:r>
            <w:r>
              <w:rPr>
                <w:rFonts w:cs="HebarU" w:ascii="HebarU" w:hAnsi="HebarU"/>
              </w:rPr>
              <w:t xml:space="preserve"> (дикалциев пантотенат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4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288"/>
              <w:jc w:val="both"/>
              <w:rPr/>
            </w:pPr>
            <w:r>
              <w:rPr>
                <w:rFonts w:cs="HebarU" w:ascii="HebarU" w:hAnsi="HebarU"/>
              </w:rPr>
              <w:t>- Декалциев пантотенат /В</w:t>
            </w:r>
            <w:r>
              <w:rPr>
                <w:rFonts w:cs="HebarU" w:ascii="HebarU" w:hAnsi="HebarU"/>
                <w:vertAlign w:val="subscript"/>
              </w:rPr>
              <w:t>3</w:t>
            </w:r>
            <w:r>
              <w:rPr>
                <w:rFonts w:cs="HebarU" w:ascii="HebarU" w:hAnsi="HebarU"/>
              </w:rPr>
              <w:t xml:space="preserve"> /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4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288"/>
              <w:jc w:val="both"/>
              <w:rPr/>
            </w:pPr>
            <w:r>
              <w:rPr>
                <w:rFonts w:cs="HebarU" w:ascii="HebarU" w:hAnsi="HebarU"/>
              </w:rPr>
              <w:t>- Витамин В</w:t>
            </w:r>
            <w:r>
              <w:rPr>
                <w:rFonts w:cs="HebarU" w:ascii="HebarU" w:hAnsi="HebarU"/>
                <w:vertAlign w:val="subscript"/>
              </w:rPr>
              <w:t>9</w:t>
            </w:r>
            <w:r>
              <w:rPr>
                <w:rFonts w:cs="HebarU" w:ascii="HebarU" w:hAnsi="HebarU"/>
              </w:rPr>
              <w:t xml:space="preserve"> /фолиева киселина/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91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тамин Н /биотин/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93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ензим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30990009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Ендокс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8249095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28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тамин В</w:t>
            </w:r>
            <w:r>
              <w:rPr>
                <w:rFonts w:cs="HebarU" w:ascii="HebarU" w:hAnsi="HebarU"/>
                <w:vertAlign w:val="subscript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2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28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тамин В</w:t>
            </w:r>
            <w:r>
              <w:rPr>
                <w:rFonts w:cs="HebarU" w:ascii="HebarU" w:hAnsi="HebarU"/>
                <w:vertAlign w:val="subscript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3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28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тамин В</w:t>
            </w:r>
            <w:r>
              <w:rPr>
                <w:rFonts w:cs="HebarU" w:ascii="HebarU" w:hAnsi="HebarU"/>
                <w:vertAlign w:val="subscript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5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28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тамин В</w:t>
            </w:r>
            <w:r>
              <w:rPr>
                <w:rFonts w:cs="HebarU" w:ascii="HebarU" w:hAnsi="HebarU"/>
                <w:vertAlign w:val="subscript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6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тамин 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8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28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тамин Д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9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28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итамин К</w:t>
            </w:r>
            <w:r>
              <w:rPr>
                <w:rFonts w:cs="HebarU" w:ascii="HebarU" w:hAnsi="HebarU"/>
                <w:vertAlign w:val="subscript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99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икотинова киселина /РР/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936299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ашна, прахове и агломерати под формата на гранули от риби, ракообразни, мекотели или други водни безгръбначн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120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юспета и други твърди остатъци, дори смлени или агломерирани под формата на гранули, получени при извличането на соевото масл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40000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5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288"/>
              <w:jc w:val="both"/>
              <w:rPr/>
            </w:pPr>
            <w:r>
              <w:rPr>
                <w:rFonts w:cs="HebarU" w:ascii="HebarU" w:hAnsi="HebarU"/>
              </w:rPr>
              <w:t>Белтъчни компоненти за храна на селскостопански животни без добавка на витамини и провитамини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230990009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5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Верижни трактори с мощност на двигателя над 60 конски сили, предназначени за селското стопанство. 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трактори с мощност на двигателя от 26 до 55 конски сили и над 85 конски сили, предназначени за селското стопанство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70130900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70190210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70190250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70190310,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70190350,</w:t>
            </w:r>
          </w:p>
          <w:p>
            <w:pPr>
              <w:pStyle w:val="Normal"/>
              <w:spacing w:before="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870190390</w:t>
            </w:r>
          </w:p>
        </w:tc>
      </w:tr>
    </w:tbl>
    <w:p>
      <w:pPr>
        <w:pStyle w:val="Normal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4. В края на забележка 1.4. след приложението точката и запетаята се заменя със запетая и се добавя “т. 35, 36, 37, 38 и 39;”.</w:t>
      </w:r>
    </w:p>
    <w:p>
      <w:pPr>
        <w:pStyle w:val="Normal"/>
        <w:ind w:firstLine="720"/>
        <w:rPr/>
      </w:pPr>
      <w:r>
        <w:rPr>
          <w:rFonts w:cs="HebarU" w:ascii="HebarU" w:hAnsi="HebarU"/>
        </w:rPr>
        <w:t>5. В забележка 3 след приложението след думите “до т. 24” се добавя “и по т. 39”.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1:53:00Z</dcterms:created>
  <dc:creator>LEGAL DEPARTMENT</dc:creator>
  <dc:description/>
  <dc:language>en-US</dc:language>
  <cp:lastModifiedBy>composer</cp:lastModifiedBy>
  <dcterms:modified xsi:type="dcterms:W3CDTF">2004-02-04T14:31:00Z</dcterms:modified>
  <cp:revision>4</cp:revision>
  <dc:subject/>
  <dc:title>ДНЕВЕН РЕД</dc:title>
</cp:coreProperties>
</file>