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50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9 април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lineRule="atLeast" w:line="260"/>
        <w:ind w:left="1418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Постановление No 9 на Министерския съвет от 1997 г. за изпълнение  през 1997 г. на задължения на Република България по търговските й споразумения с Европейския съюз, Европейската асоциация за свободна търговия, Чешката република, Словашката република и Република Словения  (ДВ, бр. 8 от 1997 г.)</w:t>
      </w:r>
    </w:p>
    <w:p>
      <w:pPr>
        <w:pStyle w:val="Normal"/>
        <w:spacing w:lineRule="atLeast" w:line="260"/>
        <w:ind w:left="1418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spacing w:lineRule="atLeast" w:line="260"/>
        <w:ind w:left="1418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1.  </w:t>
      </w:r>
      <w:r>
        <w:rPr>
          <w:rFonts w:cs="HebarU" w:ascii="HebarU" w:hAnsi="HebarU"/>
        </w:rPr>
        <w:t>В приложение No 1 към чл.3 “Ставки на митата, които се прилагат при внос в Република България на стоки с произход от Европейския съюз, страна-членка на ЕАСТ, Словашката република, Чешката република и Република Словения през 1997 г.”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менят се ставките на митата за посочените тарифни номера и тарифни позиции, както следва:</w:t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55"/>
        <w:gridCol w:w="1803"/>
        <w:gridCol w:w="1803"/>
      </w:tblGrid>
      <w:tr>
        <w:trPr>
          <w:tblHeader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номе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ЕС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ЕАС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Чехия-Словаки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ловения</w:t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0001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0002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001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002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30001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30002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30003</w:t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ind w:right="-9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300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30 с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лючение на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301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543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5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3001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3008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3008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HebarU" w:ascii="HebarU" w:hAnsi="HebarU"/>
              </w:rPr>
              <w:t>35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03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133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134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135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136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HebarU" w:ascii="HebarU" w:hAnsi="HebarU"/>
              </w:rPr>
              <w:t>8545 с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лючение на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5200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</w:tr>
    </w:tbl>
    <w:p>
      <w:pPr>
        <w:pStyle w:val="Normal"/>
        <w:spacing w:lineRule="exact" w:line="3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арифна подпозиция “72091899” се заменя с тарифен номер “720918990” и е със следните ставки на митата:</w:t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СТ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хия-Словаки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овения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9189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вторената тарифна подпозиция “72091899”, разположена след тарифна позиция “720926909”, се залича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бавят се следните тарифни позиции и номера и съответните ставки на мита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номе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ЕС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СТ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Чехия-Словаки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ловения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2 с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лючение на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2219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7290 с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лючение на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47290900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3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</w:tr>
    </w:tbl>
    <w:p>
      <w:pPr>
        <w:pStyle w:val="Normal"/>
        <w:spacing w:lineRule="exact" w:line="3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o 2 към чл. 4 “Тарифни квоти и автономни тарифни квоти за внос  в Република България на стоки с произход от Европейския съюз, Словашката република, Чешката република и Република Словения за 1997 г.”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тарифна подпозиция “190190” митото в рамките на тарифна квота за внос от Република Словения се изменя на “8 + 150 ECU/TNE”.</w:t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арифен номер “220210000”, разположен след тарифна подпозиция “200110”, се заличав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No 3 към чл. 5, ал. 1 “Експортни такси, които се дължат при износ за Европейския съюз, ЕАСТ, Словашката република, Чешката република и Република Словения” експортната такса по т.6 за сурови кожи от дребен рогат добитък се изменя на 2 USD/PCE при износ за ЕС и ЕАСТ и на 3,5 USD/PCE при износ за  Словения, Чехия и Словак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4:48:00Z</dcterms:created>
  <dc:creator>LEGAL DEPARTMENT</dc:creator>
  <dc:description/>
  <dc:language>en-US</dc:language>
  <cp:lastModifiedBy>composer</cp:lastModifiedBy>
  <dcterms:modified xsi:type="dcterms:W3CDTF">2004-02-05T09:01:00Z</dcterms:modified>
  <cp:revision>4</cp:revision>
  <dc:subject/>
  <dc:title>Р Е П У Б Л И К А   Б Ъ Л Г А Р И Я</dc:title>
</cp:coreProperties>
</file>