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Наредба за условията и реда за издаване на разрешение на приватизационен фонд за вземане на заем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условията и реда за издаване на разрешение на приватизационен фонд за вземане на заем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условията и реда за издаване на разрешение на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ватизационен фонд за вземане на заем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тази наредба се уреждат условията и редът за издаване от Комисията по ценните книжа и фондовите борси, наричана по-нататък “комисията”, на разрешение на приватизационен фонд за вземане на заем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(1) Комисията може да разреши на един приватизационен фонд да вземе заем на стойност до 10 на сто от чистата стойност на капитала му, ако заемът е: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за срок не по-дълъг от 3 месеца;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за придобиване на дълготрайни материални активи, които са пряко необходими за дейността на фонда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2) Общата сума на заемите по ал. 1, т 1 и 2 не може да надвишава 15 на сто от капитала на фонда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ЕД ЗА ИЗДАВАНЕ ИЛИ ОТКАЗ ОТ ИЗДАВАНЕ НА РАЗРЕШЕНИЕ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 издаване на разрешение на приватизационен фонд за вземане на заем до комисията се подава заявление по одобрен от нея образец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(2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ъм заявлението по ал. 1 се прилагат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решение на компетентния съгласно устройствените актове орган на фонда за вземане на заем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удостоверение за актуална съдебна регистрация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годишен счетоводен отчет за последната финансова година съгласно изискванията на чл. 40, ал. 1 и чл. 41 от Закона за счетоводството, ако такъв не е представен на комисият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четоводен баланс и отчет за приходите и разходите за изминалия период от текущата годин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5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лан за делова дейност, който съдържа най-малко следните данни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а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рганизационно-управленска структура на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б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азарни позици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в) структура на инвестиционния портфейл на фонда по видове актив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г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босновка на кредит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д) възможни обезпечения и гаранции; когато обезпечението е залог и/или ипотека на дълготрайни материални активи, се представя и опис на тези активи, в който се посочват годината на придобиването им, балансовата им стойност и коя по ред е ипотеката;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е) прогнозни финансови резултати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 проект на договора за кредит и погасителен план, съгласувани с потенциалния кредитодател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7. банков документ, удостоверяващ внасянето на съответната такса съгласно Тарифата за таксите, събирани от Комисията по ценните книжа и фондовите борси за извършвани действия и за издавани документи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8 на Министерския съвет от 1996г. (обн., ДВ, бр. 29 от    1996 г.; изм., бр. 39 и 49 от 1996 г.)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омисията въз основа на представените документи установява дали са спазени изискванията за издаване на исканото разрешение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(2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Ако представените данни и документи са непълни или е нужна допълнителна информация, комисията изпраща съобщение за установените непълноти или за исканата допълнителна информация и документи. Ако не е посочен адрес за кореспонденция или посоченият адрес е неточен, съобщението се поставя на специално определено за това място в сградата на комисият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Комисията се произнася по заявлението в едноседмичен срок от получаването на всички необходими документи. Заявителят се уведомява писмено за взетото решение в 3-дневен срок.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Приватизационните фондове изпращат до комисията уведомления за взети заеми по одобрен от комисията образец в 7-дневен срок от сключването на съответния договор за заем. Към уведомлението се прилага и копие от сключения договор за заем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тази наредба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>1. ”Чиста стойност на капитала” е разликата между балансовата стойност на реалните активи на дружеството по смисъла на Закона за приватизационните фондове и неговите пасиви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”Инвестиционен портфейл” е съвкупността от ценни книжа, притежавани от фонда, чието основно предназначение е получаването на икономическа изгода чрез продажба и разпределение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Наредбата се издава на основание § 5 от Преходните и заключителните разпоредби във връзка с глава четвърта от Закона за приватизационните фондове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Комисията по ценните книжа и фондовите борси дава указания по прилагането на наредбата.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6T14:34:00Z</dcterms:created>
  <dc:creator>LEGAL DEPARTMENT</dc:creator>
  <dc:description/>
  <dc:language>en-US</dc:language>
  <cp:lastModifiedBy>composer</cp:lastModifiedBy>
  <dcterms:modified xsi:type="dcterms:W3CDTF">2004-02-05T12:49:00Z</dcterms:modified>
  <cp:revision>4</cp:revision>
  <dc:subject/>
  <dc:title>Р Е П У Б Л И К А   Б Ъ Л Г А Р И Я</dc:title>
</cp:coreProperties>
</file>