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4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иемане на Наредба за лицензиране на геологопроучвателите, изпълнители на хидрогеоложки работи, и на инженерен надзор на тези работи в Република Българ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14 във връзка с чл. 106 от Конституцията на Република България</w:t>
      </w:r>
    </w:p>
    <w:p>
      <w:pPr>
        <w:pStyle w:val="Normal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лицензиране на геологопроучвателите, изпълнители на хидрогеоложки работи, и на инженерен надзор на тези работи в Република Българ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284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лицензиране на геологопроучвателите,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изпълнители на хидрогеоложки работи, и на инженер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дзор на тези работи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С тази наредба се уреждат условията и редът за издаване на лиценз за техническа компетентност на геологопроучвателите, изпълнители на хидрогеоложки работи, и на инженерен надзор на тези работи в Република България, както и задълженията на участниците в тези дей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редбата има за цел да осигури защита на обществените интереси чрез методически, технически, технологически правилно и екологосъобразно провеждане на хидрогеоложките работи, както и защита на интересите на инвеститорите и на изпълнителите на тези раб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т издадените лицензи за техническа компетентност на геологопроучвателите не възникват права за техните титуляри по смисъла на Закона за концеси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Хидрогеоложки работи на територията на Република България и изключителната икономическа зона в Черно море се извършват само от лица, които притежават лиценз, издаден по реда, установен в тази наред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Лиценз за извършване на инженерен надзор на хидрогеоложки рабо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е издава само на физически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е се издава на чуждестранни лица, упражняващи свободна профе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Геологопроучвателят, изпълняващ инженерен надзор, не може да бъде в трудовоправни отношения с изпълнителя на хидрогеоложк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СЛОВИЯ И РЕД ЗА ИЗДАВАНЕ НА ЛИЦЕНЗ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Лиценз за извършване на хидрогеоложки работи или на инженерен надзор се издава от председателя на Комитета по геология и минералните ресурси или негов заместник по образец съгласно приложение    ¹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Лицензът не може да се преотстъпва или прехвърля на трети лица, както и да се наследя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 издаване на лиценз се събира държавна такса в размер, определен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Писмени заявления за издаване на лиценз за извършване на хидрогеоложки работи и за инженерен надзор на тези работи геологопроучвателите подават в Комитета по геология и минералните ресурси по образец съгласно приложение ¹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Към заявлението по ал. 1 се прилагат следните докумен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верено копие на съдебното решение за регистрация и удостоверение за последното му актуално състоя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верено извлечение от щатното разписание на геологопроучвателя за специалистите хидрогеолози, технолози, геолози и техник-геолози, придружено с копие на квалификационните им документи, а за физически лица - копие на квалификационните документи и трудова биограф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пие от документите за регистрация на геологопроучвателя в районната инспекция по труда и за техническа изправност на геологопроучвателната техника - стационарни и мобилни наземни и плаващи сондажни агрегати, помпени и циментовъчни агрегати, компресори, електроагрегати, повдигателна и транспортна техника и др., осигуряващи дейността му съобразно вида на исканото разрешител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оказателства за професионален опит и компетентност - списъци на хидрогеоложки доклади и отчети за задачи, изпълнени от геологопроучвател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5. удостоверение от териториалното данъчно управление за данъчна регистрация на геологопроучвателя и изпълнени данъчни задължени към държав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окумент за внесена такса за издаване на лицен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Документите по ал. 2, т. 1, 3, 4 и 5 не се изискват за физически лица, които не са търгов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Постъпилите съгласно чл. 4, ал. 1 заявления се завеждат в деловодството на Комитета по геология и минералните ресурси при условие, че са комплектувани съгласно изискванията на чл. 4, ал. 2 и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Към разглеждане на дадено заявление се пристъпва, ако документите съгласно описа-приложение към заявлението са валидни и комплектни по отношение на вида на искания лицен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иетите и заведени заявления се разглеждат в срок до 2 месеца от датата на завежд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Основните критерии за оценяване на геологопроучвателя и издаване на лиценз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личие на квалифициран изпълнителски персонал за юридическите лица, а за физическите лица - квалификация по специалността хидрогеология и инженерна геология или по техника и технология на сондиране и не по-малко от 3 години практика в изпълнението или инженерния надзор на хидрогеоложки раб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личие на основни средства за извършване на хидрогеоложки работи, като се имат предвид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комплектността, техническите характеристики и производителността на основното и спомагателното техническо оборудване на геологопроучв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личието на офиси, стопански и складови площи, лаборатории и средства за комуникация с геологопроучвателните обект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в) качеството на изпълнение на хидрогеоложките задач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(1) </w:t>
      </w:r>
      <w:r>
        <w:rPr>
          <w:rFonts w:cs="HebarU" w:ascii="HebarU" w:hAnsi="HebarU"/>
        </w:rPr>
        <w:t>Заявленията на геологопроучвателите за издаване на лиценз се разглеждат от Специализирана междуведомствена комисия към Комитета по геология и минералните ресур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Комисията по ал. 1 се назначава със заповед на председателя на Комитета по геология и минералните ресурси и се състои от председател, секретар и трима членове от щатния състав на комитета и по един представител от щатния състав на Министерството на териториалното развитие и строителството, Министерството на енергетиката и енергийните ресурси, Министерството на промишлеността, Министерството на земеделието и хранителната промишленост, Министерството на труда и социалните грижи и Националния съвет по водите - всички, с изключение на представителя на Министерството на труда и социалните грижи, с квалификация по специалността хидрогеология и инженерна геология или по техника и технология на сондир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седанията на комисията са редовни, когато в тях участват повече от 2/3 от членовете 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Комисията приема решения с мнозинство от половината плюс един от всичките й членове. Въздържанието не се счита за во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Специализираната междуведомствена комисия изготвя и представя на председателя на Комитета по геология и минералните ресурси или на негов заместник становище за всяко разгледано зая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тановището на Специализираната междуведомствена комисия съдържа мотивирано решение за издаване на лиценз на геологопроучвателя или за отказ. Решението е задължително за лицата по чл.3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(1) </w:t>
      </w:r>
      <w:r>
        <w:rPr>
          <w:rFonts w:cs="HebarU" w:ascii="HebarU" w:hAnsi="HebarU"/>
        </w:rPr>
        <w:t>При необходимост Специализираната междуведомствена комисия може да поиска от председателя на Комитета по геология и минералните ресурси удължаване на двумесечния срок по чл. 5, ал. 3 за разглеждане на дадено заявление, за да се запознае на място при геологопроучвателя или на действащ негов геологопроучвателен обект с техническото му оборудване и начина на провеждане на основни хидрогеоложки дей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 времето на удължаване на срока по ал. 1 се удължава и срокът за издаване на лицен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Лиценз не се изда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ко решението по чл. 8, ал. 2 съдържа отка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ко издаденият лиценз е бил отнет през последните 24 месе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липса на изискуемата квалификация на изпълнителския персонал на геологопроучвател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4. при липса на надлежно регистрирана и изправна техника за извършване на хидрогеоложките дейности или нейното несъответствие по технически характеристики и производителност с вида на искания лиценз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и системни нарушения на разрешителните режим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и неизпълнени данъчни задължения към държа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(1) </w:t>
      </w:r>
      <w:r>
        <w:rPr>
          <w:rFonts w:cs="HebarU" w:ascii="HebarU" w:hAnsi="HebarU"/>
        </w:rPr>
        <w:t>В двуседмичен срок от получаване на становището по     чл. 8, ал. 1, но не по-късно от 4 месеца от датата на подаване на документите, председателят на Комитета по геология и минералните ресурси или неговият заместник издава лиценз или прави мотивиран отка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тказът по ал. 1 подлежи на обжалване по административен ре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 изгубен лиценз се издава дублик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ИДОВЕ ЛИЦЕНЗИ И ОБХВА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>Лицензът може да бъд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извършване на хидрогеоложко проучване за подземни води с търсещи и проучвателни сондажни и хидрогеоложки работи и експлоатационно разкриване на подземни води посредством изработки с дълбочина до 15 м от земната повърхност - със срок на действие до 2 год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извършване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изготвяне на проекти за изпълнение на хидрогеоложки задачи със срок на действие до 3 годи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б) хидрогеоложко картиране на участъци до 100 км</w:t>
      </w:r>
      <w:r>
        <w:rPr>
          <w:rFonts w:cs="HebarU" w:ascii="HebarU" w:hAnsi="HebarU"/>
          <w:vertAlign w:val="superscript"/>
        </w:rPr>
        <w:t>2</w:t>
      </w:r>
      <w:r>
        <w:rPr>
          <w:rFonts w:cs="HebarU" w:ascii="HebarU" w:hAnsi="HebarU"/>
        </w:rPr>
        <w:t xml:space="preserve"> със срок на действие до 3 год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хидрогеоложко проучване на подземни води с търсещи и проучвателни сондажни, геофизични, опитнофилтрационни и миграционни работи до дълбочина 300 м от земната повърхност и съпътстващо опробване на води и литоложки разновидности, оценка и определяне на експлоатационни ресурси от подземни води и проектиране на хидрогеоложки експлоатационни схеми и системи - със срок на действие до 3 год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проектиране на изработки за експлоатационно разкриване на подземни води - със срок на действие до 3 год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прокарване, изграждане и ремонт на изработки за експлоатационно разкриване на подземни води с дълбочина до 300 м от земната повърхност - със срок на действие до 3 год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изготвяне на проекти за мониторинг на подземни води - със срок на действие до 3 год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изпълнение на проекти за мониторинг на подземни води, залягащи на дълбочина до 300 м от земната повърхност - със срок на действие до               3 год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изпълнение на комплексни хидрогеоложки проучвания посредством изработки с дълбочина до 300 м от земната повърхност за инженерногеоложки цели, за отводняване и за напояване - със срок на действие до 3 год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изпълнение на комплексни хидрогеоложки проучвания и оценка на хидрогеоложките условия с изработки до дълбочина 300 м от земната повърхност при търсещи, проучвателни и експлоатационни работи за рудни и нерудни подземни природни богатства, при проектиране на хранилища и насипища за твърди и течни суровини, деривати и отпадъци и при закриване на миннодобивни дейности - със срок на действие до 3 годи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3. за извършване на всички видове хидрогеоложки проучвателни и проектни работи, експлоатационно разкриване на подземни води и мониторинг на подземните води, без ограничение на дълбочината на сондажно-хидрогеоложките работи, както и хидрогеоложко картиране на участъци до 2500 км</w:t>
      </w:r>
      <w:r>
        <w:rPr>
          <w:rFonts w:cs="HebarU" w:ascii="HebarU" w:hAnsi="HebarU"/>
          <w:vertAlign w:val="superscript"/>
        </w:rPr>
        <w:t>2</w:t>
      </w:r>
      <w:r>
        <w:rPr>
          <w:rFonts w:cs="HebarU" w:ascii="HebarU" w:hAnsi="HebarU"/>
        </w:rPr>
        <w:t xml:space="preserve"> - със срок на действие до 4 годи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инженерен надзор на хидрогеоложки проучвателни и проектни работи, мониторингови работи и при изграждане, ремонт и ликвидация на изработки за подземни води - със срок на действие до 4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IV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ПИСВАНЕ, ПОДНОВЯВАНЕ, ОТНЕМАНЕ, ПРЕКРАТЯВАНЕ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НТРОЛ И НАДЗОР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3. (1) </w:t>
      </w:r>
      <w:r>
        <w:rPr>
          <w:rFonts w:cs="HebarU" w:ascii="HebarU" w:hAnsi="HebarU"/>
        </w:rPr>
        <w:t>Всеки издаден лиценз се вписва в публичен регистър на Комитета по геология и минералните ресурси под номер, съответстващ на реда на впис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егистърът по ал. 1 съдърж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гистрационен номе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та на впис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ме, седалище и адрес на геологопроучв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ид на лиценза, като се отбелязва точната позиция по чл. 1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рок на действие на лиценз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ата на прекратяване на лиценза и основанието за то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забележки по вписани обстоятел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Комитетът по геология и минералните ресурси ежегодно до          30 януари публикува актуализирания регистър по ал. 1 във ведомствена брошу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4. (1) </w:t>
      </w:r>
      <w:r>
        <w:rPr>
          <w:rFonts w:cs="HebarU" w:ascii="HebarU" w:hAnsi="HebarU"/>
        </w:rPr>
        <w:t>За подновяване на лиценз се подава заявление в съответствие с чл. 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и подновяване на лиценз се взема предвид дейността на геологопроучвателя през предходния период, в това число извършените нарушения и характерът на тези наруш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5. (1) </w:t>
      </w:r>
      <w:r>
        <w:rPr>
          <w:rFonts w:cs="HebarU" w:ascii="HebarU" w:hAnsi="HebarU"/>
        </w:rPr>
        <w:t>Лицензът може да бъде отнет преди изтичане на срока, за който е издаден, ако се установи, че геологопроучвателя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 извършил нарушение на тази наредба или отрасловите нормативни актове и стандар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хидрогеоложки работи при ниско качество или с недопустим технически, технологичен и екологичен рис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е е лишил от необходимите квалифицирани изпълнителски кадри или техн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е е изплатил задълженията си, установени с данъчен облагателен ак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вършва дейности ,невключени в издадения му лицен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тнемането на издаден лиценз се извършва със заповед на председателя на Комитета по геология и минералните ресурси след получаване на писмено становище от Специализираната междуведомствена комис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6. </w:t>
      </w:r>
      <w:r>
        <w:rPr>
          <w:rFonts w:cs="HebarU" w:ascii="HebarU" w:hAnsi="HebarU"/>
        </w:rPr>
        <w:t>Правото върху издаден лиценз се прекратя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 смърт на физическото лиц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прекратяване на юридическото лиц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отнемане на лиценз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 изтичане срока на действието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7. (1) </w:t>
      </w:r>
      <w:r>
        <w:rPr>
          <w:rFonts w:cs="HebarU" w:ascii="HebarU" w:hAnsi="HebarU"/>
        </w:rPr>
        <w:t>Членовете на Специализираната междуведомствена комисия или други упълномощени лица от щатния състав на Комитета по геология и минералните ресурси извършват текущ контрол по време на действието на издаден лиценз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кадровото и техническото състояние на геологопроучв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качеството на изпълняваните от геологопроучвателя хидрогеоложки работи или инженерен надз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качеството на съставяната хидрогеоложка документация и воденето на геоложкия архив от геологопроучв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спазване на обхвата и валидността на лицен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случай на констатиране на извършени от геологопроучвателя нарушения контролиращият орган по ал. 1 издава задължително предпис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и неизпълнение на предписанието по ал. 2 контролиращият орган прави предложение пред председателя на Комитета по геология и минералните ресурси за отнемане лиценза на геологопроучв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Контролните органи по наредбата съвместно с органите на местната власт осъществяват контрол, за да не се допуска извършването на хидрогеоложки работи от физически и юридически лица, непритежаващи лиценз, издаден по реда, установен в тази наред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Комитетът по геология и минералните ресурси издава служебни карти на членовете на Специализираната междуведомствена комисия и на упълномощените лица, с които те се легитимират пред инвеститорите и геологопроучвателите при изпълнение на контролните функции по ал. 1 и 2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V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ДЪЛЖЕНИЯ НА ГЕОЛОГОПРОУЧВАТЕЛ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8. </w:t>
      </w:r>
      <w:r>
        <w:rPr>
          <w:rFonts w:cs="HebarU" w:ascii="HebarU" w:hAnsi="HebarU"/>
        </w:rPr>
        <w:t>Всеки геологопроучвател е длъжен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 поемане на хидрогеоложка задача да представи на  инвеститора на задачата лиценза 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изпълнява всяка хидрогеоложка задача въз основа на предварително изготвен, одобрен от съответния инвеститор, проект за изпълнение на хидрогеоложките работи, да не извършва хидрогеоложки работи без одобрен проект, както и да предава завършените работи на инвеститора с доклад или отчет и протокол, подписани от съответния геологопроучвател, изпълняващ инженерния надзор на хидрогеоложките раб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съставя пълна и точна документация за извършените хидрогеоложки работи или инженерния надз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води и съхранява архив на хидрогеоложката документация съгласно Закона за държавния архивен фонд и да предава по един екземпляр от докладите и отчетите за завеждане в Националния геофонд на Комитета по геология и минералните ресу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 спазва при изпълнение на хидрогеоложки работи или инженерния надзор нормативната уредба по водите, земните недра, околната среда, техниката на безопасност и противопожарните правила в отрасъ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а съставя протоколи за ликвидационните или консервационни работи на проучвателни, амортизирани и безрезултатни хидрогеоложки изработки и за рекултивация на терена, подписани от съответния геологопроучвател, изпълняващ инженерния надзор на хидрогеоложките рабо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а поставя на изградените от него изработки за подземни води трайна маркировка със собствен фирмен зна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и промяна в адреса на местоседалището или местоживеенето в 7-дневен срок да информира писмено Специализираната междуведомствена комисия към Комитета по геология и минералните ресурси за промян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V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АКС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Размерът на таксата, внасяна от геологопроучвателя по чл. 3, ал. 3, се определя с тарифа, одобрена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0. (1)</w:t>
      </w:r>
      <w:r>
        <w:rPr>
          <w:rFonts w:cs="HebarU" w:ascii="HebarU" w:hAnsi="HebarU"/>
        </w:rPr>
        <w:t xml:space="preserve"> Средствата от таксата, внасяна от геологопроучвателя, се включват в приход на Републиканск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тказът за издаване на лиценз не е основание за възстановяване на внесената так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Необходимите средства за финансиране на разходите на Специализираната междуведомствена комисия по чл. 7, ал. 1 за лицензиране на геологопроучвателите, включително изготвянето на лицензионния документ, създаването, воденето и публикуването в ежегодна брошура на регистъра по  чл. 13, ал. 1, техническото осигуряване, както и разходите за правни, експертни и други услуги, разходите за материали и командировки, разходите за възнаграждения на членовете на Специализираната междуведомствена комисия и разходите за осъществяване на контролната дейност се осигуряват от държавния бюджет чрез бюджета на Министерството на финансите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о смисъла на тази наредб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Геологопроучвател” е всяко физическо или юридическо лице, притежаващо необходимата квалификация или разполагащо с подходяща техника, което след получаване на лиценз по реда, установен в тази наредба, извършва инженерен надзор или изпълнява хидрогеоложки раб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“Хидрогеоложки работи” са специфични геоложки работи, които включват: изготвяне на проекти за извършване на хидрогеоложки работи; изготвяне и изпълнение на проекти за мониторинг на подземните води; картировъчни работи; сондажни работи; геофизични работи; опитно-филтрационни и миграционни работи; опробване на води и литоложки разновидности; оценка и определяне на експлоатационни ресурси на подземни води; проектиране, прокарване, изграждане на нови и ремонт или ликвидация на амортизирани изработки за експлоатационно разкриване на подземни води; комплексни проучвателни работи за оценка на хидрогеоложките условия при търсещи, проучвателни и експлоатационни работи за рудни и нерудни подземни природни богатства, за нуждите на инженерната геология, при проектиране на напоителни и отводнителни системи, хранилища и насипища на твърди и течни суровини, деривати и отпадъци и при закриване на миннодобивни дейности, извършвани от “геологопроучвател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Инженерен надзор на хидрогеоложки работи” е всяка специализирана надзорна дейност, изпълнявана от “геологопроучвател”, която включва методически, технически и технологичен контрол при изпълнението на хидрогеоложки работи. Тази дейност се осигурява от инвестит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“Ликвидационни работи” на хидрогеоложки изработки са тези работи, след извършването на които напълно и за неограничено време се прекратява възможността за естествено или принудително протичане на води през “изработката” и след които изработката не създава опасност при ползване на терена и земните недра за други ц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“Консервационни работи” на хидрогеоложки изработки са тези работи, чрез които временно се преустановява възможността за протичане на води през “изработката”, като се запазва възможността за нейното продължаване, изследване или експлоат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“Изработката” може да бъде: проучвателен сондаж, тръбен кладенец, шахтов кладенец, шахта, галерия, дренаж и каптаж на естествен из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одадените в Комитета по геология и минералните ресурси документи за издаване на лиценз, представените по тях становища и решения и издадените лицензи или направените откази се оформят в досиета и се съхраняват в архив на Специализираната междуведомствена комисия за лицензиране на геологопроучва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секи геологопроучвател е длъжен да предостави информация за извършваните от него хидрогеоложки дейности и водената хидрогеоложка документация при искане от компетентните по тази наредба надзорни и контролни органи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Наредбата се издава на основание чл. 106 от Конституц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Лицата, осъществяващи дейностите, предвидени в тази наредба, са длъжни да ги заявят в 3-месечен срок от влизането на наредбата в сила по реда на чл. 4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 срок до 2 месеца от обнародването на наредбата председателят на Комитета по геология и минералните ресурси да съгласува с Управление “Гражданска защита” и да одобри Методически указания за реда и начина на разработване на проекти за провеждане на геологопроучвателна дейност и съвместно с Министерството на околната среда - Методика и Инструкция за създаване на мониторинг на подземните во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Изпълнението на наредбата се възлага на председателя на Комитета по геология и минералните ресур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70" w:gutter="0" w:header="1021" w:top="20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¹ 1</w:t>
      </w:r>
    </w:p>
    <w:p>
      <w:pPr>
        <w:pStyle w:val="Normal"/>
        <w:spacing w:lineRule="auto" w:line="360"/>
        <w:ind w:firstLine="7088"/>
        <w:rPr>
          <w:rFonts w:ascii="HebarU" w:hAnsi="HebarU" w:cs="HebarU"/>
        </w:rPr>
      </w:pPr>
      <w:r>
        <w:rPr>
          <w:rFonts w:cs="HebarU" w:ascii="HebarU" w:hAnsi="HebarU"/>
          <w:b/>
        </w:rPr>
        <w:t>към чл. 3, ал. 1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 О М И Т Е Т   П О   Г Е О Л О Г И Я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 М И Н Е Р А Л Н И Т Е   Р Е С У Р С 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Л  И  Ц  Е  Н  З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митетът по геология и минералните ресурси съгласно чл. 3, ал. 1 от Наредбата за лицензиране на геологопроучвателите, изпълнители на хидрогеоложки работи и на инженерен надзор на тези работи в Република България (ПМС ¹ .........../1997 г., ДВ, бр. ......../1997 г.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Л И Ц Е Н З И Р 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(пълно наименование и адрес на геологопроучвателя или трите имена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 xml:space="preserve">           ЕГН и домашен адрес на лицето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HebarU" w:ascii="HebarU" w:hAnsi="HebarU"/>
        </w:rPr>
        <w:t>да извършва дейностите по чл. 12, т. ..........................................................................от Наредбата за лицензиране на геологопроучвателите, изпълнители на хидрогеоложки работи и на инженерен надзор на тези работи в Република България и го вписва в регистъра под ¹ ............/.................. 199.... година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ок за валидност на лиценза до: 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  <w:t>Дата ............................... 199.... година</w:t>
        <w:tab/>
        <w:tab/>
        <w:t>Председател на КГМР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14" w:right="851" w:gutter="0" w:header="1021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8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¹ 2</w:t>
      </w:r>
    </w:p>
    <w:p>
      <w:pPr>
        <w:pStyle w:val="Normal"/>
        <w:ind w:firstLine="7088"/>
        <w:rPr>
          <w:rFonts w:ascii="HebarU" w:hAnsi="HebarU" w:cs="HebarU"/>
        </w:rPr>
      </w:pPr>
      <w:r>
        <w:rPr>
          <w:rFonts w:cs="HebarU" w:ascii="HebarU" w:hAnsi="HebarU"/>
          <w:b/>
        </w:rPr>
        <w:t>към чл. 4, ал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10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</w:t>
      </w:r>
    </w:p>
    <w:p>
      <w:pPr>
        <w:pStyle w:val="Normal"/>
        <w:ind w:firstLine="510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10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МИТЕТА ПО ГЕОЛОГИЯ</w:t>
      </w:r>
    </w:p>
    <w:p>
      <w:pPr>
        <w:pStyle w:val="Normal"/>
        <w:ind w:firstLine="510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МИНЕРАЛНИТЕ РЕСУРСИ</w:t>
      </w:r>
    </w:p>
    <w:p>
      <w:pPr>
        <w:pStyle w:val="Normal"/>
        <w:ind w:firstLine="510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103"/>
        <w:rPr>
          <w:rFonts w:ascii="HebarU" w:hAnsi="HebarU" w:cs="HebarU"/>
        </w:rPr>
      </w:pPr>
      <w:r>
        <w:rPr>
          <w:rFonts w:cs="HebarU" w:ascii="HebarU" w:hAnsi="HebarU"/>
          <w:b/>
        </w:rPr>
        <w:t>С О Ф И 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Я  В  Л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лицензиране на геологопроучвател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b/>
        </w:rPr>
        <w:t xml:space="preserve">Заявител </w:t>
      </w:r>
      <w:r>
        <w:rPr>
          <w:rFonts w:cs="HebarU" w:ascii="HebarU" w:hAnsi="HebarU"/>
        </w:rPr>
        <w:t>..........................................................................................................................</w:t>
      </w:r>
    </w:p>
    <w:p>
      <w:pPr>
        <w:pStyle w:val="Normal"/>
        <w:ind w:firstLine="1985"/>
        <w:rPr>
          <w:rFonts w:ascii="HebarU" w:hAnsi="HebarU" w:cs="HebarU"/>
        </w:rPr>
      </w:pPr>
      <w:r>
        <w:rPr>
          <w:rFonts w:cs="HebarU" w:ascii="HebarU" w:hAnsi="HebarU"/>
        </w:rPr>
        <w:t>(пълно наименование и адрес на геологопроучвател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2127"/>
        <w:rPr>
          <w:rFonts w:ascii="HebarU" w:hAnsi="HebarU" w:cs="HebarU"/>
        </w:rPr>
      </w:pPr>
      <w:r>
        <w:rPr>
          <w:rFonts w:cs="HebarU" w:ascii="HebarU" w:hAnsi="HebarU"/>
        </w:rPr>
        <w:t>или трите имена, ЕГН и домашен адрес на лицето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cs="HebarU" w:ascii="HebarU" w:hAnsi="HebarU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елефон: ................................................... Факс: 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Моля да ми бъде издаден /подновен/ лиценз/ът/ за извършване на дейностите по чл. 12, т. ......... от Наредбата за лицензиране на геолого-проучвателите, изпълнители на хидрогеоложки работи, и на инженерен надзор на тези работи в Република България (ПМС ¹ .........../1997 г., ДВ, бр. ......./ 1997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: </w:t>
      </w:r>
      <w:r>
        <w:rPr>
          <w:rFonts w:cs="HebarU" w:ascii="HebarU" w:hAnsi="HebarU"/>
        </w:rPr>
        <w:t>опис на документите съгласно чл. 4 от наредб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та: ........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р.(с.) ..............................................</w:t>
        <w:tab/>
        <w:tab/>
        <w:tab/>
        <w:t>Заявител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970" w:gutter="0" w:header="1021" w:top="200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7:25:00Z</dcterms:created>
  <dc:creator>LEGAL DEPARTMENT</dc:creator>
  <dc:description/>
  <dc:language>en-US</dc:language>
  <cp:lastModifiedBy>composer</cp:lastModifiedBy>
  <dcterms:modified xsi:type="dcterms:W3CDTF">2004-02-05T13:48:00Z</dcterms:modified>
  <cp:revision>4</cp:revision>
  <dc:subject/>
  <dc:title>Р Е П У Б Л И К А   Б Ъ Л Г А Р И Я</dc:title>
</cp:coreProperties>
</file>