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7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и допълнение на Тарифа N 4 за таксите, които се събират в системата на Министерството на вътрешните работи по Закона за държавните такси, одобрена с Постановление N 127 на Министерския съвет от 1997 г.            /ДВ, бр. 27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3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чл. 21 се правят следните изменения и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здава се нова ал. 2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2/ За издаване на дубликат на свидетелство за управление на моторно превозно средство се събира такса 6000 лв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осегашната ал. 2 става ал. 3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ъздава се нова ал. 4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"/4/ За издаване на дубликат на контролен талон към свиде-телството за управление се събира такса 2000 лв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осегашната ал. 3 става ал. 5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чл. 25 се правят следните изменения и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здава се нова ал. 2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2/ За извършване идентификация на моторни превозни средства при първоначалната регистрация извън определените за това места се събира такса 4000 лв. за всяко моторно превозно средство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осегашните ал. 2 и 3 стават съответно ал. 3 и 4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ъздава се ал. 5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5/ Освобождават се от такси по ал. 1 и 4 моторни превозни средства на учреждения, включени в държавния бюджет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В чл. 26 се правят следните изменения и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здава се нова т. 2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2. за дубликат на свидетелство за регистрация на пътно превоз-но средство - 5000 лв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осегашните т. 2. 3 и 4 стават съответно т. 3. 4 и 5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В чл. 28 се правят следните изменения и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здава се нова ал. 3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3/ За издаване на експертна справка за проверка на иденти-фикационните номера на рамата и двигателя на моторно превозно сред-ство се събира такса 50 000 лв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осегашните ал. 3 и 4 стават съответно ал. 4 и 5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5. </w:t>
      </w:r>
      <w:r>
        <w:rPr>
          <w:rFonts w:cs="HebarU" w:ascii="HebarU" w:hAnsi="HebarU"/>
          <w:sz w:val="24"/>
        </w:rPr>
        <w:t>Постановлението влиза в сила от 1 юли 1997 г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ЗА МИНИСТЪР-ПРЕДСЕДАТЕЛ: /п/ Евгений Бакърджие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12:51:00Z</dcterms:created>
  <dc:creator>LEGAL DEPARTMENT</dc:creator>
  <dc:description/>
  <dc:language>en-US</dc:language>
  <cp:lastModifiedBy>composer</cp:lastModifiedBy>
  <dcterms:modified xsi:type="dcterms:W3CDTF">2004-02-05T14:48:00Z</dcterms:modified>
  <cp:revision>4</cp:revision>
  <dc:subject/>
  <dc:title>Постановление N 276 на МС</dc:title>
</cp:coreProperties>
</file>