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и допълнение на Тарифа N 12 за таксите, които се събират в системата на Министерството на финансите по Закона за държавните такси, одобрена с Постановление N 55 на Министерския съвет от 1993 г. /обн., ДВ, бр. 24 от 1993 г.; изм. и доп., бр. 1, 18, 37, 77 и 101 от 1994 г. и бр. 106 от 1996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</w:t>
      </w:r>
      <w:r>
        <w:rPr>
          <w:rFonts w:cs="HebarU" w:ascii="HebarU" w:hAnsi="HebarU"/>
          <w:sz w:val="24"/>
        </w:rPr>
        <w:t>. В чл. 1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В ал. 1 числото "4000" се заменя с "2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числото "1000" се заменя с "4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Алинея 4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4/ При предявяване на искане по ал. 1 и 2 се събира първоначална такса 500 лв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2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а/ в т. 1 числото "3000" се заменя с "30 000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т. 2 числото "1600" се заменя с "20 000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числото "1000" се заменя с "4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чл. 3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а/ в т. 1 изразът "120 лв. за 1 бр." се заменя с "500 лв. за 1 бр.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т. 2 изразът "60 лв. за 1 бр." се заменя с "300 лв. за 1 бр.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т. 3 изразът "50 лв. за 1 бр." се заменя с "200 лв. за 1 бр.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т. 1 числото "1500" се заменя с "10 000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т. 2 числото "600" се заменя с "5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В чл. 4 числото "3000" се заменя с "12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В чл. 5 числото "3000" се заменя с "12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В чл. 6, ал. 1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 числото "150" се заменя с "5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2 числото "3000" се заменя с "8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т. 3 числото "3000" се заменя с "1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т. 4 числото "1500" се заменя с "4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В чл. 9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числата "50" и "20" се заменят съответно с "200" и "1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числото "200" се заменя с "8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 се ал. 3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3/ За издаване на други удостоверения от органите в системата на Министерството на финансите се заплаща такса в размер 500 лев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В чл. 10 ал. 1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1/ За искания до Комисията по хазартните игри за извършване на проверка на условията за организиране на хазартни игри се събират следните такс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лотарийна игра</w:t>
        <w:tab/>
        <w:tab/>
        <w:t>7 000 000 лв.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игрална зала с игрални автомат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до 10 бр. включително</w:t>
        <w:tab/>
        <w:tab/>
        <w:t>2 000 000 лв.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 всеки допълнителен игрален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автомат в залата по</w:t>
        <w:tab/>
        <w:tab/>
        <w:t xml:space="preserve">    200 000 лв.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за игрална зала за "Бинго"</w:t>
        <w:tab/>
        <w:tab/>
        <w:t>7 000 000 лв.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за игрално казино</w:t>
        <w:tab/>
        <w:t xml:space="preserve">          10 000 000 лв.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при промяна, за всеки допълнителен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игрален автомат в казиното по</w:t>
        <w:tab/>
        <w:tab/>
        <w:t xml:space="preserve">    500 000 лв.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при промяна, за всяка допълнителн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игрална маса в казиното по</w:t>
        <w:tab/>
        <w:tab/>
        <w:t>1 000 000 лв.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за залагане върху резултати от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спортни състезания</w:t>
        <w:tab/>
        <w:tab/>
        <w:t>7 000 000 лв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9. </w:t>
      </w:r>
      <w:r>
        <w:rPr>
          <w:rFonts w:cs="HebarU" w:ascii="HebarU" w:hAnsi="HebarU"/>
          <w:sz w:val="24"/>
        </w:rPr>
        <w:t>В чл. 11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 числото "50 000" се заменя с "25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2 числото "100 000" се заменя с "500 000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а разпоредб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0. </w:t>
      </w:r>
      <w:r>
        <w:rPr>
          <w:rFonts w:cs="HebarU" w:ascii="HebarU" w:hAnsi="HebarU"/>
          <w:sz w:val="24"/>
        </w:rPr>
        <w:t>По предявените до влизането в сила на това постановление искания, за които са подадени редовни документи и е платена държавна такса, допълнителни суми не се събира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МИНИСТЪР-ПРЕДСЕДАТЕЛ: /п/ Иван Костов</w:t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9:51:00Z</dcterms:created>
  <dc:creator>LEGAL DEPARTMENT</dc:creator>
  <dc:description/>
  <dc:language>en-US</dc:language>
  <cp:lastModifiedBy>composer</cp:lastModifiedBy>
  <dcterms:modified xsi:type="dcterms:W3CDTF">2004-02-06T09:56:00Z</dcterms:modified>
  <cp:revision>4</cp:revision>
  <dc:subject/>
  <dc:title>Постановление N 290 на МС</dc:title>
</cp:coreProperties>
</file>