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допълнение на Постановление N 145 на Министерския съвет от 1997 г. за целево финансиране на програмата за ста-билизация на Търговска банка "Биохим" АД съгласно по-стигнатите договорености с Международния валутен фонд в рамките на Меморандума за икономическата политика на правителството на Република България от март 1997 г.  /ДВ, бр. 3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Създава се чл. 4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"Чл. 4. Министърът на финансите от името на държавата да продаде държавни облигации, емитирани на основание чл. 5 от Закона за уреждане на необслужваните кредити, договорени до 31 декември 1990 г. и чл. 9 от Закона за държавна защита на влогове и сметки в търговски банки, за които Българската народна банка е поискала откриване на производство по несъстоятелност /обн., ДВ, бр. 46 от 1996 г.; изм., бр. 90 от 1996 г./ и прехвърлени на Министерството на финансите на основание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10 от Преходните и заключителните разпоредби на Закона за Българската народна банка /ДВ, бр. 46 от 1997 г./, по цена 1 щатски долар за 100 щатски долара номинал на Търговска банка "Биохим" АД в размер, необходим за покриване на капиталовия й недостиг в размер на 22 млн. щатски долара към 30 юни 1997 г.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BlockText"/>
        <w:ind w:left="0" w:right="1"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40:00Z</dcterms:created>
  <dc:creator>LEGAL DEPARTMENT</dc:creator>
  <dc:description/>
  <dc:language>en-US</dc:language>
  <cp:lastModifiedBy>composer</cp:lastModifiedBy>
  <dcterms:modified xsi:type="dcterms:W3CDTF">2004-02-06T10:02:00Z</dcterms:modified>
  <cp:revision>4</cp:revision>
  <dc:subject/>
  <dc:title>Постановление N 297 на МС</dc:title>
</cp:coreProperties>
</file>