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39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4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изменение и допълнение на нормативни актове на Министерския съве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01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В Постановление N 278 на Министерския съвет от 1997 г. за определяне основните функции и задачи на Министерството на околната среда и водите /ДВ, бр. 54 от 1997 г./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Член 2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"Чл. 2. Определя, считано от 7 октомври 1997 г., обща численост на персонала 868 бройки, в т.ч. в Централното управление 225 бройки, включително четирима заместник-министри, единият от които изпълнява и функциите на главен секретар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приложението към чл. 1, ал. 1 "Основни функции и задачи на Министерството на околната среда и водите" се правят следните изме-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в чл. 1, ал. 1 след думите "опазването на околната среда" съюзът "и" се заменя със запетая и накрая се добавя "и земните недра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в чл. 2, т. 1, буква "а" след думата "водите" се добавя "и под-земните природни богатства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в чл. 2, т. 2 след думата "обекти" се добавя "регистъра и када-стъра на находищата на полезни изкопаеми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/ в чл. 2, т. 3 накрая се добавя "и за мониторинг на геоложката среда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/ в чл. 2 се създават т. 7, 8 и 9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7. изготвя баланса на всички видове полезни изкопаем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организира и провежда конкурси и търгове в случаите по         чл. 7, ал. 2 от Закона за концесиите, съответно подготвя договорите за концеси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поддържа национално и регионални хранилища за веществен материал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е/ в чл. 3 се създава т. 4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4. организира събирането и съхраняването на информацията от геоложките проучвания в страната и регламентира условията, реда и начина за предоставянето и ползването й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ж/ в чл. 4, т. 3 след думите "извършване на" се добавя "геоложки и" и накрая се добавя "и лицензи на геологопроучвателите, изпълнители на хидрогеоложки работи и на инженерен надзор на тези работи;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/ в чл. 4, т. 6, буква "е" след думата "предписания" се поставя запетая и се добавя "на договорите за концесии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/ в чл. 4, т. 6 се създава буква "ж"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ж. проектните параметри на проучвателните и добивните дей-ности;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/ в чл. 5, т. 1 и 3 след думата "водите" се добавя "и подземните природни богатства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л/ в чл. 6 се създават нови т. 9 и 10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9. управлява националния геофонд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прави предложения за предоставяне на концесии в рамките на своите компетенции;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/ в чл. 6 досегашната т. 9 става т. 1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В Наредбата за лицензиране на геологопроучвателите, из-пълнители на хидрогеоложки работи и на инженерен надзор на тези ра-боти в Република България, приета с Постановление N 216 на Министер-ския съвет от 1997 г. /обн., ДВ, бр. 42 от 1997 г., изм., бр. 54 от 1997 г./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чл. 7, ал. 2 след думите "Министерството на труда и социалните грижи" изразът "и Министерството на околната среда и водите" се залича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2. В </w:t>
      </w:r>
      <w:r>
        <w:rPr>
          <w:rFonts w:cs="HebarU" w:ascii="HebarU" w:hAnsi="HebarU"/>
          <w:b/>
          <w:sz w:val="24"/>
          <w:lang w:val="bg-BG"/>
        </w:rPr>
        <w:t xml:space="preserve">§ </w:t>
      </w:r>
      <w:r>
        <w:rPr>
          <w:rFonts w:cs="HebarU" w:ascii="HebarU" w:hAnsi="HebarU"/>
          <w:sz w:val="24"/>
          <w:lang w:val="bg-BG"/>
        </w:rPr>
        <w:t>6 от Преходните и заключителните разпоредби изразът "и съвместно с министъра на околната среда" се заличава и тирето се заменя със запета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3. Навсякъде в наредбата думите "Комитета по геология и мине-ралните ресурси" и "Комитетът по геология и минералните ресурси" се заменят с "Министерството на околната среда и водите", думите "Комитет по геология и минералните ресурси" се заменят с "Министерство на окол-ната среда и водите", думите "председателя на Комитета по геология и минералните ресурси" и "председателят на Комитета по геология и мине-ралните ресурси" се заменят съответно с "министъра на околната среда и водите" и "министърът на околната среда и водите", думите "Председател на КГМР:" се заменят с "Министър на околната среда и водите:" и думата "комитета" се заменя с "министерството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3.</w:t>
      </w:r>
      <w:r>
        <w:rPr>
          <w:rFonts w:cs="HebarU" w:ascii="HebarU" w:hAnsi="HebarU"/>
          <w:sz w:val="24"/>
          <w:lang w:val="bg-BG"/>
        </w:rPr>
        <w:t xml:space="preserve"> В Постановление N 120 на Министерския съвет от 1995 г. за освобождаване от митни сборове вноса на машини, съоръжения, оборуд-ване, прибори и други материали от чуждестранните фирми-лицензианти по договорите за проучване и добив на нефт и газ на сушата и в конти-ненталния шелф на Република България в Черно море, в изпълнение на съвместните работни споразумения, сключени между Комитета по геология и минералните ресурси и лицензиантите /ДВ, бр. 56 от 1995 г./ думите "Комитета по геология и минералните ресурси" се заменят с "Министер-ството на околната среда и водите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8T16:06:00Z</dcterms:created>
  <dc:creator>LEGAL DEPARTMENT</dc:creator>
  <dc:description/>
  <dc:language>en-US</dc:language>
  <cp:lastModifiedBy>composer</cp:lastModifiedBy>
  <dcterms:modified xsi:type="dcterms:W3CDTF">2004-02-09T13:43:00Z</dcterms:modified>
  <cp:revision>4</cp:revision>
  <dc:subject/>
  <dc:title>Постановление N 397 на МС</dc:title>
</cp:coreProperties>
</file>