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21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12  ноември  1997 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276" w:right="737" w:hanging="556"/>
        <w:jc w:val="both"/>
        <w:rPr/>
      </w:pPr>
      <w:r>
        <w:rPr>
          <w:rFonts w:cs="HebarU" w:ascii="HebarU" w:hAnsi="HebarU"/>
          <w:b/>
          <w:lang w:val="bg-BG"/>
        </w:rPr>
        <w:t xml:space="preserve">ЗА   </w:t>
      </w:r>
      <w:r>
        <w:rPr>
          <w:rFonts w:cs="HebarU" w:ascii="HebarU" w:hAnsi="HebarU"/>
          <w:b/>
          <w:smallCaps/>
          <w:lang w:val="bg-BG"/>
        </w:rPr>
        <w:t>приемане на Наредба за единните държавни изисквания за придобиване на висше образование по специалностите “Защита на националната сигурност” и “Противодействие на престъпността и опазване на обществения ред” от професионално направление “Държава и право” за образователно-квалификационните степени “бакалавър” и “магистър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8 от 1997 г./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  <w:lang w:val="bg-BG"/>
        </w:rPr>
      </w:pPr>
      <w:r>
        <w:rPr>
          <w:rFonts w:cs="HebarU" w:ascii="HebarU" w:hAnsi="HebarU"/>
          <w:b/>
          <w:spacing w:val="24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ите “Защита на националната сигурност” и “Противодействие на престъпността и опазване на обществения ред” от професионално направление “Държава и право” за образователно-квалификационните степени “бакалавър” и “магистър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сше образование по специалностите “Защит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ционалната сигурност” и “Противодействи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стъпността и опазване на обществения ред” о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есионално направление “Държава и право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разователно-квалификационните степен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бакалавър” и “магистър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“Защита на националната сигурност” и “Противодействие на престъпността и опазване на обществения ред” от професионално направление “Държава и право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Приемането на студентите се извършва, както следва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>1. за образователно-квалификационна степен “бакалавър” - чрез писмени конкурсни изпити по български език и литература и по история на България. Резултатите от изпитите се оценяват по шестобалната система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lang w:val="bg-BG"/>
        </w:rPr>
        <w:t>2. з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овете на обучение при редовната форма с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 степен “бакалавър” -  4 учебни години, съответстващи на 8 семестъра, с общ минимален хорариум 2800 академични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 степен “магистър” - не по-малко от една учебна година, след придобита образователно-квалификационна степен “бакалавър”, с общ минимален хорариум 700 акаде-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Висшите училища могат да провеждат обучение за придобиване на образователно-квалификационна степен “бакалавър” или “магистър” за специалностите по чл. 1, ал. 1 и за лица, притежаващи образователно-квалификационна степен “бакалавър” или “магистър” по други специалност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се извършва по учебни планове, съобразени с образователната подготовка на студентите и с изискванията на наредбата за съответната специалност и степен на обучение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ловията и редът за приемането на студентите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Обучението по специалностите “Защита на националната сигурност” и “Противодействие на престъпността и опазване на обществения ред” за образователно-квалификационн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учебни дисциплини и минималният им хорариум за специалността “Защита на националната сигурност”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9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4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z w:val="22"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(в часове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теория на държават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884" w:hanging="10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теория на право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титуционн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Административно право и администра-тивен проц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народно публичн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казателн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казателно-процесуалн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минал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разузнаване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контраразузнаване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действие на разузнавателната дей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телна защита на икономичес-ката сигур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узнавателна защита на конституцион-ния р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о-аналитично осигуряване на защитата на националната сигур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разузнавателната дей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разузнавателната дей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5</w:t>
            </w:r>
          </w:p>
        </w:tc>
      </w:tr>
    </w:tbl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/>
        <w:t>Задължителните учебни дисциплини и минималният им хорариум за специалността “Противодействие на престъпността и опазване на обществения ред” са:</w:t>
      </w:r>
    </w:p>
    <w:tbl>
      <w:tblPr>
        <w:tblW w:w="779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4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z w:val="22"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(в часове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теория на правот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884" w:hanging="10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титуционн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о право и администрати-вен проц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казателн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казателно-процесуалн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ми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минал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цейско пра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полицейската дей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полиция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рана на обществения р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 на пътното дви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оперативно-издирвателната дейност на полиция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ивно-издирвателна дейност за про-тиводействие на криминалната престъп-ност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ивно-издирвателна дейност за про-тиводействие на икономическата престъп-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8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00</w:t>
            </w:r>
          </w:p>
        </w:tc>
      </w:tr>
    </w:tbl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учебните планове се включват и други задължителни дисциплини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 задочната форма на обучение хорариумът на задължителните учебни дисциплини по чл. 4, ал. 2 и 3 не може да бъде по-малко от 60 на сто, а за останалите задължителни дисциплини, предвидени в учебния план за редовна форма - не по-малко от 30 на сто. Срокът за обучение е с продължителност една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3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60 на сто от преподавателите по ал. 1 трябва да са на основна работа във висшето училищ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Лекционните курсове за образователно-квалификационна степен “магистър” се провеждат от хабилитирани в съответното научно направление преподаватели, като 75 на сто от тях трябва да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Висшите училища организират практическата подготовка на студентите за образователно-квалификационна степен “бакалавър” с продължителност съгласно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учението за образователно-квалификационна степен “бакалавър” завършва с държавни изпити. Редът за провеждането им и изискванията се определят от правилниците на висшите училищ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лиц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Студентите, изпълнили задълженията си по учебни планове, които са съобразени с изискванията на наредбата, получават дипломи за завършена степен на висшето образование по съответната специалност на професионалното направ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фундаменталн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ират някои от тях по ред, определен с учебния план на висшето училище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исши училища, които не изпълняват изискванията на наредбата, не могат да издават дипломи за завършена степен н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тудентите, приети преди учебната 1997/1998 г., продължават обучението си по утвърдените до влизането в сила на наредбата учебни планове, като получав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4:42:00Z</dcterms:created>
  <dc:creator>LEGAL DEPARTMENT</dc:creator>
  <dc:description/>
  <dc:language>en-US</dc:language>
  <cp:lastModifiedBy>composer</cp:lastModifiedBy>
  <dcterms:modified xsi:type="dcterms:W3CDTF">2004-02-09T14:45:00Z</dcterms:modified>
  <cp:revision>4</cp:revision>
  <dc:subject/>
  <dc:title>Р Е П У Б Л И К А   Б Ъ Л Г А Р И Я</dc:title>
</cp:coreProperties>
</file>