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пределяне на основните функции и задачи на Министерството на културата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3 от 1997 г.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пределя основните функции и задачи на Министерството на културата съгласно прилож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руктурата на Министерството на културата включва Централното управление и националните центрове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културата да утвърди структурата на Централното управление съобразно определените основни функции и задач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Определя обща численост на персонала на Централното управление на Министерството на културата 178 бройки, в това число трима заместник-министри и главен секретар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пределя обща численост на персонала на националните центрове 38 бройки съгласно прилож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Националните центрове са юридически лица на бюджетна издръжка и са второстепенни разпоредители на кредитите по изпълнението на бюджета си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културата назначава директорите и издава правилниците за устройството и дейността на националните центров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чл. 2 е в рамките на числеността и средствата за работна заплата, предвидени в бюджетите за 1997 г. и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 се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139 на Министерския съвет от        1993 г. за определяне основните функции на Министерството на културата и принципите на националната културна политика (обн., ДВ, бр. 66 от 1993 г.; изм. и доп., бр. 1 и 34 от 1994 г., бр. 6, 19, 24 и 101 от 1995 г., бр. 26 и 60 от 1996 г. и бр. 18 и 26 от 1997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Отменя се чл. 2 от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107 на Министерския съвет от 1991 г. за закриване на Централното управление на Творческо-стопанското обединение “Българска кинематография” и за образуване на Национален филмов център (обн., ДВ, бр. 47 от 1991 г.; изм. и доп., бр. 66 от 1993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5, ал. 2 от Конституцията на Република Българ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928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CCCCCC" w:val="clear"/>
        <w:ind w:left="5760" w:hanging="0"/>
        <w:jc w:val="center"/>
        <w:rPr/>
      </w:pPr>
      <w:r>
        <w:rPr>
          <w:rFonts w:cs="HebarU" w:ascii="HebarU" w:hAnsi="HebarU"/>
          <w:b/>
          <w:smallCaps/>
          <w:lang w:val="bg-BG"/>
        </w:rPr>
        <w:t>Приложение N</w:t>
      </w:r>
      <w:r>
        <w:rPr>
          <w:rFonts w:cs="HebarU" w:ascii="HebarU" w:hAnsi="HebarU"/>
          <w:b/>
          <w:smallCaps/>
          <w:u w:val="single"/>
          <w:vertAlign w:val="superscript"/>
          <w:lang w:val="bg-BG"/>
        </w:rPr>
        <w:t>o</w:t>
      </w:r>
      <w:r>
        <w:rPr>
          <w:rFonts w:cs="HebarU" w:ascii="HebarU" w:hAnsi="HebarU"/>
          <w:b/>
          <w:smallCaps/>
          <w:lang w:val="bg-BG"/>
        </w:rPr>
        <w:t xml:space="preserve"> 1 към</w:t>
      </w:r>
    </w:p>
    <w:p>
      <w:pPr>
        <w:pStyle w:val="Normal"/>
        <w:shd w:fill="CCCCCC" w:val="clear"/>
        <w:ind w:left="5760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л. 1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НОВНИ ФУНКЦИИ И ЗАДАЧИ 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ЕРСТВОТО НА КУЛТУР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. Министерството на културата осъществява следните основни функции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принципите, стратегията и методите на националната политика в областта на култура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ограми за структурата, финансирането и функционирането на националната културна мрежа с цел стимулиране автономията на отделните институти и оптимизиране на дейността им в условията на пазарна икономик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омага за подобряване на икономическите условия за работа на културните институти и организации съобразно законите и другите нормативни актов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тимулира творческите дейности чрез финансиране на културни инициативи, целеви програми, творчески проекти и друг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, упражнява контрол и осъществява международно сътрудничество в областта на авторското право и сродните му права; упражнява авторските права и правата, сродни на авторското право, които са преминали върху държава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 създаването на пазар в областта на културата, осигурявайки защита на националните традици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нвестициите в областта на опазването на културното наследств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действа на държавната политика за ускоряване процеса на приватизация на предприятия, в които Министерството на културата упражнява правата на държавата като собственик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междуведомствената координация, както и връзките с местните органи на управление и с неправителствени и граждански структури и организации по проблемите на култура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формира механизми за повишаване на обществения интерес към културните ценности, включително развитието на дарителството и спонсорствот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международно културно сътрудничество и съдейства за интегриране на българския културен пазар в световн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пражнява контрол върху прилагането на действащата нормативна уредба в областта на създаването, събирането, опазването, съхранението и разпространението на културните ценност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ъздава условия за обучение и осъществява методическо ръководство на средните училища по изкуствата и култура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работва и предлага проекти на закони и подзаконови нормативни актове в областта на култура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. В изпълнение на основните функции по чл. 1 Министерството на културат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ръководи и контролира дейността по децентрализацията на културната политика, насочена към увеличаване самостоятелността на културните институт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държа постоянен диалог с местната власт за ефективно разпределяне на държавните и регионалните ресурси за подпомагане на културните дейност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информационна и експертна помощ за функциониране на културата в условията на пазарна икономик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условия за осигуряване на реална равнопоставеност на културните субекти на пазар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ъвежда принципа на конкурсното начало за получаване на държавна субсид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действа за осигуряване на алтернативни източници - български и чужди, за финансиране на културни проект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лага създаването на целеви фондове по различни национални културни програми в съответствие с действащото законодателств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действа за съхраняване на творческия ресурс чрез осигуряване на социална защита, пренасочване и адаптиране към условията на културния пазар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действа за осигуряване на реална заетост на професионалистите, работещи в областта на култура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професионалната подготовка и изграждане на нов тип администрация за нуждите на културните институт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едлага откриването, преобразуването и закриването на българските културни институти в чужбина и контролира тяхната дейнос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действа за приобщаване на българите в чужбина към целите на националната културна политик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ъдейства за ефективно участие в международни културни програми, засилване на международния културен обмен с непазарна цел и налагане на високи критерии за качеството на българския културен продукт в чужбин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ва в проектите за привеждане на българското законодателство в съответствие с европейското и световното в областта на култура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ериодично информира заинтересуваните чуждестранни институции за развитието на културните процеси в Българ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ефективно работеща система за връзки с обществеността, която да осигури информация за националната културна политика и работата на министерството по нейното провеждане;</w:t>
      </w:r>
    </w:p>
    <w:p>
      <w:pPr>
        <w:sectPr>
          <w:type w:val="nextPage"/>
          <w:pgSz w:w="11906" w:h="16838"/>
          <w:pgMar w:left="1797" w:right="1134" w:gutter="0" w:header="0" w:top="1928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ъществява постоянно и периодично социологическо и административно анализиране на дейността в областта на културата.</w:t>
      </w:r>
    </w:p>
    <w:p>
      <w:pPr>
        <w:pStyle w:val="Normal"/>
        <w:shd w:fill="CCCCCC" w:val="clear"/>
        <w:ind w:left="5760" w:hanging="0"/>
        <w:jc w:val="center"/>
        <w:rPr/>
      </w:pPr>
      <w:r>
        <w:rPr>
          <w:rFonts w:cs="HebarU" w:ascii="HebarU" w:hAnsi="HebarU"/>
          <w:b/>
          <w:smallCaps/>
          <w:lang w:val="bg-BG"/>
        </w:rPr>
        <w:t>Приложение N</w:t>
      </w:r>
      <w:r>
        <w:rPr>
          <w:rFonts w:cs="HebarU" w:ascii="HebarU" w:hAnsi="HebarU"/>
          <w:b/>
          <w:smallCaps/>
          <w:u w:val="single"/>
          <w:vertAlign w:val="superscript"/>
          <w:lang w:val="bg-BG"/>
        </w:rPr>
        <w:t>o</w:t>
      </w:r>
      <w:r>
        <w:rPr>
          <w:rFonts w:cs="HebarU" w:ascii="HebarU" w:hAnsi="HebarU"/>
          <w:b/>
          <w:smallCaps/>
          <w:lang w:val="bg-BG"/>
        </w:rPr>
        <w:t xml:space="preserve"> 2 към</w:t>
      </w:r>
    </w:p>
    <w:p>
      <w:pPr>
        <w:pStyle w:val="Normal"/>
        <w:shd w:fill="CCCCCC" w:val="clear"/>
        <w:ind w:left="5760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л. 2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ЦИОНАЛНИ ЦЕНТРОВЕ КЪМ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ЕРСТВОТО НА КУЛТУРАТА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ционален център за театър със седалище София, с численост на персонала 8 щатни бройки и с предмет на дейност: подпомагане развитието на българския театър; субсидиране на театралния процес на проектен и конкурсен принцип; стимулиране развитието на театралната култура; осъществяване на информационна и аналитична дейност; подпомагане процеса на международното сътрудничество в областта на театър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ен център за музика и танц със седалище София, с численост на персонала 8 щатни бройки и с предмет на дейност: подпомагане, развитие, разпространение и съхраняване на музикално-изпълнителското и танцовото изкуство; финансиране на проекти в областта на музикалното и танцовото изкуство, осъществяване на консултантска и информационна дейнос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ционален център за книгата със седалище София, с численост на персонала 7 щатни бройки и с предмет на дейност: подпомагане и стимулиране развитието на съвременната българска художествена, хуманитарна и научно-теоретична литература, на националното книжовно наследство; финансиране на издателски проекти и д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4. Национален филмов център със седалище София, с численост на персонала 15 щатни бройки и с предмет на дейност: подпомагане и координация на филмопроизводството, кинопродуцентството, филморазпро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>странителската дейност и кинопоказа; финансиране създаването, разпространението и представянето на български филми в страната и в чужбина; стимулиране развитието на филмовата култура.</w:t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92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0:12:00Z</dcterms:created>
  <dc:creator>LEGAL DEPARTMENT</dc:creator>
  <dc:description/>
  <dc:language>en-US</dc:language>
  <cp:lastModifiedBy>composer</cp:lastModifiedBy>
  <dcterms:modified xsi:type="dcterms:W3CDTF">2004-02-10T08:43:00Z</dcterms:modified>
  <cp:revision>4</cp:revision>
  <dc:subject/>
  <dc:title>Р Е П У Б Л И К А   Б Ъ Л Г А Р И Я</dc:title>
</cp:coreProperties>
</file>