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469 на МС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  <w:t>от 17 декември 1997 година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Normal"/>
        <w:ind w:left="1701" w:right="612" w:hanging="567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образуване и закриване на публични здравни заведения в системата на здравеопазванет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24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Преобразува от 1 януари 1998 г. работнически болници в публични болнични заведения от общ тип за оказване на профилактична, диагностично-лечебна и рехабилитационна медицинска помощ предимно на населението от съответните общини и на работниците от предприятията на територията им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ботническа болница “Д-р Стоян Сантев” - Бобовд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ботническа болница “Проф. д-р К. Чилов” - Мада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ботническа болница - Рудозе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ботническа болница “Д-р Д. Чакмаков” - Радне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аботническа болница - Гълъб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убсидиите в бюджета на болничните заведения по ал. 1 се осигуряват от бюджета на съответната общ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Трудовите правоотношения на работниците и служителите в преобразуваните здравни заведения по чл. 1, ал. 1 се уреждат съгласно чл. 123 от Кодекс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Преобразуването на здравните заведения по чл. 1, ал. 1 да се извърши в рамките на утвърдените им от общините бюджети за 199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Закрива от 1 януари 1998 г.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филакториум към “Нефтохим” АД - Бурга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филакториум към “Девня цимент” ЕАД - Вар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офилакториум към “Соди” ЕАД - Дев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офилакториум към “Свилоза” ЕАД - Свищо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офилакториум към “Златна Панега” ЕАД - с. Златна Панега, община Яблан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офилакториум към “Неохим” ДФ - Велингра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офилакториум към “Енергия” АД - Търговищ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рофилакториум към “Слънце” АД - Стара Заго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рофилакториум към “Агробиохим” АД - Стара Заго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рофилакториум към “Петър Караминчев” ЕАД - Рус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рофилакториум към “Екоел” ЕООД - Плев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работническа болница с профилакториум към “Арсенал” ЕАД - Казанлъ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стоматологична поликлиника към “Арсенал” ЕАД - Казанлъ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работническа поликлиника към “Агробиохим” АД - Стара Заго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работническа поликлиника към “Свилоза” ЕАД - Свищо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поликлиника към “Нефтохим” АД - Бурга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работническа поликлиника към “Златна Панега” ЕАД - с. Златна Панега, община Яблан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рудовите правоотношения с работниците и служителите в закритите здравни заведения по ал. 1 се уреждат при условията на пълна ликвидация съгласно чл. 328, ал. 1, т. 1 от Кодекса на труда в двумесечен срок от влизането в сила на постановл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ъздава ликвидационни комисии за закриване на здравните заведения по ал. 1 в съста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седател - заместник-директор на районния център по здравеопазване, в чийто район се намира здравното завед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ставител на съответната общ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ставител на търговското дружество, към което е здравното завед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Ликвидационните комисии да организират съставянето на финансовите отчети и баланса на закритите здравни заведения до 30 януари 1998 г., да изготвят протоколи-описи на имуществото и да извършат други необходими действия, свързани с ликвидацията на здравните завед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Разходите по ликвидацията на здравните заведения да се изплатят от утвърдените средства на бюджета им за 199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Архивите на закритите здравни заведения да се предадат за съхранение съгласно Закона за Държавния архивен фон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Директорите на районните центрове по здравеопазване, в чиито райони се закриват здравните заведения, до 15 февруари 1998 г. да утвърдят протоколите на ликвидационните комисии за извършената от тях рабо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остановлението се приема на основание      чл. 2, ал. 2, т. 1 от Закона за народното здраве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134" w:gutter="0" w:header="0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9T10:46:00Z</dcterms:created>
  <dc:creator>LEGAL DEPARTMENT</dc:creator>
  <dc:description/>
  <dc:language>en-US</dc:language>
  <cp:lastModifiedBy>composer</cp:lastModifiedBy>
  <dcterms:modified xsi:type="dcterms:W3CDTF">2004-02-10T08:44:00Z</dcterms:modified>
  <cp:revision>4</cp:revision>
  <dc:subject/>
  <dc:title>Р Е П У Б Л И К А   Б Ъ Л Г А Р И Я</dc:title>
</cp:coreProperties>
</file>