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изменение и допълнение на Постановление N 315 на Мини-стерския съвет от 1997 г. за определяне на основните фун-кции и задачи на Комитета по енергетика /ДВ, бр. 63 от  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чл. 2 числото "130" се заменя със "147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чл. 2 т.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3. разработва, съгласува и предлага на съответните държавни органи проекти на нормативни актове за реализиране на структурната реформа в енергетиката и програми за икономическо стабилизиране, приватизация, адаптация към пазарната среда и конкуренция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чл. 3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точка 1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13. разработва, съгласува и предлага проекти на нормативни актове в областта на енергетиката;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създава се т. 20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"20. формулира, съгласува и провежда държавната политика за ефективно и комплексно използване на местните въглищни ресурси, раз-витието и преструктурирането на въгледобива от местни източници, безо-пасните условия на труд и опазването на околната сред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Необходимите средства за издръжката на допълнителните 17 щатни бройки към Централното управление на Комитета по енергетика да се осигурят от "Общодържавни разходи" на държавния бюджет на Ре-публика България за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4.</w:t>
      </w:r>
      <w:r>
        <w:rPr>
          <w:rFonts w:cs="Hebar" w:ascii="Hebar" w:hAnsi="Hebar"/>
          <w:sz w:val="24"/>
        </w:rPr>
        <w:t xml:space="preserve"> Постановлението влиза в сила от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 xml:space="preserve">  ЗА 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Стефка Угърчинск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08:47:00Z</dcterms:created>
  <dc:creator>LEGAL DEPARTMENT</dc:creator>
  <dc:description/>
  <dc:language>en-US</dc:language>
  <cp:lastModifiedBy>Council of Ministers</cp:lastModifiedBy>
  <dcterms:modified xsi:type="dcterms:W3CDTF">2001-09-24T15:00:00Z</dcterms:modified>
  <cp:revision>3</cp:revision>
  <dc:subject/>
  <dc:title>Постановление N 17 на МС</dc:title>
</cp:coreProperties>
</file>