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</w:rPr>
      </w:pPr>
      <w:r>
        <w:rPr>
          <w:spacing w:val="40"/>
        </w:rPr>
        <w:t>Препис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6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март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567" w:hanging="698"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определяне на възнаграждението на кадровите военнослужещи и военните служители и работници по Закона за отбраната и въоръжените сили на Република България и на офицерите, сержантите и гражданската администрация по Закона за Министерството на вътрешните работи през 199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</w:rPr>
      </w:pPr>
      <w:r>
        <w:rPr>
          <w:rFonts w:cs="HebarU" w:ascii="HebarU" w:hAnsi="HebarU"/>
          <w:b/>
          <w:smallCaps/>
          <w:lang w:val="bg-BG"/>
        </w:rPr>
        <w:t>/Обнародван, ДВ, бр. 37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1. </w:t>
      </w:r>
      <w:r>
        <w:rPr/>
        <w:t>Приема от 1 януари 1998 г.:</w:t>
      </w:r>
    </w:p>
    <w:p>
      <w:pPr>
        <w:pStyle w:val="Normal"/>
        <w:spacing w:before="120" w:after="120"/>
        <w:ind w:firstLine="1843"/>
        <w:jc w:val="both"/>
        <w:rPr/>
      </w:pPr>
      <w:r>
        <w:rPr/>
        <w:t>1. средни месечни брутни работни заплати на едно лице от състава на кадровите военнослужещи, офицерите и сержантите по министерства, ведомства и другите организации по Закона за отбраната и въоръжените сили на Република България и по Закона за Министерството на вътрешните работи, финансирани централно от държавния бюджет,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(секретно);</w:t>
      </w:r>
    </w:p>
    <w:p>
      <w:pPr>
        <w:pStyle w:val="Normal"/>
        <w:spacing w:before="120" w:after="120"/>
        <w:ind w:firstLine="1843"/>
        <w:jc w:val="both"/>
        <w:rPr>
          <w:b/>
          <w:b/>
        </w:rPr>
      </w:pPr>
      <w:r>
        <w:rPr/>
        <w:t>2. средни месечни брутни работни заплати на едно лице от състава на военните служители и работници и на гражданската администрация по министерства, ведомства и другите организации по Закона за отбраната и въоръжените сили на Република България и по Закона за Министерството на вътрешните работи, финансирани от държавния бюджет,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(секретно)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. 2. </w:t>
      </w:r>
      <w:r>
        <w:rPr/>
        <w:t>За бюджетните организации и звена, необхванати в чл. 1, както и за финансираните от други източници министърът на труда  и социалната политика и министърът на финансите определят средни месечни брутни работни заплати по предложение на ръководителите на съответните министерства и ведомства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. 3. </w:t>
      </w:r>
      <w:r>
        <w:rPr/>
        <w:t>Определя от 1 януари 1998 г. размерите на заплатите за военно звание на кадровите военнослужещи по Закона за отбраната и въоръжените сили на Република България и на офицерите и сержантите по Закона за Министерството на вътрешните работи съгласно таблицата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 (секретно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4. </w:t>
      </w:r>
      <w:r>
        <w:rPr/>
        <w:t>Определя от 1 януари 1998 г.:</w:t>
      </w:r>
    </w:p>
    <w:p>
      <w:pPr>
        <w:pStyle w:val="Normal"/>
        <w:spacing w:before="120" w:after="120"/>
        <w:ind w:firstLine="1843"/>
        <w:jc w:val="both"/>
        <w:rPr/>
      </w:pPr>
      <w:r>
        <w:rPr/>
        <w:t>1. размерите на заплатите за длъжност на основните и междинните командни длъжности на кадровите военнослужещи по Закона за отбраната и въоръжените сили на Република България съгласно таблицата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 (секретно);</w:t>
      </w:r>
    </w:p>
    <w:p>
      <w:pPr>
        <w:pStyle w:val="Normal"/>
        <w:spacing w:before="120" w:after="120"/>
        <w:ind w:firstLine="1843"/>
        <w:jc w:val="both"/>
        <w:rPr>
          <w:b/>
          <w:b/>
        </w:rPr>
      </w:pPr>
      <w:r>
        <w:rPr/>
        <w:t>2. размерите на заплатите за длъжност на основните и междинните офицерски и сержантски длъжности по Закона за Министерството на вътрешните работи съгласно таблицата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 (секретно)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. 5. </w:t>
      </w:r>
      <w:r>
        <w:rPr/>
        <w:t>Определя от 1 януари 1998 г. размерите на заплатите за военно звание и длъжност на военнослужещите на наборна военна служба съгласно таблицата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 (секретно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6. (1) </w:t>
      </w:r>
      <w:r>
        <w:rPr/>
        <w:t>Заплатите за длъжност на военните служители, които се определят по реда на чл. 275, ал. 2 от Закона за отбраната и въоръжените сили на Република България, се утвърждават със заповед на министъра на отбраната или ръководителя на друго ведомство.</w:t>
      </w:r>
    </w:p>
    <w:p>
      <w:pPr>
        <w:pStyle w:val="Normal"/>
        <w:spacing w:before="120" w:after="120"/>
        <w:ind w:firstLine="1985"/>
        <w:jc w:val="both"/>
        <w:rPr/>
      </w:pPr>
      <w:r>
        <w:rPr>
          <w:b/>
        </w:rPr>
        <w:t xml:space="preserve">(2) </w:t>
      </w:r>
      <w:r>
        <w:rPr/>
        <w:t>Заплатите за длъжност на непосочените в заповедта по ал. 1 длъжности на военни служители и на работниците се определят по реда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 на Министерския съвет от 1998 г. за работната заплата в бюджетните организации и дейности през 1998 г.</w:t>
      </w:r>
    </w:p>
    <w:p>
      <w:pPr>
        <w:pStyle w:val="Normal"/>
        <w:spacing w:before="120" w:after="120"/>
        <w:ind w:firstLine="1985"/>
        <w:jc w:val="both"/>
        <w:rPr/>
      </w:pPr>
      <w:r>
        <w:rPr>
          <w:b/>
        </w:rPr>
        <w:t xml:space="preserve">(3) </w:t>
      </w:r>
      <w:r>
        <w:rPr/>
        <w:t>Основното месечно възнаграждение на длъжностите от гражданската администрация, за които се изисква висше или средно образование, се определят по реда на чл. 219 от Закона за Министерството на вътрешните работи, а за длъжностите, за които се изисква по-ниско от средно образование - по реда на постановлението, посочено в ал. 2.</w:t>
      </w:r>
    </w:p>
    <w:p>
      <w:pPr>
        <w:pStyle w:val="Normal"/>
        <w:spacing w:before="120" w:after="120"/>
        <w:ind w:firstLine="1985"/>
        <w:jc w:val="both"/>
        <w:rPr>
          <w:b/>
          <w:b/>
        </w:rPr>
      </w:pPr>
      <w:r>
        <w:rPr>
          <w:b/>
        </w:rPr>
        <w:t xml:space="preserve">(4) </w:t>
      </w:r>
      <w:r>
        <w:rPr/>
        <w:t>Основните месечни възнаграждения по ал. 1, 2 и 3 се определят в рамките на утвърдената средна месечна брутна работна заплата по чл. 1, т.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7. (1) </w:t>
      </w:r>
      <w:r>
        <w:rPr/>
        <w:t xml:space="preserve">Определените с постановлението средни месечни брутни работни заплати на едно лице се увеличават през 1998 г. в съответствие с утвърдените със Закона за държавния бюджет на Република България за     1998 г. средства с не по-малко от: 4,6 на сто от 1 април, 1,6 на сто от 1 юли и    3,1 на сто от 1 октомври. 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 xml:space="preserve">(2) </w:t>
      </w:r>
      <w:r>
        <w:rPr/>
        <w:t>Размерът на увеличението за четвъртото тримесечие на 1998 г. се определя в зависимост от изпълнението на държавния бюджет към  30 септември.</w:t>
      </w:r>
    </w:p>
    <w:p>
      <w:pPr>
        <w:pStyle w:val="Normal"/>
        <w:spacing w:before="120" w:after="120"/>
        <w:ind w:firstLine="1843"/>
        <w:jc w:val="both"/>
        <w:rPr>
          <w:b/>
          <w:b/>
        </w:rPr>
      </w:pPr>
      <w:r>
        <w:rPr>
          <w:b/>
        </w:rPr>
        <w:t xml:space="preserve">(3) </w:t>
      </w:r>
      <w:r>
        <w:rPr/>
        <w:t>Конкретният размер на увеличението на средните месечни брутни работни заплати по ал. 1 и 2 се определя с нормативен акт на Министерск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8. (1) </w:t>
      </w:r>
      <w:r>
        <w:rPr/>
        <w:t>Годишният размер на средствата за работна заплата се формира с натрупване от началото на годината на основата на разчетената с държавния бюджет численост на персонала и определените по реда на постановлението средни месечни брутни работни заплати на едно лице от персонала за съответния период.</w:t>
      </w:r>
    </w:p>
    <w:p>
      <w:pPr>
        <w:pStyle w:val="Normal"/>
        <w:spacing w:before="120" w:after="120"/>
        <w:ind w:firstLine="1843"/>
        <w:jc w:val="both"/>
        <w:rPr>
          <w:b/>
          <w:b/>
        </w:rPr>
      </w:pPr>
      <w:r>
        <w:rPr>
          <w:b/>
        </w:rPr>
        <w:t xml:space="preserve">(2) </w:t>
      </w:r>
      <w:r>
        <w:rPr/>
        <w:t>Средствата за работна заплата, определени по реда на    ал. 1 за съответния период, се ползват за определяне и изплащане на основните месечни възнаграждения, на допълнителни и други възнаграждения, определени със закон или с друг нормативен акт.</w:t>
      </w:r>
    </w:p>
    <w:p>
      <w:pPr>
        <w:pStyle w:val="Normal"/>
        <w:spacing w:before="120" w:after="120"/>
        <w:ind w:firstLine="1843"/>
        <w:jc w:val="both"/>
        <w:rPr>
          <w:b/>
          <w:b/>
        </w:rPr>
      </w:pPr>
      <w:r>
        <w:rPr>
          <w:b/>
        </w:rPr>
        <w:t xml:space="preserve">(3) </w:t>
      </w:r>
      <w:r>
        <w:rPr/>
        <w:t>Разликата между формираните по ал. 1 средства за работна заплата и фактически начислените през годината, както и целесъобразни икономии по другите разходи се ползват за еднократно допълнително материално стимулиране в края на годината в размер до две месечни брутни работни заплати на отделното лице при условия и по ред, определени от съответния министър или ръководител на ведомство.</w:t>
      </w:r>
    </w:p>
    <w:p>
      <w:pPr>
        <w:pStyle w:val="Normal"/>
        <w:spacing w:before="120" w:after="120"/>
        <w:ind w:firstLine="1843"/>
        <w:jc w:val="both"/>
        <w:rPr>
          <w:b/>
          <w:b/>
        </w:rPr>
      </w:pPr>
      <w:r>
        <w:rPr>
          <w:b/>
        </w:rPr>
        <w:t xml:space="preserve">(4) </w:t>
      </w:r>
      <w:r>
        <w:rPr/>
        <w:t>Алинея 3 се прилага в случаите, когато са изпълнени задълженията за доставки и услуги към външни доставчиц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9. (1) </w:t>
      </w:r>
      <w:r>
        <w:rPr/>
        <w:t>Кадровите военнослужещи, които служат в държавната и местната администрация, в дружествата и организациите, получават основни и допълнителни възнаграждения от тях съгласно чл. 231 от Закона за отбраната и въоръжените сили на Република България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 xml:space="preserve">(2) </w:t>
      </w:r>
      <w:r>
        <w:rPr/>
        <w:t>Основното месечно възнаграждение на кадровите военнослужещи по ал. 1 се образува от заплатата за звание, определена с     чл. 3, и заплатата за заеманата длъжност и извършваната от тях работа в органите и организациите по ал. 1 при спазване изискванията на чл. 224, ал. 2 от Закона за отбраната и въоръжените сили на Република България.</w:t>
      </w:r>
    </w:p>
    <w:p>
      <w:pPr>
        <w:pStyle w:val="Normal"/>
        <w:spacing w:before="120" w:after="120"/>
        <w:ind w:firstLine="1843"/>
        <w:jc w:val="both"/>
        <w:rPr>
          <w:b/>
          <w:b/>
        </w:rPr>
      </w:pPr>
      <w:r>
        <w:rPr>
          <w:b/>
        </w:rPr>
        <w:t xml:space="preserve">(3) </w:t>
      </w:r>
      <w:r>
        <w:rPr/>
        <w:t>Кадровите военнослужещи по ал. 1 получават допълнителни възнаграждения при условията, по реда  и размерите по чл. 225 и 226 от Закона за отбраната и въоръжените сили на Република България.</w:t>
      </w:r>
    </w:p>
    <w:p>
      <w:pPr>
        <w:pStyle w:val="Normal"/>
        <w:spacing w:before="120" w:after="120"/>
        <w:ind w:firstLine="1843"/>
        <w:jc w:val="both"/>
        <w:rPr>
          <w:b/>
          <w:b/>
        </w:rPr>
      </w:pPr>
      <w:r>
        <w:rPr>
          <w:b/>
        </w:rPr>
        <w:t xml:space="preserve">(4) </w:t>
      </w:r>
      <w:r>
        <w:rPr/>
        <w:t>За министерствата, ведомствата и другите бюджетни организации основните и допълнителните възнаграждения по ал. 2 и 3 се определят в рамките на утвърдените им средни брутни работни заплати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>(5)</w:t>
      </w:r>
      <w:r>
        <w:rPr/>
        <w:t xml:space="preserve"> Порционните пари, работното, униформеното и друго вещево имущество на кадровите военнослужещи по ал. 1 се осигуряват или изплащат при условията и по реда на подписаните с тях договори в размери, определени от министъра на отбраната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10. </w:t>
      </w:r>
      <w:r>
        <w:rPr/>
        <w:t>Основното месечно възнаграждение на кадровите военнослужещи по Закона за отбраната и въоръжените сили на Република България и на офицерите, сержантите и гражданската администрация по Закона за Министерството на вътрешните работи се определя на базата на отчетните данни за средната брутна работна заплата на заетите лица в бюджетната сфера за последния месец на предходното тримесечие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Необходимите средства за изпълнение на постановлението се осигуряват в рамките на одобрените със Закона за държавния бюджет на Република България за 1998 г. средства по бюджетите на министерствата и ведомствата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При намаляване числеността на персонала поради структурни промени освободените средства за работна заплата, предвидени за тази численост, се ползват за увеличаване на средната месечна брутна работна заплата и служат за база при последващите й промени. За целта ръководителите на министерствата и другите ведомства представят в Министерството на финансите предложения за корекции в числеността на персонала и в средната месечна брутна работна заплата в рамките на утвърдените разходи за работна заплата по бюджетите и извънбюджетните сметки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Кадровите военнослужещи по Закона за отбраната и въоръжените сили на Република България и офицерите и сержантите по Закона за Министерството на вътрешните работи получават заплата за притежаваното военно звание независимо от длъжността, която заемат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4. </w:t>
      </w:r>
      <w:r>
        <w:rPr/>
        <w:t>Националният статистически институт да предоставя на Министерството на отбраната, на Министерството на вътрешните работи и на Министерството на финансите данни за средномесечната брутна работна заплата на заетите лица в бюджетната сфера, която е  база за определяне на основното месечно възнаграждение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</w:t>
      </w:r>
      <w:r>
        <w:rPr/>
        <w:t xml:space="preserve"> 5. Изпълнението на постановлението се възлага на министъра на отбраната, на министъра на вътрешните работи, на министъра на финансите и на ръководителите на ведомствата, в състава на които има въоръжени формирования или офицери и сержанти по Закона за Министерството на вътрешните работ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онстантин Хаджипанз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Вяра Томиркова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021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08:54:00Z</dcterms:created>
  <dc:creator>LEGAL DEPARTMENT</dc:creator>
  <dc:description/>
  <dc:language>en-US</dc:language>
  <cp:lastModifiedBy>Council of Ministers</cp:lastModifiedBy>
  <dcterms:modified xsi:type="dcterms:W3CDTF">2001-09-25T06:06:00Z</dcterms:modified>
  <cp:revision>4</cp:revision>
  <dc:subject/>
  <dc:title>Р Е П У Б Л И К А   Б Ъ Л Г А Р И Я</dc:title>
</cp:coreProperties>
</file>