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6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и допълнение на нормативни актове на Мини-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приложение N 1 към Постановление N 150 на Министерския съвет от 1992 г. за утвърждаване на военновременни потребности за про-изводство и ремонт на основна военна и гражданска продукция на страна-та за 1992 г. /необнародвано/, изменено и допълнено с Постановление     N 339 на Министерския съвет от 1994 г. /ДВ, бр. 6 от 1995 г./, се правят изменения и допълнения съгласно приложение N 1 /строго секретно/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приложение N 1 към Разпореждане N 19 на Министерския съвет от 1993 г. за утвърждаване на задания за усвояване производството /ремонта/ на военни изделия, създаване и съхраняване на мобилиза-ционно-производствени мощности за военно време и за отменяне на Раз-пореждане N 45 на Бюрото на Министерския съвет от 1985 г. /необ-народвано/, изменено и допълнено с Постановление N 339 на Министер-ския съвет от 1994 г. /ДВ, бр. 6 от 1995 г./, се правят изменения и допълнения съгласно приложение N 2 /строго секретно/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Министерството на отбраната съгласувано със заинтересу-ваните министерства и ведомства да актуализира Програмата за усвояване на военни изделия, приета с Разпореждане N 19 на Министерския съвет от 1993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4. </w:t>
      </w:r>
      <w:r>
        <w:rPr>
          <w:rFonts w:cs="Hebar" w:ascii="Hebar" w:hAnsi="Hebar"/>
          <w:sz w:val="24"/>
        </w:rPr>
        <w:t>Министрите и ръководителите на ведомства преди обявяване на процедура за ликвидация на търговски дружества с военновременни задачи да предприемат действия за безвъзмездно прехвърляне на мощ-ности за военновременна дейност, лицензионна, конструкторска, техни-ческа и технологична документация за производство на оръжие, бойна, специална и спомагателна техника, както и военновременни запаси към други търговски дружества с възможности за усвояване и производство на изделията от търговското дружество в процес на ликвидаци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. </w:t>
      </w:r>
      <w:r>
        <w:rPr>
          <w:rFonts w:cs="Hebar" w:ascii="Hebar" w:hAnsi="Hebar"/>
          <w:sz w:val="24"/>
        </w:rPr>
        <w:t>/1/ В шестмесечен срок след обнародването на постановле-нието в "Държавен вестник" министерствата, ведомствата, областните и общинските администрации и търговските дружества с военновременни задачи да актуализират военновременните си планове в съответствие с направените промен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В едномесечен срок след актуализирането на военновременните си планове министерствата и ведомстват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да представят в Министерството на отбраната актуализираните нормативи за военновременните запаси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да внесат в Междуведомствения съвет по въпросите на воен-нопромишления комплекс и мобилизационната готовност на страната предложения за деблокиране на отпадналите от потребност военно-временни запас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6. </w:t>
      </w:r>
      <w:r>
        <w:rPr>
          <w:rFonts w:cs="Hebar" w:ascii="Hebar" w:hAnsi="Hebar"/>
          <w:sz w:val="24"/>
        </w:rPr>
        <w:t>Контролът по изпълнението на постановлението се възлага на председателя на Междуведомствения съвет по въпросите на военно-промишления комплекс и мобилизационната готовност на странат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7. </w:t>
      </w:r>
      <w:r>
        <w:rPr>
          <w:rFonts w:cs="Hebar" w:ascii="Hebar" w:hAnsi="Hebar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9:26:00Z</dcterms:created>
  <dc:creator>LEGAL DEPARTMENT</dc:creator>
  <dc:description/>
  <dc:language>en-US</dc:language>
  <cp:lastModifiedBy>LEGAL DEPARTMENT</cp:lastModifiedBy>
  <dcterms:modified xsi:type="dcterms:W3CDTF">2001-09-25T06:06:00Z</dcterms:modified>
  <cp:revision>4</cp:revision>
  <dc:subject/>
  <dc:title>ПРЕПИС</dc:title>
</cp:coreProperties>
</file>