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N 12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8 юни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both"/>
        <w:rPr>
          <w:smallCaps/>
        </w:rPr>
      </w:pPr>
      <w:r>
        <w:rPr>
          <w:b/>
        </w:rPr>
        <w:t xml:space="preserve">ЗА </w:t>
      </w:r>
      <w:r>
        <w:rPr>
          <w:b/>
          <w:smallCaps/>
        </w:rPr>
        <w:t>приемане на Наредба за условията, сроковете и реда за издаване и получаване на поименни компенсационни бонове, реда за тяхното прехвърляне и заплащанията с тях</w:t>
      </w:r>
    </w:p>
    <w:p>
      <w:pPr>
        <w:pStyle w:val="Normal"/>
        <w:spacing w:before="0" w:after="120"/>
        <w:ind w:left="1418" w:hanging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8 от 1998 г./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tabs>
          <w:tab w:val="clear" w:pos="720"/>
          <w:tab w:val="left" w:pos="9605" w:leader="none"/>
        </w:tabs>
        <w:ind w:firstLine="82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605" w:leader="none"/>
        </w:tabs>
        <w:ind w:firstLine="827"/>
        <w:jc w:val="both"/>
        <w:rPr/>
      </w:pPr>
      <w:r>
        <w:rPr>
          <w:b/>
          <w:lang w:val="bg-BG"/>
        </w:rPr>
        <w:t>Член единствен.</w:t>
      </w:r>
      <w:r>
        <w:rPr>
          <w:lang w:val="bg-BG"/>
        </w:rPr>
        <w:t xml:space="preserve"> Приема Наредба за условията, сроковете и реда за издаване и получаване на поименни компенсационни бонове, реда за тяхното прехвърляне и заплащанията с тях.</w:t>
      </w:r>
    </w:p>
    <w:p>
      <w:pPr>
        <w:pStyle w:val="Normal"/>
        <w:tabs>
          <w:tab w:val="clear" w:pos="720"/>
          <w:tab w:val="left" w:pos="9605" w:leader="none"/>
        </w:tabs>
        <w:ind w:firstLine="82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605" w:leader="none"/>
        </w:tabs>
        <w:jc w:val="center"/>
        <w:rPr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9605" w:leader="none"/>
        </w:tabs>
        <w:ind w:left="107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605" w:leader="none"/>
        </w:tabs>
        <w:ind w:left="107" w:firstLine="720"/>
        <w:jc w:val="both"/>
        <w:rPr/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9605" w:leader="none"/>
        </w:tabs>
        <w:ind w:left="107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Д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словията, сроковете и реда за издаване и получаване на поименни компенсационни бонове, реда за тяхното прехвърляне и заплащанията с т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1. С тази наредба се уреждат условията, сроковете и редът за издаване и получаване на поименни компенсационни бонове, както и редът за тяхното прехвърляне между лицата по чл. 35, ал. 4 от Закона за собствеността и ползването на земеделските земи (ЗСПЗЗ) и заплащанията с тя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2. (1) Право да получат поименни компенсационни бонове имат: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. собствениците на земеделски земи по чл. 10, ал. 8 и по чл. 35, ал. 1 от ЗСПЗЗ и собствениците на земи и гори от горския фонд по чл. 9,          ал. 2 от Закона за възстановяване на собствеността върху горите и земите от горския фонд (ЗВСГЗГФ) и по § 8 от Преходните и заключителните разпоредби на закона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2. собствениците на земеделски земи по чл. 10б, ал. 1 и 3,          чл. 10в, ал. 1, т. 2 и 3 и ал. 2, чл. 15, ал. 3 и чл. 24, ал. 6 от ЗСПЗЗ, които са поискали да бъдат обезщетени с поименни компенсационни бонове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3. собствениците, чието право на собственост може да бъде възстановено със земеделски земи, гори и земи от горския фонд, но които са поискали да получат поименни компенсационни бонове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(2) В случаите по ал. 1 поименни компенсационни бонове могат да получат български и чуждестранни граждан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ЗА ИЗДАВАНЕ И ПОЛУЧАВАНЕ НА ПОИМЕННИ КОМПЕНСАЦИОННИ БОНОВЕ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3. (1) Поименните компенсационни бонове се издават при писмено заявление от собственика или от неговите наследници за обезщетяване с поименни компенсационни бонове, подадено в сроковете по чл. 10в, ал. 3 от ЗСПЗЗ и по чл. 18д, ал. 3 и чл. 19, ал. 11 от Правилника за прилагане на ЗСПЗЗ (ППЗСПЗЗ)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(2) Лицата, чиято собственост върху земеделските земи по решение на поземлените комисии се възстановява с план за земеразделяне и той не е влязъл в сила, могат в едномесечен срок след влизането в сила на наредбата да поискат вместо земя да получат поименни компенсационни бонов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4. При починал собственик, ако не е осъществена предварителна делба на имотите, поименните компенсационни бонове се издават на наследницит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5. (1) Министърът на земеделието, горите и аграрната реформа се произнася по заявленията по чл. 10в, ал. 1, т. 2 и 3 и ал. 2 от ЗСПЗЗ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(2) Поземлените комисии се произнасят по заявленията по           чл. 10, ал. 8, чл. 10б, ал. 1 и 3, чл. 15, ал. 3, чл. 24, ал. 6 и чл. 35, ал. 1 и 2 от ЗСПЗЗ, по чл. 9, ал. 2 от ЗВСГЗГФ и по § 8 от Преходните и заключителните разпоредби на ЗВСГЗГФ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ОВЕ И РЕД ЗА ИЗДАВАНЕ И ПОЛУЧАВАНЕ НА ПОИМЕННИ КОМПЕНСАЦИОННИ БО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6. (1) В случаите по чл. 5, ал. 1 размерът на дължимото обезщетение се определя със заповед на министъра на земеделието, горите и аграрната реформа в 3-месечен срок след изтичането на срока по § 30 от Преходните и заключителните разпоредби на Закона за изменение и допълнение на ЗСПЗЗ (ДВ, бр. 98 от 1997 г.) и по чл. 19а, ал. 1 от ППЗСПЗЗ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(2) В случаите по чл. 5, ал. 2 размерът на дължимото обезщетение се определя с решение на поземлената комисия в срока по           чл. 27б, ал. 6 от ППЗСПЗЗ - за обезщетенията по чл. 10, ал. 8, чл. 10б, ал. 1 и 3, чл. 15, ал. 3, чл. 24, ал. 6 и чл. 35, ал. 1 и 2 от ЗСПЗЗ, а за обезщетенията по         чл. 9, ал. 2 от ЗВСГЗГФ и по § 8 от Преходните и заключителните разпоредби на ЗВСГЗГФ - в 6-месечен срок от постановяване на решението на поземлената комисия за възстановяване на правото на собственос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7. (1) Общата номинална стойност на дължимото обезщетение по собственици, по населени места и за общината се определя въз основа на заповедите по чл. 19а, ал. 3 от ППЗСПЗЗ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(2) Поземлените комисии определят общата номинална стойност на дължимото обезщетение по собственици и съставят списъци по населени места и за общината въз основа на решенията по чл. 27а, ал. 1 от ППЗСПЗЗ, като представят в Министерството на земеделието, горите и аграрната реформа данни за общата номинална стойност на дължимото обезщет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8. (1) Дължимото обезщетение,  паричният му размер и броят на поименните компенсационни бонове се нанасят като наличност в удостоверение за притежаване на поименни компенсационни бонове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(2) Удостоверението за притежаване на поименни компенсационни бонове съдържа: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. наименование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2. серия и номер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3. дължимо обезщетение в декари; равностойност в хиляди левове; брой компенсационни бонове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4. основание за издаване: заповед на министъра на земеделието, горите и аграрната реформа - номер и дата на заповедта, или решение на поземлената комисия - номер и дата на решението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5. данни за притежателя на боновете: име, презиме, фамилия, ЕГН, серия и номер на паспорт, адрес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6. данни за приобретателя при прехвърляне на боновете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7. дата на издаване, подпис на притежателя и на длъжностното лице и печат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8. данни за операциите по прихода и разхода на поименните компенсационни бонове и остатъка от тях след всяка извършена операция по прехвърлянето им или плащанията с тях, подпис и печат на длъжностното лице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9. указания от Министерството на финансите за работа с удостоверението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(3) Удостоверението се издава в два екземпляра - оригинал и копие, от поземлената комисия по местонахождението на имотите, а в случаите по чл. 10в, ал. 1, т. 2 и 3 от ЗСПЗЗ - от поземлените комисии по мястото на настаняване на правоимащите, посочено в изселническата декларация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(4) След като в удостоверението бъдат нанесени всички необходими данни за притежателя и боновата му наличност, поземлените комисии предават оригинала на притежателя и задържат копието от издаденото удостовер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9. (1) Отпечатването на удостоверенията се извършва от Министерството на земеделието, горите и аграрната реформа под контрола на Министерството на финансите за сметка на бюджетните средства от фонд “Поземлена реформа”. Броят на отпечатаните удостоверения се определя въз основа на данните по чл. 8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(2) Министерството на земеделието, горите и аграрната реформа разпределя отпечатаните удостоверения между поземлените комисии в съответствие с данните по чл. 8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Д ЗА ПРЕХВЪРЛЯНЕ НА ПОИМЕННИ И КОМПЕНСАЦИОННИ БОНОВЕ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10. (1) Поименните компенсационни бонове могат да се прехвърлят на лицата по чл. 35, ал. 4 от ЗСПЗЗ по искане на притежателя им, заявено пред поземлената комисия, при представяне на документ, установяващ родствената връзка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(2) Когато притежателят на поименните компенсационни бонове прехвърля цялата си бонова наличност на едно лице, в удостоверението се вписва приобретателят на боновете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(3) Когато притежателят на поименните компенсационни бонове прехвърля част от боновата си наличност, в удостоверението се отбелязва операцията по прехвърлянето и се вписва остатъкът от поименните компенсационни бонове. Притежаването на прехвърлените поименни компенсационни бонове се установява с удостоверение на името на приобретателя, издадено от поземлената комисия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(4) Когато притежателят на поименните компенсационни бонове прехвърли цялата си бонова наличност на повече от едно лице, поземлената комисия задържа удостоверението. Стойността на прехвърлените бонове се нанася в удостоверения на името на всеки от приобретателите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(5) В случаите по ал. 3 и 4 поземлената комисия заверява копие от първоначално издаденото удостоверение и нанася буквен индекс към номера, различен за всеки приобретател. Буквеният индекс е признак за свързаността на първоначално издаденото удостоверение и удостоверенията на приобретателите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ЩАНИЯ С ПОИМЕННИ КОМПЕНСАЦИОННИ БО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11. Поименните компенсационни бонове могат да се използват само за: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1. закупуване в резултат на спечелен търг на земеделски земи от държавния поземлен фонд и на земи и гори от горския фонд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2. участие в приватизацията при условията и по реда на Закона за преобразуване и приватизация на държавни и общински предприятия;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3. придобиване на право на собственост върху земите по чл. 27, ал. 6 от ЗСПЗЗ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12. (1) При плащане с поименни компенсационни бонове длъжностното лице, извършващо операцията, отразява разхода на поименните компенсационни бонове и остатъка от тях и заверява с подпис и печат удостоверението.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(2) Длъжностното лице, което осъществява операция, с която се изчерпва боновата наличност, задържа удостоверението и в 7-дневен срок го изпраща в поземлената комисия, издала удостоверениет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Чл. 13. Редът за организиране и провеждане на търгове за продажба на земеделски земи от държавния поземлен фонд и на земи и гори от държавния горски фонд срещу поименни компенсационни бонове се определя от министъра на земеделието, горите и аграрната реформа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§ 1. Изпълнението на наредбата се възлага на министъра на земеделието, горите и аграрната реформа и на министъра на финансите, които дават указания по прилагането 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134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/>
      </w:pPr>
      <w:r>
        <w:rPr/>
        <w:t>§ 2. Наредбата се приема на основание чл. 37 от ЗСПЗЗ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стр.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към чл. 7, ал.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4465</wp:posOffset>
                </wp:positionH>
                <wp:positionV relativeFrom="paragraph">
                  <wp:posOffset>36830</wp:posOffset>
                </wp:positionV>
                <wp:extent cx="6492875" cy="78644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86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2.9pt;width:511.2pt;height:61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 ЗЕМЕДЕЛИЕТО, ГОРИТЕ И АГРАРНАТА РЕФОРМА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Д О С Т О В Е Р Е Н И 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притежаване на поименни компенсационни бо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ерия   N</w:t>
      </w:r>
      <w:r>
        <w:rPr>
          <w:b/>
          <w:u w:val="single"/>
          <w:vertAlign w:val="superscript"/>
        </w:rPr>
        <w:t>o</w:t>
      </w:r>
      <w:r>
        <w:rPr>
          <w:b/>
        </w:rPr>
        <w:t>...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ragraph">
                  <wp:posOffset>73660</wp:posOffset>
                </wp:positionV>
                <wp:extent cx="594423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1260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5.85pt;margin-top:5.8pt;width:468pt;height:21.6pt;mso-wrap-style:none;v-text-anchor:middle">
                <v:fill o:detectmouseclick="t" type="solid" color2="#4d4d4d"/>
                <v:stroke color="#b2b2b2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а:</w:t>
      </w:r>
    </w:p>
    <w:p>
      <w:pPr>
        <w:pStyle w:val="Normal"/>
        <w:rPr/>
      </w:pPr>
      <w:r>
        <w:rPr/>
        <w:tab/>
        <w:tab/>
        <w:tab/>
        <w:tab/>
        <w:t>/име, презиме, фамилия/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ЕГН ............................., паспорт: серия и N</w:t>
      </w:r>
      <w:r>
        <w:rPr>
          <w:u w:val="single"/>
          <w:vertAlign w:val="superscript"/>
        </w:rPr>
        <w:t>o</w:t>
      </w:r>
      <w:r>
        <w:rPr/>
        <w:t xml:space="preserve"> ..................., адрес: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ължимо обезщетение:..................................... /декари/;  Парична равностойност:...................... /хил. лв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рой поименни компенсационни бонове:  ..........................</w:t>
      </w:r>
    </w:p>
    <w:p>
      <w:pPr>
        <w:pStyle w:val="Normal"/>
        <w:rPr/>
      </w:pPr>
      <w:r>
        <w:rPr/>
        <w:t>Основание за издаване: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/заповед на министъра: N</w:t>
      </w:r>
      <w:r>
        <w:rPr>
          <w:u w:val="single"/>
          <w:vertAlign w:val="superscript"/>
        </w:rPr>
        <w:t>o</w:t>
      </w:r>
      <w:r>
        <w:rPr/>
        <w:t xml:space="preserve"> и дата на заповедта;</w:t>
      </w:r>
    </w:p>
    <w:p>
      <w:pPr>
        <w:pStyle w:val="Normal"/>
        <w:rPr/>
      </w:pPr>
      <w:r>
        <w:rPr/>
        <w:tab/>
        <w:tab/>
        <w:tab/>
        <w:tab/>
        <w:t xml:space="preserve"> решение на поземлената комисия: N и дата на решението/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paragraph">
                  <wp:posOffset>64135</wp:posOffset>
                </wp:positionV>
                <wp:extent cx="594423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5.85pt;margin-top:5.05pt;width:468pt;height:14.4pt;mso-wrap-style:none;v-text-anchor:middle">
                <v:fill o:detectmouseclick="t" type="solid" color2="#262626"/>
                <v:stroke color="#b2b2b2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/име, презиме, фамилия на приобретателя (по чл.10,ал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 на притежателя:</w:t>
        <w:tab/>
        <w:tab/>
        <w:tab/>
        <w:tab/>
        <w:tab/>
        <w:t>Подпис и печат на длъжностното лице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здало удостоверението:</w:t>
      </w:r>
    </w:p>
    <w:p>
      <w:pPr>
        <w:pStyle w:val="Normal"/>
        <w:rPr/>
      </w:pPr>
      <w:r>
        <w:rPr/>
        <w:t>Дата на издаване: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o   o   o   o   o   o   o   o   o   o   o   o   o   o   o   o   o   o   o   o   o   o   o   o   o   o   o   o   o   o   o   o   o   o   o   o   o   o   o   o   o   o   o   o   o   o   o   o  </w:t>
      </w:r>
    </w:p>
    <w:p>
      <w:pPr>
        <w:pStyle w:val="Normal"/>
        <w:jc w:val="center"/>
        <w:rPr/>
      </w:pPr>
      <w:r>
        <w:rPr>
          <w:b/>
          <w:i/>
        </w:rPr>
        <w:t>О Т Р Я З Ъ К    серия     N</w:t>
      </w:r>
      <w:r>
        <w:rPr>
          <w:b/>
          <w:i/>
          <w:u w:val="single"/>
          <w:vertAlign w:val="superscript"/>
        </w:rPr>
        <w:t>o</w:t>
      </w:r>
      <w:r>
        <w:rPr>
          <w:b/>
          <w:i/>
        </w:rPr>
        <w:t>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притежаване на поименни компенсационни бо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:.............................................................................................................,ЕГН...............................................,</w:t>
      </w:r>
    </w:p>
    <w:p>
      <w:pPr>
        <w:pStyle w:val="Normal"/>
        <w:rPr/>
      </w:pPr>
      <w:r>
        <w:rPr/>
        <w:tab/>
        <w:t>/име, презиме, фамилия/</w:t>
      </w:r>
    </w:p>
    <w:p>
      <w:pPr>
        <w:pStyle w:val="Normal"/>
        <w:rPr/>
      </w:pPr>
      <w:r>
        <w:rPr/>
        <w:t>личен паспорт: серия и номер............................................, адрес: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ължимо обезщетение:.....................декари; равностойност ....................................хил. лв.</w:t>
      </w:r>
    </w:p>
    <w:p>
      <w:pPr>
        <w:pStyle w:val="Normal"/>
        <w:rPr/>
      </w:pPr>
      <w:r>
        <w:rPr>
          <w:b/>
          <w:i/>
        </w:rPr>
        <w:t>Брой поименни компенсационни бонове    ...............................</w:t>
      </w:r>
    </w:p>
    <w:p>
      <w:pPr>
        <w:pStyle w:val="Normal"/>
        <w:rPr/>
      </w:pPr>
      <w:r>
        <w:rPr/>
        <w:t>Брой инвестиционни бонове, заявени за участие в приватизацията:................................</w:t>
      </w:r>
    </w:p>
    <w:p>
      <w:pPr>
        <w:pStyle w:val="Normal"/>
        <w:rPr/>
      </w:pPr>
      <w:r>
        <w:rPr/>
        <w:t>Основание за издаване: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/заповед на министъра: N</w:t>
      </w:r>
      <w:r>
        <w:rPr>
          <w:u w:val="single"/>
          <w:vertAlign w:val="superscript"/>
        </w:rPr>
        <w:t>o</w:t>
      </w:r>
      <w:r>
        <w:rPr/>
        <w:t xml:space="preserve"> и дата /Решение на поземлената комисия: N</w:t>
      </w:r>
      <w:r>
        <w:rPr>
          <w:u w:val="single"/>
          <w:vertAlign w:val="superscript"/>
        </w:rPr>
        <w:t>o</w:t>
      </w:r>
      <w:r>
        <w:rPr/>
        <w:t xml:space="preserve"> и дат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 на притежателя:</w:t>
        <w:tab/>
        <w:tab/>
        <w:tab/>
        <w:tab/>
        <w:t>Подпис и печат на длъжностното лице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съществило операцията:</w:t>
      </w:r>
    </w:p>
    <w:p>
      <w:pPr>
        <w:pStyle w:val="Normal"/>
        <w:rPr/>
      </w:pPr>
      <w:r>
        <w:rPr/>
        <w:t>Дата на издаване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1" w:right="662" w:gutter="0" w:header="720" w:top="806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здава се в два екземпляр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-151130</wp:posOffset>
                </wp:positionV>
                <wp:extent cx="6583045" cy="973899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9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5pt;margin-top:-11.9pt;width:518.3pt;height:766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М</w:t>
      </w:r>
      <w:r>
        <w:rPr>
          <w:b/>
        </w:rPr>
        <w:t>ИНИСТЕРСТВО НА ЗЕМЕДЕЛИЕТО, ГОРИТЕ И АГРАРНАТА РЕ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Д О С Т О В Е Р Е Н И 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притежаване на поименни компенсационни бо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ерия   N</w:t>
      </w:r>
      <w:r>
        <w:rPr>
          <w:b/>
          <w:u w:val="single"/>
          <w:vertAlign w:val="superscript"/>
        </w:rPr>
        <w:t>o</w:t>
      </w:r>
      <w:r>
        <w:rPr>
          <w:b/>
        </w:rPr>
        <w:t>...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</wp:posOffset>
                </wp:positionH>
                <wp:positionV relativeFrom="paragraph">
                  <wp:posOffset>73660</wp:posOffset>
                </wp:positionV>
                <wp:extent cx="594423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75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1260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5.85pt;margin-top:5.8pt;width:468pt;height:21.6pt;mso-wrap-style:none;v-text-anchor:middle">
                <v:fill o:detectmouseclick="t" type="solid" color2="#4d4d4d"/>
                <v:stroke color="#b2b2b2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а:</w:t>
      </w:r>
    </w:p>
    <w:p>
      <w:pPr>
        <w:pStyle w:val="Normal"/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 ....</w:t>
      </w:r>
      <w:r>
        <w:rPr>
          <w:b/>
          <w:i/>
        </w:rPr>
        <w:t>К</w:t>
      </w:r>
      <w:r>
        <w:rPr/>
        <w:t>................................., паспорт: серия и N</w:t>
      </w:r>
      <w:r>
        <w:rPr>
          <w:u w:val="single"/>
          <w:vertAlign w:val="superscript"/>
        </w:rPr>
        <w:t>o</w:t>
      </w:r>
      <w:r>
        <w:rPr/>
        <w:t>........................., адрес:..................................................</w:t>
      </w:r>
    </w:p>
    <w:p>
      <w:pPr>
        <w:pStyle w:val="Normal"/>
        <w:rPr/>
      </w:pPr>
      <w:r>
        <w:rPr/>
        <w:t>Дължимо обезщетение:...........</w:t>
      </w:r>
      <w:r>
        <w:rPr>
          <w:b/>
          <w:i/>
        </w:rPr>
        <w:t xml:space="preserve"> </w:t>
      </w:r>
      <w:r>
        <w:rPr/>
        <w:t>/декари/;  Парична равностойност:..................... /хил. лв/</w:t>
      </w:r>
    </w:p>
    <w:p>
      <w:pPr>
        <w:pStyle w:val="Normal"/>
        <w:rPr>
          <w:i/>
          <w:i/>
        </w:rPr>
      </w:pPr>
      <w:r>
        <w:rPr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рой поименни компенсационни бонове: ......................</w:t>
        <w:tab/>
        <w:tab/>
      </w:r>
    </w:p>
    <w:p>
      <w:pPr>
        <w:pStyle w:val="Normal"/>
        <w:rPr/>
      </w:pPr>
      <w:r>
        <w:rPr/>
        <w:t>Основание за издаване:.........</w:t>
      </w:r>
      <w:r>
        <w:rPr>
          <w:b/>
          <w:i/>
        </w:rPr>
        <w:t>О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/заповед на министъра: N</w:t>
      </w:r>
      <w:r>
        <w:rPr>
          <w:u w:val="single"/>
          <w:vertAlign w:val="superscript"/>
        </w:rPr>
        <w:t>o</w:t>
      </w:r>
      <w:r>
        <w:rPr/>
        <w:t xml:space="preserve"> и дата на заповедта; решение на поземлената </w:t>
        <w:tab/>
        <w:tab/>
        <w:tab/>
        <w:tab/>
        <w:tab/>
        <w:tab/>
        <w:tab/>
        <w:t xml:space="preserve">  комисия: </w:t>
      </w:r>
      <w:r>
        <w:rPr>
          <w:b/>
        </w:rPr>
        <w:t>¹</w:t>
      </w:r>
      <w:r>
        <w:rPr/>
        <w:t xml:space="preserve"> и дата на решението/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95</wp:posOffset>
                </wp:positionH>
                <wp:positionV relativeFrom="paragraph">
                  <wp:posOffset>82550</wp:posOffset>
                </wp:positionV>
                <wp:extent cx="594423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83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5.85pt;margin-top:6.5pt;width:468pt;height:14.4pt;mso-wrap-style:none;v-text-anchor:middle">
                <v:fill o:detectmouseclick="t" type="solid" color2="#262626"/>
                <v:stroke color="#b2b2b2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/име, презиме, фамилия на приобретателя (по чл.10,ал.2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 xml:space="preserve">           </w:t>
      </w:r>
      <w:r>
        <w:rPr>
          <w:b/>
          <w:i/>
        </w:rPr>
        <w:t>П</w:t>
      </w:r>
      <w:r>
        <w:rPr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пис на притежателя:</w:t>
        <w:tab/>
        <w:tab/>
        <w:tab/>
        <w:tab/>
        <w:tab/>
        <w:t>Подпис и печат на длъжностното лице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здало удостоверението:</w:t>
      </w:r>
    </w:p>
    <w:p>
      <w:pPr>
        <w:pStyle w:val="Normal"/>
        <w:rPr/>
      </w:pPr>
      <w:r>
        <w:rPr/>
        <w:t>Дата на издаване: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   o   o   o   o   o   o   o   o   o   o   o   o   o   o   o   o   o   o   o   o   o   o   o   o   o   o  o  o  o  o  o  o  o  o  o </w:t>
      </w:r>
      <w:r>
        <w:rPr>
          <w:b/>
          <w:i/>
        </w:rPr>
        <w:t>И</w:t>
      </w:r>
      <w:r>
        <w:rPr/>
        <w:t xml:space="preserve"> o o   o   o o   o   o   o   o</w:t>
      </w:r>
    </w:p>
    <w:p>
      <w:pPr>
        <w:pStyle w:val="Normal"/>
        <w:jc w:val="center"/>
        <w:rPr/>
      </w:pPr>
      <w:r>
        <w:rPr>
          <w:b/>
          <w:i/>
        </w:rPr>
        <w:t>О Т Р Я З Ъ К   серия     N</w:t>
      </w:r>
      <w:r>
        <w:rPr>
          <w:b/>
          <w:i/>
          <w:u w:val="single"/>
          <w:vertAlign w:val="superscript"/>
        </w:rPr>
        <w:t>o</w:t>
      </w:r>
      <w:r>
        <w:rPr>
          <w:b/>
          <w:i/>
        </w:rPr>
        <w:t>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притежаване на поименни компенсационни бонове</w:t>
      </w:r>
    </w:p>
    <w:p>
      <w:pPr>
        <w:pStyle w:val="Normal"/>
        <w:rPr/>
      </w:pPr>
      <w:r>
        <w:rPr/>
        <w:t>на:........................................................................................................,ЕГН...........................................</w:t>
      </w:r>
      <w:r>
        <w:rPr>
          <w:b/>
          <w:i/>
        </w:rPr>
        <w:t>Е</w:t>
      </w:r>
      <w:r>
        <w:rPr/>
        <w:t xml:space="preserve">, </w:t>
        <w:tab/>
        <w:tab/>
        <w:t>/име, презиме, фамилия/</w:t>
      </w:r>
    </w:p>
    <w:p>
      <w:pPr>
        <w:pStyle w:val="Normal"/>
        <w:rPr/>
      </w:pPr>
      <w:r>
        <w:rPr/>
        <w:t>личен паспорт: серия и номер............................................, адрес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ължимо обезщетение:.....................декари; равностойност ....................................хил. л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рой поименни компенсационни бонове    ...............................</w:t>
      </w:r>
    </w:p>
    <w:p>
      <w:pPr>
        <w:pStyle w:val="Normal"/>
        <w:rPr/>
      </w:pPr>
      <w:r>
        <w:rPr/>
        <w:t>Брой инвестиционни бонове, заявени за участие в приватизацията:......................</w:t>
      </w:r>
    </w:p>
    <w:p>
      <w:pPr>
        <w:pStyle w:val="Normal"/>
        <w:rPr/>
      </w:pPr>
      <w:r>
        <w:rPr/>
        <w:t>Основание за издаване: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/заповед на министъра: N и дата/Решение на поземлената комисия: N</w:t>
      </w:r>
      <w:r>
        <w:rPr>
          <w:u w:val="single"/>
          <w:vertAlign w:val="superscript"/>
        </w:rPr>
        <w:t>o</w:t>
      </w:r>
      <w:r>
        <w:rPr/>
        <w:t xml:space="preserve"> и дат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 на притежателя:</w:t>
        <w:tab/>
        <w:tab/>
        <w:tab/>
        <w:tab/>
        <w:t>Подпис и печат на длъжностното лице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съществило операцията:</w:t>
      </w:r>
    </w:p>
    <w:p>
      <w:pPr>
        <w:pStyle w:val="Normal"/>
        <w:rPr/>
      </w:pPr>
      <w:r>
        <w:rPr/>
        <w:t>Дата на издаване:</w: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5135</wp:posOffset>
                </wp:positionH>
                <wp:positionV relativeFrom="paragraph">
                  <wp:posOffset>-60960</wp:posOffset>
                </wp:positionV>
                <wp:extent cx="6853555" cy="955865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9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05pt;margin-top:-4.8pt;width:539.6pt;height:75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>стр.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ължимо обезщетение ................/декари/; Парична равностойност................/хил. лв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рой поименни компенсационни бонове: 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4537"/>
        <w:gridCol w:w="2552"/>
        <w:gridCol w:w="198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по ред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операция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компенсационни бонов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ък, подпис и печат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остатъ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остатъ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остатъ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остатъ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остатъ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остатъ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първия ред в колони N 3 и 4 се вписва общият брой поименнни компенсационни бонове, съответстващи на дължимото обезщетение.</w:t>
      </w:r>
    </w:p>
    <w:p>
      <w:pPr>
        <w:pStyle w:val="Normal"/>
        <w:jc w:val="both"/>
        <w:rPr/>
      </w:pPr>
      <w:r>
        <w:rPr/>
        <w:tab/>
        <w:t>На всеки следващ ред се отбелязват данните по прихода и разхода на поименните компенсациони бонове и остатъкът от тях за всяка извършена операция по прехвърлянето им или плащанията с тях, заверени с подпис и печат на длъжностното лице.</w:t>
      </w:r>
    </w:p>
    <w:p>
      <w:pPr>
        <w:pStyle w:val="Normal"/>
        <w:jc w:val="both"/>
        <w:rPr/>
      </w:pPr>
      <w:r>
        <w:rPr/>
        <w:tab/>
        <w:t>За всяка една операция се отбелязват следните данни:</w:t>
      </w:r>
    </w:p>
    <w:p>
      <w:pPr>
        <w:pStyle w:val="Normal"/>
        <w:jc w:val="both"/>
        <w:rPr/>
      </w:pPr>
      <w:r>
        <w:rPr/>
        <w:tab/>
        <w:t>1. В колона 1 се записва поредният номер на операцията.</w:t>
      </w:r>
    </w:p>
    <w:p>
      <w:pPr>
        <w:pStyle w:val="Normal"/>
        <w:jc w:val="both"/>
        <w:rPr/>
      </w:pPr>
      <w:r>
        <w:rPr/>
        <w:tab/>
        <w:t>2. В колона 2 се описва наименованието на операцията: закупуване на земи от ДПФ; разпореждане с поименните компенсационни бонове като инвестиционни бонове по смисъла на § 4 от Преходните и заключителните разпоредби на ЗППДОбП; придобиване на право на собственост върху земите по чл. 27, ал. 6 от ЗСПЗЗ; прехвърляне на боновете.</w:t>
      </w:r>
    </w:p>
    <w:p>
      <w:pPr>
        <w:pStyle w:val="Normal"/>
        <w:jc w:val="both"/>
        <w:rPr/>
      </w:pPr>
      <w:r>
        <w:rPr/>
        <w:tab/>
        <w:t xml:space="preserve">3. В колона 3, в незащрихованата ивица, се записва броят на поименните компенсациони бонове, вложени от притежателя им за осъществяване на съответната операция. В защрихованата ивица за всяко извършено плащане или прехвърляне се отбелязва </w:t>
      </w:r>
      <w:r>
        <w:rPr>
          <w:b/>
          <w:i/>
        </w:rPr>
        <w:t>остатъкът</w:t>
      </w:r>
      <w:r>
        <w:rPr>
          <w:b/>
        </w:rPr>
        <w:t xml:space="preserve"> </w:t>
      </w:r>
      <w:r>
        <w:rPr/>
        <w:t>поименни компенсационни бонове като разлика на наличните и вложените бонове за осъществяване на  съответната операция.</w:t>
      </w:r>
    </w:p>
    <w:p>
      <w:pPr>
        <w:pStyle w:val="Normal"/>
        <w:jc w:val="both"/>
        <w:rPr/>
      </w:pPr>
      <w:r>
        <w:rPr/>
        <w:tab/>
        <w:t>4. В колона 4 се записва остатъкът налични поименни компенсационни бонове и се заверява с подпис и печат на длъжностното лице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Удостоверението не подлежи на възстановяване при изгубване или унищожаване.</w:t>
      </w:r>
    </w:p>
    <w:p>
      <w:pPr>
        <w:pStyle w:val="Normal"/>
        <w:jc w:val="both"/>
        <w:rPr/>
      </w:pPr>
      <w:r>
        <w:rPr/>
        <w:t>За унищожени, повредени, загубени или откраднати удостоверения държавата не носи отговорност и те не подлежат на възстановяване.</w:t>
      </w:r>
    </w:p>
    <w:p>
      <w:pPr>
        <w:pStyle w:val="Normal"/>
        <w:jc w:val="both"/>
        <w:rPr/>
      </w:pPr>
      <w:r>
        <w:rPr/>
        <w:t>За поправка виновните лица се наказват съгласно закон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1" w:right="662" w:gutter="0" w:header="720" w:top="80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08:55:00Z</dcterms:created>
  <dc:creator>LEGAL DEPARTMENT</dc:creator>
  <dc:description/>
  <dc:language>en-US</dc:language>
  <cp:lastModifiedBy>Council of Ministers</cp:lastModifiedBy>
  <dcterms:modified xsi:type="dcterms:W3CDTF">2001-09-25T09:32:00Z</dcterms:modified>
  <cp:revision>3</cp:revision>
  <dc:subject/>
  <dc:title>Р Е П У Б Л И К А   Б Ъ Л Г А Р И Я</dc:title>
</cp:coreProperties>
</file>